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sr-Latn-CS"/>
        </w:rPr>
        <w:t>Na osnovu člana 188. Zakona o svojinsko pravnim odnosima („Sl. list RCG“, broj 19/09) Skupština etažnih vlasnika stambene zgrade – ulaza u ulici ____________________________________ broj ___________,  na sjednici održanoj dana ____________20_______ god., donijela je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O D L U K U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sr-Latn-CS"/>
        </w:rPr>
        <w:t>Za upravnika stambene zgrade – ulaza u ulici ________________________________, broj _________ imenuje se ____________________________________.</w:t>
      </w:r>
    </w:p>
    <w:p>
      <w:pPr>
        <w:pStyle w:val="Normal"/>
        <w:spacing w:lineRule="auto" w:line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Upravnik se imenuje na period od četiri godine.</w:t>
      </w:r>
    </w:p>
    <w:p>
      <w:pPr>
        <w:pStyle w:val="Normal"/>
        <w:spacing w:lineRule="auto" w:line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rava i obaveze upravnika utvrđene su Zakonom o svojinsko-pravnim odnosima i Zakonom o održavanju stambenih zgrada.</w:t>
      </w:r>
    </w:p>
    <w:p>
      <w:pPr>
        <w:pStyle w:val="Normal"/>
        <w:spacing w:lineRule="auto" w:line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sr-Latn-CS"/>
        </w:rPr>
        <w:t>Za rad upravniku pripada naknada u iznosu od _______ eura, koja se obezbjeđuje iz sredstava za održavanje zajedničkih djelova zgrade.</w:t>
      </w:r>
    </w:p>
    <w:p>
      <w:pPr>
        <w:pStyle w:val="Normal"/>
        <w:spacing w:lineRule="auto" w:line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dluka stupa na snagu danom donošenja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spacing w:lineRule="auto" w:line="48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Budva,                                                                       PREDSJEDNIK SKUPŠTINE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________.20______ god.                                     ______________________________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6:00Z</dcterms:created>
  <dc:creator>Agencija</dc:creator>
  <dc:description/>
  <cp:keywords/>
  <dc:language>en-US</dc:language>
  <cp:lastModifiedBy>Jelena Lackovic</cp:lastModifiedBy>
  <cp:lastPrinted>2018-10-16T12:34:00Z</cp:lastPrinted>
  <dcterms:modified xsi:type="dcterms:W3CDTF">2018-10-17T08:16:00Z</dcterms:modified>
  <cp:revision>8</cp:revision>
  <dc:subject/>
  <dc:title>ZAPISNIK</dc:title>
</cp:coreProperties>
</file>