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sr-Latn"/>
        </w:rPr>
        <w:t>И</w:t>
      </w:r>
      <w:r>
        <w:rPr>
          <w:b/>
          <w:u w:val="single"/>
        </w:rPr>
        <w:t>нформација о манифестацији Шетњом до “благ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аво учешћа имају сва дјеца узраста од 6 до 12 годин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ваки тим треба да има 5 учесника, од којих је један учесник вођа тим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ваки тим мора смислити себи име тима које обавезно уписује на образ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јеца млађа од 9 година треба да буду у пратњи учитеља, родитеља или васпитач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јаве се подносе и-маилом на pr@budva.me</w:t>
      </w:r>
      <w:bookmarkStart w:id="0" w:name="_GoBack"/>
      <w:bookmarkEnd w:id="0"/>
      <w:r>
        <w:rPr/>
        <w:t xml:space="preserve"> или лично контакт телефон 033/403-812 (радним даном од 8h до 16h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љедњи рок за пријаву је петак 15. септембар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 би се пријавили потребно је предати попуњен доље наведени образ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четак манифестације Шетњом до “блага” је испред главне поште у Медитеранској улиц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ви учесници треба да  дођу 22. септембра најкасније у 10.30h како би добили мапе и ознак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Циљ се налази на тераси хотела “Могрен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требно је да сваки тим обиђе све “скривене локације” које ће бити означене на мап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да дођу до “скривене локације” потребно је да сваки тим преузме своје “благо” које треба донијети на циљ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 свакој од “скривених локација” означених на мапи налази се по један координатор који ће дјеци помагати у проналажењу “блага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да се прикупе сва “блага” са свих локација означених на мапи потребно је да их вође тимова донесу на циљ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ва три тима добијају вриједне награде!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све учеснике обезбјеђено је освјежењ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разац за пријаву за учешће у манифестацији Шетњом до “благ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јављујемо се за учешће у сљедећем саставу (</w:t>
      </w:r>
      <w:r>
        <w:rPr>
          <w:i/>
        </w:rPr>
        <w:t>уписати име, презиме и узраст дјетета које учествује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______________________________________________ - вођа тима, узраст _____ година</w:t>
      </w:r>
    </w:p>
    <w:p>
      <w:pPr>
        <w:pStyle w:val="Normal"/>
        <w:jc w:val="both"/>
        <w:rPr/>
      </w:pPr>
      <w:r>
        <w:rPr/>
        <w:t>2.</w:t>
        <w:tab/>
        <w:t>_______________________________________________, узраст_______ година</w:t>
      </w:r>
    </w:p>
    <w:p>
      <w:pPr>
        <w:pStyle w:val="Normal"/>
        <w:jc w:val="both"/>
        <w:rPr/>
      </w:pPr>
      <w:r>
        <w:rPr/>
        <w:t>3.</w:t>
        <w:tab/>
        <w:t>_______________________________________________, узраст________година</w:t>
      </w:r>
    </w:p>
    <w:p>
      <w:pPr>
        <w:pStyle w:val="Normal"/>
        <w:jc w:val="both"/>
        <w:rPr/>
      </w:pPr>
      <w:r>
        <w:rPr/>
        <w:t>4.</w:t>
        <w:tab/>
        <w:t>_______________________________________________, узраст_________година</w:t>
      </w:r>
    </w:p>
    <w:p>
      <w:pPr>
        <w:pStyle w:val="Normal"/>
        <w:jc w:val="both"/>
        <w:rPr/>
      </w:pPr>
      <w:r>
        <w:rPr/>
        <w:t>5.</w:t>
        <w:tab/>
        <w:t>_______________________________________________, узраст_________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тим зове с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школа/ установа зове се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олико је тим млађи од 9 година пратиће га особа ________________________________ (</w:t>
      </w:r>
      <w:r>
        <w:rPr>
          <w:i/>
        </w:rPr>
        <w:t>име и презиме особе</w:t>
      </w:r>
      <w:r>
        <w:rPr/>
        <w:t>) са контакт телефоном ___________________________</w:t>
      </w:r>
    </w:p>
    <w:p>
      <w:pPr>
        <w:pStyle w:val="Normal"/>
        <w:jc w:val="both"/>
        <w:rPr/>
      </w:pPr>
      <w:r>
        <w:rPr/>
        <w:t>Контакт телефон тима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4:00Z</dcterms:created>
  <dc:creator>Ana Tripkovic</dc:creator>
  <dc:description/>
  <dc:language>en-US</dc:language>
  <cp:lastModifiedBy>denis.kurtovic</cp:lastModifiedBy>
  <dcterms:modified xsi:type="dcterms:W3CDTF">2017-09-11T13:34:00Z</dcterms:modified>
  <cp:revision>2</cp:revision>
  <dc:subject/>
  <dc:title/>
</cp:coreProperties>
</file>