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59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6.09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roba – Podnih obloga za zgradu Opštine Budva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4112200-0 Podne obloge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10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90"/>
        <w:gridCol w:w="4770"/>
        <w:gridCol w:w="990"/>
        <w:gridCol w:w="898"/>
      </w:tblGrid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Jedinica mjer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dne pločice prema uzorku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P = 9,6 x 10,4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P= 99,84 m</w:t>
            </w:r>
            <w:r>
              <w:rPr>
                <w:rFonts w:cs="Garamond" w:ascii="Garamond" w:hAnsi="Garamond"/>
                <w:b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Dužina cokle = 40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Centralni arhivski de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aminat prema uzorku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P = 7,1 x 4,8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vertAlign w:val="superscript"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P= 34,08 m</w:t>
            </w:r>
            <w:r>
              <w:rPr>
                <w:rFonts w:cs="Garamond" w:ascii="Garamond" w:hAnsi="Garamond"/>
                <w:b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Kancelarija br. 9  Sekretarijata za lokalnu samoupra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5400</wp:posOffset>
                      </wp:positionV>
                      <wp:extent cx="90805" cy="3333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15pt;margin-top:2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lang w:val="sr-Latn-CS"/>
              </w:rPr>
              <w:t>D = 19,7m      P= 31,52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1,6 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Hodnik Sekretarijata za lokalnu samoupravu, od ulaznih vrata do kraja stepeni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vertAlign w:val="superscript"/>
                <w:lang w:val="sr-Latn-CS"/>
              </w:rPr>
            </w:pPr>
            <w:r>
              <w:rPr>
                <w:rFonts w:cs="Garamond" w:ascii="Garamond" w:hAnsi="Garamond"/>
                <w:vertAlign w:val="superscript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9525</wp:posOffset>
                      </wp:positionV>
                      <wp:extent cx="90805" cy="33337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0.7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lang w:val="sr-Latn-CS"/>
              </w:rPr>
              <w:t>D = 34,9 m     P = 55,84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1,6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 w:eastAsia="en-US"/>
              </w:rPr>
            </w:pPr>
            <w:r>
              <w:rPr>
                <w:rFonts w:cs="Garamond" w:ascii="Garamond" w:hAnsi="Garamond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2875</wp:posOffset>
                      </wp:positionV>
                      <wp:extent cx="90805" cy="333375"/>
                      <wp:effectExtent l="127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1.2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D = 3 m         P = 3,9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1,3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Mjesto izvršenja</w:t>
            </w:r>
            <w:r>
              <w:rPr>
                <w:rFonts w:cs="Garamond" w:ascii="Garamond" w:hAnsi="Garamond"/>
                <w:lang w:val="sr-Latn-CS"/>
              </w:rPr>
              <w:t xml:space="preserve"> Hodnik od kanc. Glavnog administratora do Informacionog centr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175</wp:posOffset>
                      </wp:positionV>
                      <wp:extent cx="90805" cy="33337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2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lang w:val="sr-Latn-CS"/>
              </w:rPr>
              <w:t>D = 14,5 m     P= 23,2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1,6 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Hodnik kod Službe skupšti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D = 13,5 m     P = 35,1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2,6 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Hodnik kod spoljnjih ulaznih v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90805" cy="33337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1.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lang w:val="sr-Latn-CS"/>
              </w:rPr>
              <w:t>D = 4,5 m     P = 13,5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3 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Hodnik kod Portirnice na I sp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pison / nabavka i postavlj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175</wp:posOffset>
                      </wp:positionV>
                      <wp:extent cx="90805" cy="333375"/>
                      <wp:effectExtent l="127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0.2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lang w:val="sr-Latn-CS"/>
              </w:rPr>
              <w:t>D = 34 m      P = 54,4 m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Š = 1,6 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Mjesto izvršenja </w:t>
            </w:r>
            <w:r>
              <w:rPr>
                <w:rFonts w:cs="Garamond" w:ascii="Garamond" w:hAnsi="Garamond"/>
                <w:lang w:val="sr-Latn-CS"/>
              </w:rPr>
              <w:t>Hodnik kod Službe predsjednika opš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Kom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 xml:space="preserve">SPECIFIKACIJA ZA TEPISON: </w:t>
      </w:r>
      <w:r>
        <w:rPr>
          <w:rFonts w:cs="Garamond" w:ascii="Garamond" w:hAnsi="Garamond"/>
          <w:lang w:val="sr-Latn-CS"/>
        </w:rPr>
        <w:t>100% poliamid, kvaliteta istog ili ekvivalentnog AWHYATT, težine gaznog sloja 1300g po m</w:t>
      </w:r>
      <w:r>
        <w:rPr>
          <w:rFonts w:cs="Garamond" w:ascii="Garamond" w:hAnsi="Garamond"/>
          <w:vertAlign w:val="superscript"/>
          <w:lang w:val="sr-Latn-CS"/>
        </w:rPr>
        <w:t>2</w:t>
      </w:r>
      <w:r>
        <w:rPr>
          <w:rFonts w:cs="Garamond" w:ascii="Garamond" w:hAnsi="Garamond"/>
          <w:lang w:val="sr-Latn-CS"/>
        </w:rPr>
        <w:t>, ukupna debljina 10,8 mm, da posjeduje sertifikat o samogazivosti CFL – S1, u više dostupnih boj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>ROK IZVRŠENJA:</w:t>
      </w:r>
      <w:r>
        <w:rPr>
          <w:rFonts w:cs="Garamond" w:ascii="Garamond" w:hAnsi="Garamond"/>
          <w:lang w:val="sr-Latn-CS"/>
        </w:rPr>
        <w:t xml:space="preserve"> 30 dana od dana potpisivanja ugovora. </w:t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lang w:val="sr-Latn-CS"/>
        </w:rPr>
        <w:t>USLOVI PLAĆANJA</w:t>
      </w:r>
      <w:r>
        <w:rPr>
          <w:rFonts w:cs="Garamond" w:ascii="Garamond" w:hAnsi="Garamond"/>
          <w:lang w:val="sr-Latn-CS"/>
        </w:rPr>
        <w:t xml:space="preserve"> ne mogu biti nepovoljniji od minimum 20 dana od dana ispostavljanja fakture Izvršioca.</w:t>
      </w:r>
    </w:p>
    <w:p>
      <w:pPr>
        <w:pStyle w:val="Normal"/>
        <w:spacing w:lineRule="atLeast" w:line="200"/>
        <w:ind w:left="25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 xml:space="preserve">okončane </w:t>
      </w:r>
      <w:r>
        <w:rPr/>
        <w:t>situ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3.10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3.10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roba odnosno podnih obloga za zgradu Opštine Budva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cs="Times New Roman"/>
          <w:color w:val="000000"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595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06.09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podnih obloga za zgradu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og</w:t>
      </w:r>
      <w:r>
        <w:rPr>
          <w:spacing w:val="17"/>
        </w:rPr>
        <w:t xml:space="preserve"> </w:t>
      </w:r>
      <w:r>
        <w:rPr>
          <w:spacing w:val="-1"/>
        </w:rPr>
        <w:t>Zahtjeva za dostavljanje ponuda za nabavke male vrijednosti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  <w:r>
        <w:rPr/>
        <w:t xml:space="preserve">___od__ 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podnih obloga za zgradu Opštine Budva, 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roba – podnih obloga za zgradu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robu određene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robe i montaž, postavljanje i ugradnju u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20 (dvades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7:00Z</dcterms:created>
  <dc:creator>Goga</dc:creator>
  <dc:description/>
  <cp:keywords/>
  <dc:language>en-US</dc:language>
  <cp:lastModifiedBy>Sasa</cp:lastModifiedBy>
  <dcterms:modified xsi:type="dcterms:W3CDTF">2017-10-06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