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291</w:t>
      </w:r>
      <w:r>
        <w:rPr>
          <w:spacing w:val="-1"/>
        </w:rPr>
        <w:t>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atum</w:t>
      </w:r>
      <w:r>
        <w:rPr>
          <w:rFonts w:cs="Times New Roman" w:ascii="Times New Roman" w:hAnsi="Times New Roman"/>
          <w:b/>
          <w:sz w:val="24"/>
        </w:rPr>
        <w:t xml:space="preserve"> 11.12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r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nc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pacing w:val="1"/>
        </w:rPr>
        <w:t xml:space="preserve">Postupak </w:t>
      </w:r>
      <w:r>
        <w:rPr>
          <w:rFonts w:cs="Times New Roman" w:ascii="Times New Roman" w:hAnsi="Times New Roman"/>
          <w:b/>
        </w:rPr>
        <w:t>nabavke male vrijednost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bavku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roba - </w:t>
      </w:r>
      <w:r>
        <w:rPr>
          <w:rFonts w:cs="Times New Roman" w:ascii="Times New Roman" w:hAnsi="Times New Roman"/>
          <w:b/>
          <w:sz w:val="24"/>
          <w:szCs w:val="24"/>
        </w:rPr>
        <w:t>Opremanje kafe kuhinje u prizemlju zgrade Opštine Bud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41400-6 Ugradne kuhinj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41000-2 Kuhinjski namještaj i opre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3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89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0"/>
        <w:gridCol w:w="4500"/>
        <w:gridCol w:w="990"/>
        <w:gridCol w:w="990"/>
      </w:tblGrid>
      <w:tr>
        <w:trPr>
          <w:trHeight w:val="18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r-Latn-CS"/>
              </w:rPr>
              <w:t>R.B.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predmeta nabavke, odnosno dijela predmeta nabavk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oličina 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zrada nacrta opremanja kuhinjske prostorije i izrada i ugradnja kuhinjskih elemenata po mjer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prema nacrta izgleda kuhinjske prostorije, izrada i ugradnja šanka, podnih i zidnih kuhinjskih elemenata sa radnom podlogom, sudoperom i česmom, ugradnih vrata između šanka i zida, a sve prema veličini prostorije čija je dužina 4,75 m, širina 2,28 m i visina 2,75 m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ma veličini prostorije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Opremanje kuhinjske prostorije bijelom tehnikom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poruka i ugradnja kombinovane ugradne ploče sa četri zone za kuvanje, od kojih su dvije gasne, a dvije staklokeramičk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poruka i ugradnja kombinovanog frižidera, minimalne ukupne zapremine 300 l, sa većom zapreminom frižidera u odnosu na zapreminu zamrzivač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poruka i ugradnja mašine za pranje posuđa, za 12 standardnih setova posuđ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gradni kuhinjski bojler zapremine 5 l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kal kuvalo zapremine 1,5 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je obavezan da isporuku robe izvrši na adresu naručioca i izvrši montažu iste u prizemlju zgrade Opštine Budva u prostoru predviđenom za kafe kuhinju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 xml:space="preserve">okončane </w:t>
      </w:r>
      <w:r>
        <w:rPr/>
        <w:t>situacij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>
          <w:lang w:val="sr-Latn-ME"/>
        </w:rPr>
        <w:t>15</w:t>
      </w:r>
      <w:r>
        <w:rPr/>
        <w:t>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15</w:t>
      </w:r>
      <w:r>
        <w:rPr/>
        <w:t>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 xml:space="preserve">nabavka roba odnosno </w:t>
      </w:r>
      <w:r>
        <w:rPr>
          <w:lang w:val="sr-Latn-ME"/>
        </w:rPr>
        <w:t>opremanje kafe kuhinje u prizemlju zgrade</w:t>
      </w:r>
      <w:r>
        <w:rPr/>
        <w:t xml:space="preserve">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unjenost uslova ekonomsko-finansijske sposobnosti se ne zahtje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u w:val="single"/>
        </w:rPr>
      </w:pPr>
      <w:r>
        <w:rPr>
          <w:color w:val="000000"/>
          <w:lang w:val="pl-PL"/>
        </w:rPr>
        <w:t>Ispunjenost uslova stručno-tehničke i kadrovske osposobljenosti se ne zahtjeva.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P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O</w:t>
      </w:r>
      <w:r>
        <w:rPr>
          <w:rFonts w:cs="Times New Roman" w:ascii="Times New Roman" w:hAnsi="Times New Roman"/>
          <w:b/>
          <w:spacing w:val="-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D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po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Zahtjevu za dostavljanje ponuda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broj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</w:rPr>
        <w:t xml:space="preserve">01-3291/4 </w:t>
      </w:r>
      <w:r>
        <w:rPr>
          <w:rFonts w:cs="Times New Roman" w:ascii="Times New Roman" w:hAnsi="Times New Roman"/>
          <w:b/>
          <w:sz w:val="28"/>
        </w:rPr>
        <w:t xml:space="preserve">od  </w:t>
      </w:r>
      <w:r>
        <w:rPr>
          <w:rFonts w:cs="Times New Roman" w:ascii="Times New Roman" w:hAnsi="Times New Roman"/>
          <w:b/>
          <w:spacing w:val="-1"/>
          <w:sz w:val="28"/>
        </w:rPr>
        <w:t>11.12.2017.godine</w:t>
      </w:r>
      <w:r>
        <w:rPr>
          <w:rFonts w:cs="Times New Roman" w:ascii="Times New Roman" w:hAnsi="Times New Roman"/>
          <w:b/>
          <w:spacing w:val="2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a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  <w:lang w:val="sr-Latn-ME"/>
        </w:rPr>
      </w:pPr>
      <w:r>
        <w:rPr>
          <w:spacing w:val="4"/>
          <w:sz w:val="28"/>
          <w:szCs w:val="28"/>
          <w:lang w:val="sr-Latn-ME"/>
        </w:rPr>
        <w:t>Opremanje kafe kuhinje u prizemlju zgrade Opštine Bud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Predme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nabavk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0"/>
          <w:sz w:val="13"/>
          <w:szCs w:val="13"/>
        </w:rPr>
        <w:t>7</w:t>
      </w:r>
      <w:r>
        <w:rPr>
          <w:rFonts w:cs="Times New Roman" w:ascii="Times New Roman" w:hAnsi="Times New Roman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PIB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jedinic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n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tn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ci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jesto </w:t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</w:rPr>
        <w:t>datum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>opreme za kafe kuhinju u prizemlju zgrade Opštine Budv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prema Zahtjevu za dostavljanje ponuda za nabavku male vrijednosti za nabavku roba – </w:t>
      </w:r>
      <w:r>
        <w:rPr>
          <w:rFonts w:cs="Times New Roman" w:ascii="Times New Roman" w:hAnsi="Times New Roman"/>
          <w:sz w:val="24"/>
          <w:szCs w:val="24"/>
        </w:rPr>
        <w:t>opremanje kafe kuhinje u prizemlju zgrade Opštine Bud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se obavezuje da NARUČIOCU  isporuči opremu određenu članom 1 ovog ugovora a specificiranu predmjerom koji je dio Zahtjeva za dostavljanje ponuda, a NARUČILAC se obavezuje da zvanično preuzme i plati DOBAVLJAČU vrijednost robe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b w:val="false"/>
          <w:b w:val="false"/>
          <w:i w:val="false"/>
          <w:i w:val="false"/>
          <w:lang w:val="sr-Latn-CS"/>
        </w:rPr>
      </w:pPr>
      <w:r>
        <w:rPr>
          <w:b w:val="false"/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, 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zvršenog nadzora od strane NARUČI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z člana 1 ovog ugovora  izvrši u roku od 45 (četrdesetpet) dana od dana potpisivanja ugovor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 završetku kvalitativno-kvantitativne primopredaje nadzorni organ  imenovan od strane NARUČIOCA  je obavezn da sačini zapisnik koji potpisuju i ovjeravaju predstavnici ugovornih str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i radova koji su predmet ovog ugovora, odstupaju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ugrađenu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VJERA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oškovi ovjere ovog ugovora padaju na teret Izvrš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Izvođač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spacing w:val="-1"/>
          <w:sz w:val="20"/>
        </w:rPr>
        <w:t>ime,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zim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.P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Wingdings" w:cs="Wingding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Wingdings" w:hAnsi="Wingdings" w:eastAsia="Wingdings" w:cs="Wingdings"/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1:00Z</dcterms:created>
  <dc:creator>Goga</dc:creator>
  <dc:description/>
  <cp:keywords/>
  <dc:language>en-US</dc:language>
  <cp:lastModifiedBy>Sasa</cp:lastModifiedBy>
  <cp:lastPrinted>2017-10-02T13:09:00Z</cp:lastPrinted>
  <dcterms:modified xsi:type="dcterms:W3CDTF">2017-12-11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