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63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5.06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ulice S 4-4, DUP Bečići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212300-6 Usluge obavezne revizije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4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S 4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  <w:t xml:space="preserve">Uvid u projektnu dokumentaciju se može izvršiti u Sekretarijatu za investicije, zgrada Opštine Budva, Trg Sunca broj 3. Kontakt osoba je Milojka Kovačević, a kontakt telefon je 033/455-735. Uvid se može izvršiti u periodu od 09h do 14h. </w:t>
      </w:r>
    </w:p>
    <w:p>
      <w:pPr>
        <w:pStyle w:val="TextBody"/>
        <w:ind w:left="0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8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8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revizije projekta ulice S 4 – 4 DUP Bečići.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reviziju projektne dokumentacije</w:t>
            </w:r>
          </w:p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ulice S 4 – 4 DUP Bečić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revizije projekta ulice S 4 – 4 DUP Bečići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Goga</dc:creator>
  <dc:description/>
  <dc:language>en-US</dc:language>
  <cp:lastModifiedBy>Antikorupcija</cp:lastModifiedBy>
  <cp:lastPrinted>2017-10-02T13:13:00Z</cp:lastPrinted>
  <dcterms:modified xsi:type="dcterms:W3CDTF">2018-06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