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763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04.07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 i 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revizije projekta izgradnje javne rasvjete od tunela Žuta Greda do skretanja za plažu Jaz. 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79212300-6 Usluge obavezne revizi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</w:t>
      </w:r>
      <w:r>
        <w:rPr>
          <w:b/>
        </w:rPr>
        <w:t>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98"/>
        <w:gridCol w:w="3431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revizije projekta izgradnje javne rasvjete od tunela Žuta Greda do skretanja za plažu Ja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  <w:b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  <w:t xml:space="preserve">Uvid u projektnu dokumentaciju se može izvršiti u Sekretarijatu za investicije, zgrada Opštine Budva, Trg Sunca broj 3. Kontakt osoba je Milojka Kovačević, a kontakt telefon je 033/455-735. Uvid se može izvršiti u periodu od 09h do 14h. </w:t>
      </w:r>
    </w:p>
    <w:p>
      <w:pPr>
        <w:pStyle w:val="Normal"/>
        <w:spacing w:lineRule="atLeast" w:line="20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30 dan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jc w:val="both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jc w:val="both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9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9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b/>
          <w:lang w:val="sr-Latn-ME"/>
        </w:rPr>
        <w:t>12</w:t>
      </w:r>
      <w:r>
        <w:rPr>
          <w:b/>
        </w:rPr>
        <w:t>.30.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sati</w:t>
      </w:r>
      <w:r>
        <w:rPr>
          <w:spacing w:val="-1"/>
        </w:rPr>
        <w:t>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luga revizije projekta izgradnje javne rasvjete od tunela Žuta Greda do skretanja za plažu Jaz.  </w:t>
      </w:r>
    </w:p>
    <w:p>
      <w:pPr>
        <w:pStyle w:val="TextBody"/>
        <w:ind w:left="340" w:hanging="0"/>
        <w:rPr>
          <w:sz w:val="25"/>
          <w:szCs w:val="25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investicije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87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64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otrebno je dostavi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Licencu za reviziju projektne dokumentacije</w:t>
            </w:r>
          </w:p>
          <w:p>
            <w:pPr>
              <w:pStyle w:val="Normal"/>
              <w:autoSpaceDE w:val="false"/>
              <w:ind w:lef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AVNI 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revizije projekta izgradnje javne rasvjete od tunela Žuta Greda do skretanja za plažu Jaz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godinu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Wingdings" w:hAnsi="Wingdings" w:eastAsia="Wingdings" w:cs="Wingdings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8:00Z</dcterms:created>
  <dc:creator>Goga</dc:creator>
  <dc:description/>
  <dc:language>en-US</dc:language>
  <cp:lastModifiedBy>Antikorupcija</cp:lastModifiedBy>
  <cp:lastPrinted>2017-10-02T13:13:00Z</cp:lastPrinted>
  <dcterms:modified xsi:type="dcterms:W3CDTF">2018-07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