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2257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13.09.2018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67240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luga revizije projekta uređenja potoka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PV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instveni </w:t>
      </w:r>
      <w:r>
        <w:rPr>
          <w:rFonts w:cs="Times New Roman" w:ascii="Times New Roman" w:hAnsi="Times New Roman"/>
          <w:spacing w:val="-1"/>
          <w:sz w:val="24"/>
          <w:szCs w:val="24"/>
        </w:rPr>
        <w:t>rječ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212300-6 Usluge obavezne revizije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3.000,00</w:t>
      </w:r>
      <w:r>
        <w:rPr>
          <w:b/>
        </w:rPr>
        <w:t xml:space="preserve">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272"/>
        <w:gridCol w:w="4536"/>
        <w:gridCol w:w="709"/>
        <w:gridCol w:w="826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Izrada revizije projekta uređenja poto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1 </w:t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  <w:t xml:space="preserve">Napomena:  Na sajtu Opštine Budva, </w:t>
      </w:r>
      <w:hyperlink r:id="rId5">
        <w:r>
          <w:rPr>
            <w:rStyle w:val="InternetLink"/>
            <w:sz w:val="20"/>
            <w:lang w:val="sr-Latn-ME"/>
          </w:rPr>
          <w:t>www.budva.me</w:t>
        </w:r>
      </w:hyperlink>
      <w:r>
        <w:rPr>
          <w:sz w:val="20"/>
          <w:lang w:val="sr-Latn-ME"/>
        </w:rPr>
        <w:t xml:space="preserve"> u dijelu pod nazivom „javne nabavke“ se nalazi projekat uređenja i regulacije bečićkog potoka na dijelu ispod kružnog toka Bečići – Budva i uzvodno pored ulice Dionisija Mikovića do iznad mosta na potoku, čija je revizija predmet ove nabavke. </w:t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Normal"/>
        <w:spacing w:lineRule="atLeast" w:line="200"/>
        <w:ind w:left="258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  <w:lang w:val="sr-Latn-ME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15 dana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jc w:val="both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jc w:val="both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jc w:val="both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0.09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10</w:t>
      </w:r>
      <w:r>
        <w:rPr/>
        <w:t>.00 sati.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Bahnschrift Light" w:cs="Gill Sans MT;Bahnschrift Light" w:ascii="Gill Sans MT;Bahnschrift Light" w:hAnsi="Gill Sans MT;Bahnschrift Light"/>
        </w:rPr>
        <w:t>√</w:t>
      </w:r>
      <w:r>
        <w:rPr>
          <w:rFonts w:eastAsia="Gill Sans MT;Bahnschrift Light" w:cs="Gill Sans MT;Bahnschrift Light" w:ascii="Gill Sans MT;Bahnschrift Light" w:hAnsi="Gill Sans MT;Bahnschrift Ligh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0.09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>
          <w:b/>
        </w:rPr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-1"/>
        </w:rPr>
      </w:pPr>
      <w:r>
        <w:rPr>
          <w:spacing w:val="4"/>
          <w:lang w:val="sr-Latn-ME"/>
        </w:rPr>
        <w:t>Predmet nabavke je nabavka usluga revizije projekta uređenja potoka.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investicije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kod organa nadležnog za registraciju privrednih subjekata sa podacima o ovlašćenim licima ponuđača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tj. privredno društvo, pravno lice, odnosno preduzetnik treba u ponudi da u skladu sa Zakonom o planiranju prostora i izgradnji objekta dostav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07" w:leader="none"/>
        </w:tabs>
        <w:ind w:left="88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tbl>
      <w:tblPr>
        <w:tblW w:w="523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1" w:hanging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Licencu za reviziju projektne dokumentacije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/>
          <w:spacing w:val="-1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pružanj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revizije projekta uređenja potok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prema Zahtjevu za dostavljanje ponuda za nabavku pružanja </w:t>
      </w:r>
      <w:r>
        <w:rPr>
          <w:rFonts w:cs="Times New Roman" w:ascii="Times New Roman" w:hAnsi="Times New Roman"/>
          <w:sz w:val="24"/>
          <w:szCs w:val="24"/>
        </w:rPr>
        <w:t xml:space="preserve">usluga revizije projekta uređenja potoka, </w:t>
      </w:r>
      <w:r>
        <w:rPr>
          <w:rFonts w:cs="Times New Roman" w:ascii="Times New Roman" w:hAnsi="Times New Roman"/>
          <w:sz w:val="24"/>
          <w:szCs w:val="24"/>
          <w:lang w:val="sr-Latn-CS"/>
        </w:rPr>
        <w:t>broj __________ od _______ godine i Obavještenje o ishodu postupka nabavke male vrijednosti broj _______ od ______ godine i prema ponudi Izvršioc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izvršenu uslugu. Plaćanje će se vršiti virmans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15 dana, od dana zaključenja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dva (2) primjerka za Izvršio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lang w:val="sr-Latn-ME"/>
        </w:rPr>
      </w:pPr>
      <w:r>
        <w:rPr>
          <w:spacing w:val="-1"/>
        </w:rPr>
        <w:t>NARUČILAC</w:t>
        <w:tab/>
      </w:r>
      <w:r>
        <w:rPr>
          <w:spacing w:val="-1"/>
          <w:lang w:val="sr-Latn-ME"/>
        </w:rPr>
        <w:t xml:space="preserve">        </w:t>
      </w:r>
      <w:r>
        <w:rPr>
          <w:spacing w:val="-2"/>
          <w:lang w:val="sr-Latn-ME"/>
        </w:rPr>
        <w:t>IZVRŠILAC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sr-Latn-ME"/>
        </w:rPr>
      </w:pPr>
      <w:r>
        <w:rPr>
          <w:rFonts w:eastAsia="Times New Roman" w:cs="Times New Roman" w:ascii="Times New Roman" w:hAnsi="Times New Roman"/>
          <w:sz w:val="23"/>
          <w:szCs w:val="23"/>
          <w:lang w:val="sr-Latn-ME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e)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0"/>
        </w:rPr>
      </w:pPr>
      <w:r>
        <w:rPr>
          <w:rFonts w:ascii="Times New Roman" w:hAnsi="Times New Roman"/>
          <w:spacing w:val="-1"/>
          <w:sz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  <w:lang w:val="sr-Latn-ME"/>
        </w:rPr>
      </w:pPr>
      <w:r>
        <w:rPr>
          <w:rFonts w:eastAsia="Times New Roman" w:cs="Times New Roman" w:ascii="Times New Roman" w:hAnsi="Times New Roman"/>
          <w:sz w:val="2"/>
          <w:szCs w:val="2"/>
          <w:lang w:val="sr-Latn-ME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End w:id="0"/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11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altName w:val="Bahnschrift Light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eastAsia="Wingdings" w:cs="Wingdings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Wingdings" w:hAnsi="Wingdings" w:eastAsia="Wingdings" w:cs="Wingdings"/>
      <w:sz w:val="24"/>
      <w:szCs w:val="24"/>
    </w:rPr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PMingLiU;新細明體" w:cs="Calibri"/>
      <w:lang w:val="en-US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eastAsia="PMingLiU;新細明體" w:cs="Calibri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42:00Z</dcterms:created>
  <dc:creator>Goga</dc:creator>
  <dc:description/>
  <cp:keywords/>
  <dc:language>en-US</dc:language>
  <cp:lastModifiedBy>Bojana Rajkovic</cp:lastModifiedBy>
  <cp:lastPrinted>2018-07-02T10:25:00Z</cp:lastPrinted>
  <dcterms:modified xsi:type="dcterms:W3CDTF">2018-09-1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