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lang w:val="sr-Latn-ME"/>
        </w:rPr>
        <w:t xml:space="preserve"> 01-37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>14.02.2019.</w:t>
        <w:tab/>
        <w:t>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imićev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 xml:space="preserve">Robe 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, isporuku i ugradnju solarnih smart klupa.</w:t>
      </w:r>
    </w:p>
    <w:p>
      <w:pPr>
        <w:pStyle w:val="TextBody"/>
        <w:ind w:left="142" w:right="2270" w:hanging="142"/>
        <w:rPr>
          <w:spacing w:val="-1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39113600-3 Klupe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widowControl/>
        <w:autoSpaceDE w:val="false"/>
        <w:rPr>
          <w:rFonts w:ascii="ArialMT;Times New Roman" w:hAnsi="ArialMT;Times New Roman" w:cs="ArialMT;Times New Roman"/>
          <w:sz w:val="19"/>
          <w:szCs w:val="19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spacing w:val="60"/>
          <w:lang w:val="sr-Latn-ME"/>
        </w:rPr>
        <w:t>14.000,00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563"/>
        <w:gridCol w:w="4866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ka, isporuka i ugradnja splarnih smart klup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Fotonaponski moduli: Monokristalni / Ukupna snaga min. 110 W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aterijski sistem: Tip: AGM / Kapacitet min.72A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BA"/>
              </w:rPr>
              <w:t>USB punjenje: min. broj ulaza: 2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naga (po ulazu): 5W (1A)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stalo: zaštita od kratkog spoja, LED svjetlo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ežicno punjenje: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naga: min 10W / Efikasnost: do 70%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Internet tehnologija: 4G LTE Brzina: do 150Mbps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et: 4 – 20 metar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stalo: prilagođavanje i izbor SSID-a, ograničenje korisnika i web stranica, izbor početne stranice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enzori: Temperatura (-45°, + 60°); Vlažnost (0% – 100%)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rojaci uređaja koji se pune (USB i bežicno)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roizvodnja energije &amp; potrošnj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rojač internet konekcija i količine prometa podata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BA"/>
              </w:rPr>
              <w:t>Status baterij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enzor za kišu – isključivanje klupe u slučaju jake kiš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enzor sistema – analiza svakog uređaja unutar klup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Sistem za hlađenje: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Tip: zračno hlađenj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roj ventilatora: 4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rotok zraka: min 370 m3/h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Temperatura paljenja: 35°C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BA"/>
              </w:rPr>
              <w:t>Ambijetalno osvjetljenje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Domet: 2m</w:t>
            </w:r>
          </w:p>
          <w:p>
            <w:pPr>
              <w:pStyle w:val="Normal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oja: Bijela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potrebno da dostavi potvrdu da navede klupe ispunjavaju sledeće norme i sertifkate:</w:t>
      </w:r>
    </w:p>
    <w:p>
      <w:pPr>
        <w:pStyle w:val="Normal"/>
        <w:spacing w:lineRule="atLeast" w:line="200"/>
        <w:ind w:left="258" w:firstLine="462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Healt and safety 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60950-1:2006 +A11:2009 +A1:2010+ A12:2011 +A2:2013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62311:2008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 </w:t>
        <w:tab/>
        <w:t>EMC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raft ETSI EN 301 489-1 V2.2.0:2017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raft ETSI EN 301 489-17 V3.2.0:2017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Draft ETSI EN 301 489-52 V1.1.0:2016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61000-3-2:2014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61000-3-3:2013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 xml:space="preserve"> </w:t>
        <w:tab/>
        <w:t>Radio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300 328 V2.1.0:2016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301 511 V12.5.1:2017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301 908-1 V11.1.1:2016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301 908-2 V11.1.1:2016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</w:rPr>
        <w:t>EN 301 908-13 V11.1.1:2016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tni rok : minimalni garantni rok za  ugrađenu robu je 24 mjeseca.</w:t>
      </w:r>
    </w:p>
    <w:p>
      <w:pPr>
        <w:pStyle w:val="TextBody"/>
        <w:rPr>
          <w:lang w:val="sr-Latn-ME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  <w:lang w:val="sr-Latn-ME"/>
        </w:rPr>
        <w:t xml:space="preserve"> </w:t>
      </w:r>
      <w:r>
        <w:rPr>
          <w:color w:val="000000"/>
          <w:lang w:val="sr-Latn-ME"/>
        </w:rPr>
        <w:t xml:space="preserve">Garancija kvaliteta: Dobavljač je u obavezi da prilikom realizacije ugovora naručiocu dostavi ateste o kvalitetu za svu isporučenu robu. </w:t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0</w:t>
      </w:r>
      <w:r>
        <w:rPr/>
        <w:t xml:space="preserve">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spacing w:val="-1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 od dana potpisivanja ugovora</w:t>
      </w:r>
      <w:r>
        <w:rPr>
          <w:spacing w:val="-1"/>
        </w:rPr>
        <w:t>.</w:t>
      </w:r>
      <w:r>
        <w:rPr>
          <w:spacing w:val="-1"/>
          <w:lang w:val="sr-Latn-ME"/>
        </w:rPr>
        <w:t xml:space="preserve"> Isporuka i montaža će se izvršiti na teritoriji Opštine Budva, na pozicijama koje odredi naručilac. 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9.02.201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10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9.02.201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0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spacing w:val="-60"/>
          <w:u w:val="single" w:color="000000"/>
        </w:rPr>
      </w:pPr>
      <w:r>
        <w:rPr>
          <w:spacing w:val="-60"/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, isporuka i ugradnja solarnih smart klupa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 </w:t>
      </w:r>
    </w:p>
    <w:p>
      <w:pPr>
        <w:pStyle w:val="TextBody"/>
        <w:ind w:left="34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widowControl/>
        <w:autoSpaceDE w:val="false"/>
        <w:spacing w:lineRule="auto" w:line="256" w:before="0" w:after="160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</w:t>
        <w:tab/>
        <w:tab/>
        <w:t xml:space="preserve">M.P.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________;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, isporuku i montažu solarnih smart klupa, broj: 01-370/4</w:t>
        <w:tab/>
        <w:t>od 14.02.2019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isporuka i ugradnja solarnih smart klupa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, isporuku i ugradnju solarnih smart klupa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 od ___________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3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od _____________ €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nja Simićević</w:t>
        <w:tab/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Goga</dc:creator>
  <dc:description/>
  <cp:keywords/>
  <dc:language>en-US</dc:language>
  <cp:lastModifiedBy>Bojana Rajkovic</cp:lastModifiedBy>
  <cp:lastPrinted>2018-12-06T09:53:00Z</cp:lastPrinted>
  <dcterms:modified xsi:type="dcterms:W3CDTF">2019-02-14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