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98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2.02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</w:t>
      </w:r>
      <w:r>
        <w:rPr>
          <w:rFonts w:cs="Times New Roman" w:ascii="Times New Roman" w:hAnsi="Times New Roman"/>
          <w:b/>
          <w:spacing w:val="-1"/>
          <w:sz w:val="24"/>
        </w:rPr>
        <w:t>revizije Predloga odluke o završnom   računu budžeta za 2017</w:t>
      </w:r>
      <w:r>
        <w:rPr>
          <w:rFonts w:cs="Times New Roman" w:ascii="Times New Roman" w:hAnsi="Times New Roman"/>
          <w:b/>
          <w:sz w:val="24"/>
          <w:szCs w:val="24"/>
        </w:rPr>
        <w:t>. godinu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firstLine="142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79210000-9 Racunovodstvene i revizijske uslug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4</w:t>
      </w:r>
      <w:r>
        <w:rPr>
          <w:b/>
        </w:rPr>
        <w:t>.</w:t>
      </w:r>
      <w:r>
        <w:rPr>
          <w:b/>
          <w:lang w:val="sr-Latn-ME"/>
        </w:rPr>
        <w:t>5</w:t>
      </w:r>
      <w:r>
        <w:rPr>
          <w:b/>
        </w:rPr>
        <w:t>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23"/>
        <w:gridCol w:w="4026"/>
        <w:gridCol w:w="754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- 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vizija Predloga odluke o završnom računu Budžeta Opštine Budva za 2017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Revizi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loga odluke o završnom računu Budžeta Opštine Budva za 2017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, u skladu sa  Zakonom o  reviziji ("Sl.list CG" br. 001/17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Usluge revizije podrazumijevaju provjeru prihoda i rashod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loga odluke o završnom računu Budžeta Opštine Budva za 2017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, kod subjekata koji iste vode u skladu sa Odlukom o organizaciji i načinu rada uprave Opštine Budva  i korisnika budžeta Opštine Budva shodno metodologiji vršenja revizij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Šifra djelatnosti po nomenklaturi je 84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upno ostvareni primici  u 2017. godini su 33.330.524.53 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 mora dostaviti dozvolu za obavljanje revizije izdatu od nadležnog organa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Lica koje ponuđač angažuje za izvršenje predmetne revizije moraju biti visoko kvalifikovana sa iskustvom za ovu vrstu posla i odgovarajućim Licencama.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lovi u pogledu primjene propis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edmet nabavke će se realizovati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u skladu sa  Zakonom o  reviziji ("Sl.list CG" br. 001/17)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>
          <w:color w:val="000000"/>
          <w:lang w:val="sr-Latn-CS"/>
        </w:rPr>
        <w:t>Rok izvršenja ugovora je 30  dana od dana zaključivanja ugovor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28</w:t>
      </w:r>
      <w:r>
        <w:rPr/>
        <w:t>.</w:t>
      </w:r>
      <w:r>
        <w:rPr>
          <w:lang w:val="sr-Latn-ME"/>
        </w:rPr>
        <w:t>02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Microsoft YaHei Light" w:cs="Gill Sans MT;Microsoft YaHei Light" w:ascii="Gill Sans MT;Microsoft YaHei Light" w:hAnsi="Gill Sans MT;Microsoft YaHei Light"/>
        </w:rPr>
        <w:t>√</w:t>
      </w:r>
      <w:r>
        <w:rPr>
          <w:rFonts w:eastAsia="Gill Sans MT;Microsoft YaHei Light" w:cs="Gill Sans MT;Microsoft YaHei Light" w:ascii="Gill Sans MT;Microsoft YaHei Light" w:hAnsi="Gill Sans MT;Microsoft YaHei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Microsoft YaHei Light" w:cs="Gill Sans MT;Microsoft YaHei Light" w:ascii="Gill Sans MT;Microsoft YaHei Light" w:hAnsi="Gill Sans MT;Microsoft YaHei Light"/>
        </w:rPr>
        <w:t>√</w:t>
      </w:r>
      <w:r>
        <w:rPr>
          <w:rFonts w:eastAsia="Gill Sans MT;Microsoft YaHei Light" w:cs="Gill Sans MT;Microsoft YaHei Light" w:ascii="Gill Sans MT;Microsoft YaHei Light" w:hAnsi="Gill Sans MT;Microsoft YaHei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28</w:t>
      </w:r>
      <w:r>
        <w:rPr/>
        <w:t>.02.2018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334" w:right="598" w:hanging="0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>
          <w:spacing w:val="73"/>
          <w:lang w:val="sr-Latn-ME"/>
        </w:rPr>
        <w:t xml:space="preserve">    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pružanje usluga </w:t>
      </w:r>
      <w:r>
        <w:rPr>
          <w:b/>
          <w:spacing w:val="-1"/>
          <w:lang w:val="sr-Latn-ME"/>
        </w:rPr>
        <w:t>r</w:t>
      </w:r>
      <w:r>
        <w:rPr>
          <w:b/>
          <w:spacing w:val="-1"/>
        </w:rPr>
        <w:t>evizije Predloga odluke o završnom računu budžeta za 2017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finansije Opštine Budva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dno odredbi člana 16 Zakona o  reviziji, ponuđači moraju dostaviti dozvolu za obavljanje      revizije izdatu od nadležnog organa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exact" w:line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highlight w:val="yellow"/>
          <w:u w:val="single"/>
        </w:rPr>
      </w:pPr>
      <w:r>
        <w:rPr>
          <w:rFonts w:eastAsia="Times New Roman" w:cs="Times New Roman"/>
          <w:spacing w:val="-1"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sectPr>
          <w:footerReference w:type="default" r:id="rId5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highlight w:val="yellow"/>
        </w:rPr>
      </w:pPr>
      <w:r>
        <w:rPr>
          <w:rFonts w:eastAsia="Times New Roman" w:cs="Times New Roman" w:ascii="Times New Roman" w:hAnsi="Times New Roman"/>
          <w:sz w:val="7"/>
          <w:szCs w:val="7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</w:rPr>
        <w:t xml:space="preserve">izvršiti </w:t>
      </w:r>
      <w:r>
        <w:rPr>
          <w:rFonts w:cs="Times New Roman" w:ascii="Times New Roman" w:hAnsi="Times New Roman"/>
          <w:sz w:val="24"/>
          <w:szCs w:val="24"/>
          <w:lang w:val="sv-SE"/>
        </w:rPr>
        <w:t>reviziju predloga odluke završnog računa Budžeta Opštine Budva za 2017 godinu,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kupna cijena za usluge navedene u članu 1 ovog Ugovora iznosi 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 slovima: ________________). U ukupnu cijenu uračunat je PD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ugovorenog iznosa na žiro račun Izvršioca izvršiti 20 dana nakon izvršene revizij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 članu 1 ovog Ugovora,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ti u roku od 30 dana od potpisivanja ugovora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se primjenjuje narednog dana od dana potpisi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revizij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po dogovorenom terminu i planu Izvršioca uvede u posao. Pod uvođenjem u posao podrazumijeva se obezbeđenje svih potrebnih uslova za nesmetano obavljanje posla u organima koji su Odlukom o organizaciji i načinu rada Glavnog grada Podgorica zaduženi za vođenje određenih poslova iz domena Budžeta Glavnog gra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Ugovoro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7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ab/>
        <w:t>Izvršilac i njegovo osoblje se obavezuje da u toku važenja ovog Ugovora, kao i nakon njegovog isteka, ne iznose bilo kakve službene ili povjerljive informacije u vezi ovog Ugovora, poslova i aktivnosti Naručioca, bez prethodne pisane saglasnosti Naručio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Spacing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govor o javnoj nabavci koji je zaključen uz kršenje antikorupcijskog pravila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ab/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ab/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 xml:space="preserve">Ovaj ugovor 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2 (dva) primjerka za svaku od ugovornih strana i 2 (dva) primjerka za potrebe ovjere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4"/>
        </w:rPr>
      </w:pPr>
      <w:r>
        <w:rPr>
          <w:rFonts w:eastAsia="Times New Roman"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Službenik za javne nabavke</w:t>
      </w:r>
      <w:r>
        <w:rPr>
          <w:spacing w:val="-1"/>
          <w:lang w:val="sr-Latn-ME"/>
        </w:rPr>
        <w:t xml:space="preserve">   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EDSJEDNIK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12"/>
        <w:ind w:left="159" w:hanging="1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</w:t>
      </w: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12"/>
        <w:ind w:left="159" w:hanging="1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 xml:space="preserve">        </w:t>
      </w: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</w:rPr>
        <w:t xml:space="preserve"> 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altName w:val="Microsoft YaHe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eastAsia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Wingdings" w:hAnsi="Wingdings" w:eastAsia="Wingdings" w:cs="Wingdings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4:00Z</dcterms:created>
  <dc:creator>Goga</dc:creator>
  <dc:description/>
  <cp:keywords/>
  <dc:language>en-US</dc:language>
  <cp:lastModifiedBy>Sasa Uncanin</cp:lastModifiedBy>
  <cp:lastPrinted>2017-10-02T13:13:00Z</cp:lastPrinted>
  <dcterms:modified xsi:type="dcterms:W3CDTF">2018-02-22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