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lang w:val="sr-Latn-ME"/>
        </w:rPr>
        <w:t xml:space="preserve"> 01-32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Datum:</w:t>
      </w:r>
      <w:r>
        <w:rPr>
          <w:rFonts w:ascii="Times New Roman" w:hAnsi="Times New Roman"/>
          <w:b/>
          <w:sz w:val="24"/>
          <w:szCs w:val="24"/>
        </w:rPr>
        <w:t>14.02.2019.</w:t>
        <w:tab/>
        <w:t>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imićevi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7240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  <w:szCs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 xml:space="preserve">Robe 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sitnog materijala za tehničko održavanje zajedničkih i kancelarijskih prostora organa lokalne uprave i samouprave.</w:t>
      </w:r>
    </w:p>
    <w:p>
      <w:pPr>
        <w:pStyle w:val="TextBody"/>
        <w:ind w:left="142" w:right="2270" w:hanging="142"/>
        <w:rPr>
          <w:spacing w:val="-1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4512000-2 Razni rucni alat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31700000-3 Elektronicke, elektromehanicke i elektrotehnicke potrepštin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4115210-4 Vodoinstalaterski materijali</w:t>
      </w:r>
    </w:p>
    <w:p>
      <w:pPr>
        <w:pStyle w:val="Normal"/>
        <w:widowControl/>
        <w:autoSpaceDE w:val="false"/>
        <w:rPr>
          <w:rFonts w:ascii="ArialMT;Times New Roman" w:hAnsi="ArialMT;Times New Roman" w:cs="ArialMT;Times New Roman"/>
          <w:sz w:val="19"/>
          <w:szCs w:val="19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b/>
          <w:b/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spacing w:val="60"/>
          <w:lang w:val="sr-Latn-ME"/>
        </w:rPr>
        <w:t>3.000,00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52"/>
        <w:ind w:left="281" w:firstLine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1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40"/>
        <w:gridCol w:w="2535"/>
        <w:gridCol w:w="994"/>
        <w:gridCol w:w="1047"/>
      </w:tblGrid>
      <w:tr>
        <w:trPr>
          <w:trHeight w:val="38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e za vr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indar za vr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čke za vr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alice LED 25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5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alice halogene od 36 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alice neonke od 36 w 1.20 c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alice neonke od 18w  60 c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ri U-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ri U-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lo za sijalic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žni kabal 5 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žni kabal 10 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a mengel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da za varenj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g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čnice za produžni kab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čnica šuk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ka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idač jednodjel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idač dvodjel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či razni od 8A,10A,16A,20A,25A,35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etak osigurač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e za fiok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vak za vodokotli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vi za vodokotli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 venti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ka za wc šolj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lir tra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hvat za česm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fon za umivaoni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ica za sif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le razne (i za gips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5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rafi za drvo raz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telan” lijep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ce i vijak 8/10/12/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oške 8/10/12/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ice za kab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lem maska za varenj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rafciger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39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čni cirkula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40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na ploča za met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4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ber obič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42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ber sa pločic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43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gije za metal 3/4/5/6/7/8/10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44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f bušili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45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čkovi za namještaj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46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lak za garderobu, ofinger pokret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47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olin za drv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litar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48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a za drv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litar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49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vofik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ub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50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mirgl papi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etar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5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kotlić nisko montaž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52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kotlić visoko montaž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Heading3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Heading3Char"/>
                <w:rFonts w:eastAsia="Calibri"/>
                <w:b w:val="false"/>
                <w:bCs w:val="false"/>
              </w:rPr>
              <w:t>53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ljepljiva tra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54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šolja za kaf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 xml:space="preserve">55.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ija za kafu I šeć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 xml:space="preserve">56.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val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57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ezva  već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58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ezva manj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59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čaša za so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60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j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6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na, poslužavni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62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ktor sredn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63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uška za pretvaranje struje sa trofazne na monofaz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64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rif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65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ka za wc šolj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66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jator ulja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67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og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68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l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69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žač za kišobran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70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pa za papi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7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dna kutij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72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o cijev neon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73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vena lajsna ukras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etar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74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na za bonse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75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pka sa navojim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76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ili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77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ol ži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78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jučevi gedora s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79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ma za vod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80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ik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8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rukavi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82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otejp velik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83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šo špor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84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lice raznih širi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etar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85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devine metalne 5 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86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devine 9 m na razvlačenj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87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al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eading3Char"/>
                <w:rFonts w:eastAsia="Calibri"/>
                <w:b w:val="false"/>
                <w:bCs w:val="false"/>
              </w:rPr>
              <w:t>88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ja1,5V manje I već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00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tni rok : minimalni garantni rok za  isporučenu robu je 24 mjeseca.</w:t>
      </w:r>
    </w:p>
    <w:p>
      <w:pPr>
        <w:pStyle w:val="TextBody"/>
        <w:rPr>
          <w:lang w:val="sr-Latn-ME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  <w:lang w:val="sr-Latn-ME"/>
        </w:rPr>
        <w:t xml:space="preserve"> </w:t>
      </w:r>
      <w:r>
        <w:rPr>
          <w:color w:val="000000"/>
          <w:lang w:val="sr-Latn-ME"/>
        </w:rPr>
        <w:t xml:space="preserve">Garancija kvaliteta: Dobavljač je u obavezi da prilikom realizacije ugovora naručiocu dostavi ateste o kvalitetu za svu isporučenu robu. </w:t>
      </w:r>
    </w:p>
    <w:p>
      <w:pPr>
        <w:pStyle w:val="Normal"/>
        <w:spacing w:lineRule="atLeas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  <w:lang w:val="sr-Latn-ME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0</w:t>
      </w:r>
      <w:r>
        <w:rPr/>
        <w:t xml:space="preserve">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spacing w:val="-1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sukcesivno, godinu dana ili do isteka predviđenih sredstava za predmetnu nabavku</w:t>
      </w:r>
      <w:r>
        <w:rPr>
          <w:spacing w:val="-1"/>
        </w:rPr>
        <w:t>.</w:t>
      </w:r>
      <w:r>
        <w:rPr>
          <w:spacing w:val="-1"/>
          <w:lang w:val="sr-Latn-ME"/>
        </w:rPr>
        <w:t xml:space="preserve"> Isporuka će se vršiti FCO magacin naručioca. 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ponuđ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cijena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100</w:t>
      </w:r>
      <w:r>
        <w:rPr>
          <w:rFonts w:cs="Times New Roman" w:ascii="Times New Roman" w:hAnsi="Times New Roman"/>
          <w:i/>
          <w:sz w:val="24"/>
          <w:szCs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bodova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9.02.201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3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9.02.201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10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>
          <w:u w:val="single" w:color="000000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sitnog materijala za tehničko održavanje zajedničkih i kancelarijskih prostora organa uprave. 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lokalnu samoupravu. 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</w:t>
        <w:tab/>
        <w:tab/>
        <w:t xml:space="preserve">M.P.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s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n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tn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cij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č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ž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spacing w:val="-1"/>
          <w:sz w:val="24"/>
          <w:szCs w:val="24"/>
        </w:rPr>
        <w:t>ime,</w:t>
      </w:r>
      <w:r>
        <w:rPr>
          <w:rFonts w:ascii="Times New Roman" w:hAnsi="Times New Roman"/>
          <w:i/>
          <w:sz w:val="24"/>
          <w:szCs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 funkcij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exact" w:line="257"/>
        <w:ind w:right="79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vojeručni potp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P.</w:t>
      </w:r>
    </w:p>
    <w:p>
      <w:pPr>
        <w:sectPr>
          <w:footerReference w:type="default" r:id="rId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________;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sitnog inventara za tehničko održavanje zajedničkih i kancelarijskih prostora organa lokalne uprave I samouprave, broj: 01-325/4 od 14.02.2019. godine;Broj i datum Obavještenja o ishodu postupka nabavke male vrijednosti: ___________ od _________.godine;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eastAsia="Times New Roman" w:cs="Times New Roman" w:ascii="Times New Roman" w:hAnsi="Times New Roman"/>
          <w:sz w:val="24"/>
          <w:szCs w:val="24"/>
        </w:rPr>
        <w:t>sitnog inventara za tehničko održavanje zajedničkih i kancelarijskih prostora organa lokalne uprave i samouprave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ema Zahtjevu za dostavljanje ponuda za nabav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tnog inventara za tehničko održavanje zajedničkih i kancelarijskih prostora organa lokalne uprave i samouprave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 od ___________ godine i Obavještenju o ishodu postupka nabavke male vrijednosti,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isporučiti rob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; PDV iznosi________€, a ukupna cijena sa uračunatim PDV-om iznosi____________€.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isporučenu robu. Plaćanje će se vršiti virmans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govor se zaključuje na određeno vrijeme, na period od godinu dana ili do isteka sredstava predviđenih za predmetnu nabavku. Isporuka predmetne robe će se vršiti sukcesivn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obavljač se obavezuje da će robe iz člana 1 ovog ugovora isporučiti za ukupnu cijenu sa uračunatim PDV-om  od _____________ €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DOBAVLJ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vlašće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ce ponuđač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  <w:szCs w:val="24"/>
        </w:rPr>
        <w:t>(ime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ezim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svojeručn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anja Simićević</w:t>
        <w:tab/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M.P.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9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eastAsia="Wingdings" w:cs="Wingdings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eastAsia="Wingdings" w:cs="Wingdings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eastAsia="Wingdings" w:cs="Wingdings"/>
      <w:sz w:val="24"/>
      <w:szCs w:val="24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0:00Z</dcterms:created>
  <dc:creator>Goga</dc:creator>
  <dc:description/>
  <cp:keywords/>
  <dc:language>en-US</dc:language>
  <cp:lastModifiedBy>Bojana Rajkovic</cp:lastModifiedBy>
  <cp:lastPrinted>2019-02-14T10:10:00Z</cp:lastPrinted>
  <dcterms:modified xsi:type="dcterms:W3CDTF">2019-02-1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