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RNA GOR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ŠTINA BUDVA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Broj: 01-824/7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Budva, 03.04.2019.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MJENA  TENDERSKE DOKUMENTACIJE ZA OTOVRENI POSTUPAK JAVNE NABAVKE ZA NABAVKU ROBA I RADOVA NA ODRŽAVANJU GRADSKE INFRASTRUKTURE ,  BROJ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</w:rPr>
        <w:t xml:space="preserve">U skladu sa članom  55 Zakona o javnim nabavkma </w:t>
      </w:r>
      <w:r>
        <w:rPr>
          <w:rFonts w:cs="Times New Roman" w:ascii="Times New Roman" w:hAnsi="Times New Roman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lang w:val="it-IT"/>
        </w:rPr>
        <w:t>42/11, 57/14, 28/15 i 42/17)</w:t>
      </w:r>
      <w:r>
        <w:rPr>
          <w:rFonts w:cs="Times New Roman" w:ascii="Times New Roman" w:hAnsi="Times New Roman"/>
          <w:spacing w:val="-1"/>
        </w:rPr>
        <w:t xml:space="preserve"> objavljujemo  izmjenu  i dopunu Tenderske dokumentacije 01-824/6, u dijelu tehničke specifikacije,  za sljedeće  stavke   koje  se mijenjaju  i glase: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>TEHNIČKE KARAKTERISTIKE ILI SPECIFIKACIJE PREDMETA JAVNE NABAVKE, ODNOSNO PREDMJER RADOV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394"/>
        <w:gridCol w:w="993"/>
        <w:gridCol w:w="778"/>
      </w:tblGrid>
      <w:tr>
        <w:trPr>
          <w:trHeight w:val="38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rada metalne ogr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Potrebno je nabaviti materijal, metalne crne kutije, presjeka do 60mm x 2mm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stuba za ogradu je ᴓ60, ispuna je cca ᴓ60, na odstojanju od 10cm. Visina ograde je cca 110cm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rada ograde, farbanje, prevoz do mjesta ugradnje i ugrad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rada metalne ogr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ka materijala metalne crne kutije 180mm x 80mm x 5mm, kutija (80mm x 80mm x 3mm) i flaha (40mm x 5mm). Izrada ograde, farbanje, prevoz do mjesta ugradnje i ugradnj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na ograde je cca 110cm, stubovi su kutija 80x80x3mm na rastojanju od 1,5m, kao i donja kutija, a završna horizontalna kutija je 1800x800x5mm. Ispuna je od flaha 40x45mm na rastojanju od 1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ivnička dvodjelna gusana rešet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ka dvodjelne gusane rešetke sa okvirom, uklanjanje postojeće oštećene, rezanje i štemanje postojećeg betona, šalovanje armiranje, ugradnja rešetke i beton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vničke rešetke su dimenzija 66x66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alni stubić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ka cijevi O76mm x 3 mm. Izrada metalnih stubića sa poklopcem. Kopanje rupe i betoniranje stubić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na stubića je 9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rada zaštitne ogr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grada se radi od kutija 30 x 30 x 3mm, visine 1m, farbanje u crnoj boji , prevoz do mjesta ugradnje i ugradnj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da je od istog profila sa 3 horizontalne kutije sa vertikalnom ispunom istog profila rastojanja 1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'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ravka pješačkih sta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anjanje postojećih oštećenih mermernih ploča utovar i prevoz na deponiju, nabavka novih mermernih ploča debljine 5cm, prevoz do mjesta ugradnje i ugradnja . Napomena: Mermerne ploče treba prilagoditi postojećem stanju staze, trotoar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merne ploče su dimenzije cca 10x1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ravka ploča na trotoarima i šetališt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ka i ugradnja raznih ploča. Uklapati po postojećem stanju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ton ploče dimenzija 20x8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rada pocinkovane zaštitne ograde, visine 1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da se radi od pocinkovane cijevi Ø60mm kao noseće konstrukcije sa pocinkovanim postoljem 25 x 25cm x 10mm sa unutrašnjim pocinkovanim cijevima Ø16mm na rastojanju od 12cm, prevoz do mjesta ugradnje i ugradnj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bovi su na razmaku 1,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'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ija za otvaranje i vrednovanje ponuda u sastavu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) Milica Lazić, dipl. pravnik            predsjednik     _______________________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2) Saša  Unčanin, dipl.ekonomista                  član   _______________________,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) Miroslava Kunjić, dipl. ekonomista            član   _______________________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TW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 w:eastAsia="zh-TW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 w:eastAsia="zh-TW"/>
    </w:rPr>
  </w:style>
  <w:style w:type="character" w:styleId="FooterChar">
    <w:name w:val="Footer Char"/>
    <w:qFormat/>
    <w:rPr>
      <w:rFonts w:ascii="Calibri" w:hAnsi="Calibri" w:eastAsia="PMingLiU;新細明體" w:cs="Calibri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  <w:lang w:eastAsia="zh-TW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  <w:lang w:eastAsia="zh-T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ascii="Times New Roman" w:hAnsi="Times New Roman" w:eastAsia="PMingLiU;新細明體" w:cs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7:00Z</dcterms:created>
  <dc:creator>Gorana</dc:creator>
  <dc:description/>
  <cp:keywords/>
  <dc:language>en-US</dc:language>
  <cp:lastModifiedBy>Mira Kunjic</cp:lastModifiedBy>
  <cp:lastPrinted>2019-03-05T15:02:00Z</cp:lastPrinted>
  <dcterms:modified xsi:type="dcterms:W3CDTF">2019-04-03T10:31:00Z</dcterms:modified>
  <cp:revision>116</cp:revision>
  <dc:subject/>
  <dc:title/>
</cp:coreProperties>
</file>