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71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4.05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tupanja izvođenja radova na sanaciji udarnih rupa na kolovozu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33223-8 Obnavljanje habajuceg sloja kolovoz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44113620-7 Asfalt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0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Radovi na saniranju udarnih rupa na kolovoz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adovi obuhvataju zasjecanje rupa sa utovarom materijala i odvozom na deponiju, prskanje bitumenom emulzijom habajućeg sloja asfalta AB 1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32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e radov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 xml:space="preserve">izvršenja ugovora je godinu dana ili do utroška ugovorenih sredstava 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 na lokacijama koje odredi Naručilac. Za više informacija, kontakt osoba je Aleksandar Popović/ 068/467-092-Sekretarijat za komunalno stambene poslove.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tupanja izvođenja radova na sanaciji udarnih rupa na kolovozu.   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Ponuđač, tj. privredno društvo, pravno lice, odnosno preduzetnika treba da posjeduje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i su u predmetnom postupku javne nabavke, za pravno lice, dužni da dostave: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e Ministarstva održivog razvoja i turizma kojim je izdata licenca  projektanta i izvođača radova za obavljanje djelatnosti izrade tehničke dokumentacije i građenje objekata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Licencu za izvođenje geodetskih radova, koju izdaje Uprava za nekretnine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CS"/>
        </w:rPr>
        <w:t>Ponuđač tj. privredno društvo, pravno lice, odnosno preduzetnik treba da imenuje ovlašćenog  inženjera koji posjed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Licencu ovlašćenog inženjera za obavljanje djelatnosti izrade tehničke dokumentacije i građenje objekata – djelatnost inženjera: građevinska, saobraćajni smje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Licencu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zvođenje geodetskih radova u inženjersko-tehničkim oblastima, koju izdaje Uprava za nekretni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 licencu odgovornog inženjera priložiti potvrdu o članstvu u Inženjerskoj komori Crne Go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saniranju udarnih rupa na kolovozu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edene rado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određeno vrijeme, na period od godinu dana, ili do utrošaka sredstava za predmetnu nabavku. Mjesto izvršenja je teritorija opštine Budva na lokacijama koje odredi naručilac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1:00Z</dcterms:created>
  <dc:creator>Goga</dc:creator>
  <dc:description/>
  <cp:keywords/>
  <dc:language>en-US</dc:language>
  <cp:lastModifiedBy>Bojana Rajkovic</cp:lastModifiedBy>
  <cp:lastPrinted>2019-05-24T15:00:00Z</cp:lastPrinted>
  <dcterms:modified xsi:type="dcterms:W3CDTF">2019-05-2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