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95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7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30  Zakona o javnim nabavkama („Sl. list CG“, br. 42/11, 57/14, 28/15 i 42/17 ) i Pravilnika o  sadržaju  akta i obrascima za sprovođenje nabavki male vrijednosti („Sl. list CG“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. 49/17 </w:t>
      </w:r>
      <w:r>
        <w:rPr>
          <w:rFonts w:cs="Times New Roman" w:ascii="Times New Roman" w:hAnsi="Times New Roman"/>
          <w:sz w:val="24"/>
          <w:szCs w:val="24"/>
        </w:rPr>
        <w:t xml:space="preserve">i 54/17),  </w:t>
      </w:r>
      <w:r>
        <w:rPr>
          <w:rFonts w:cs="Times New Roman" w:ascii="Times New Roman" w:hAnsi="Times New Roman"/>
          <w:b/>
          <w:sz w:val="24"/>
          <w:szCs w:val="24"/>
        </w:rPr>
        <w:t>OPŠTINA BUDVA</w:t>
      </w:r>
      <w:r>
        <w:rPr>
          <w:rFonts w:cs="Times New Roman" w:ascii="Times New Roman" w:hAnsi="Times New Roman"/>
          <w:sz w:val="24"/>
          <w:szCs w:val="24"/>
        </w:rPr>
        <w:t xml:space="preserve">  objavlj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ca Službe za javne nabavke,  Službenik za javna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 i 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lang w:val="sr-Latn-ME"/>
        </w:rPr>
      </w:pPr>
      <w:r>
        <w:rPr>
          <w:lang w:val="sr-Latn-ME"/>
        </w:rPr>
        <w:t>Rob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 xml:space="preserve">i postavljanje usporivača brzine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4923000-3 Oprema za kontrolu drumskog saobracaja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33150-5 Radovi za potrebe smirivanja saobracaja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ArialMT" w:hAnsi="ArialMT" w:cs="ArialMT"/>
          <w:spacing w:val="-1"/>
          <w:sz w:val="19"/>
          <w:szCs w:val="19"/>
          <w:lang w:val="sr-Latn-ME" w:eastAsia="sr-Latn-ME"/>
        </w:rPr>
      </w:pPr>
      <w:r>
        <w:rPr>
          <w:rFonts w:cs="ArialMT" w:ascii="ArialMT" w:hAnsi="ArialMT"/>
          <w:spacing w:val="-1"/>
          <w:sz w:val="19"/>
          <w:szCs w:val="19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4.5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Tehničke karakteristike i specifikac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Nabavka i postavljanje usporivača brz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Nabavka, transport i ugradnja novih elemenata prinudnih usporivača saobraćaja, dimenzija segmenta 920mm x 490mm x 50mm sa minimalno osam vijaka po elementu. U cijenu uračunati sav potreban rad i materijal. Obračun po komad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65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Nabavka, transport i ugradnja novih elemenata prinudnih usporivača saobraćaja, dimenzija segmenta 920mm x 490mm x 70 mm sa minimalno osam vijaka po elementu. U cijenu uračunati sav potreban rad i materijal. Obračun po komad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51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Nabavka, transport i ugradnja novih elemenata prinudnih usporivača saobraćaja, dimenzija segmenta 920mm x 490mm x 30m sa minimalno osam vijaka po elementu. U cijenu uračunati sav potreban rad i materijal. Obračun po komad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Nabavka, transport i ugradnja krajnjih prinudnih usporivača saobraćaja dimenzija 920 x 185 (60) x 50 mm sa minimalno 4 (četiri) vijka. U cijenu uračunati sav potreban materijal i rad. Obračun po komad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35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arantni rok: </w:t>
      </w:r>
      <w:r>
        <w:rPr>
          <w:rFonts w:cs="Times New Roman" w:ascii="Times New Roman" w:hAnsi="Times New Roman"/>
          <w:sz w:val="24"/>
        </w:rPr>
        <w:t>za postavljene robe 2 godine.</w:t>
      </w:r>
    </w:p>
    <w:p>
      <w:pPr>
        <w:pStyle w:val="Normal"/>
        <w:spacing w:lineRule="atLeast" w:line="200"/>
        <w:ind w:left="258" w:hanging="0"/>
        <w:rPr/>
      </w:pPr>
      <w:r>
        <w:rPr>
          <w:rFonts w:cs="Times New Roman" w:ascii="Times New Roman" w:hAnsi="Times New Roman"/>
          <w:b/>
          <w:sz w:val="24"/>
        </w:rPr>
        <w:t xml:space="preserve">Garancija kvaliteta: </w:t>
      </w:r>
      <w:r>
        <w:rPr>
          <w:rFonts w:cs="Times New Roman" w:ascii="Times New Roman" w:hAnsi="Times New Roman"/>
          <w:sz w:val="24"/>
        </w:rPr>
        <w:t xml:space="preserve">atesti za postavljenu robu. </w: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I Rok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I Rok 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sporučene rob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 xml:space="preserve">izvršenja ugovora je 15 dana od dana potpisivanja ugovora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Mjesto izvršenja ugovora je teritorija opštine Budva, na lokacijama koje odredi Naručilac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                                                      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0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0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3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19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5151"/>
        <w:gridCol w:w="3779"/>
      </w:tblGrid>
      <w:tr>
        <w:trPr>
          <w:trHeight w:val="27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je nabavka i postavljanje usporivača brzine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izabranim ponuđačem naručilac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će zaključiti ugovor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/>
          <w:b/>
          <w:sz w:val="24"/>
          <w:szCs w:val="24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i postavljanje usporivača brzine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sporučene ro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sporuke je 15 dana od dana zaključivanja ugovora . Mjesto isporuke je teritorija opštine Budva, na lokacijama koje odredi Naručil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2"/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2"/>
          <w:lang w:val="sr-Latn-ME"/>
        </w:rPr>
      </w:pPr>
      <w:r>
        <w:rPr>
          <w:spacing w:val="-2"/>
          <w:lang w:val="sr-Latn-ME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4"/>
        </w:rPr>
        <w:t>Tanja Simiće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0:00Z</dcterms:created>
  <dc:creator>Goga</dc:creator>
  <dc:description/>
  <cp:keywords/>
  <dc:language>en-US</dc:language>
  <cp:lastModifiedBy>Bojana Rajkovic</cp:lastModifiedBy>
  <cp:lastPrinted>2019-06-17T13:09:00Z</cp:lastPrinted>
  <dcterms:modified xsi:type="dcterms:W3CDTF">2019-06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