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2032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18.06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ojana Rajković,</w:t>
            </w:r>
            <w:r>
              <w:rPr>
                <w:rFonts w:cs="Times New Roman" w:ascii="Times New Roman" w:hAnsi="Times New Roman"/>
                <w:sz w:val="24"/>
              </w:rPr>
              <w:t xml:space="preserve">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67240209; 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 Kasko osiguranja za nova službena vozila Opštine Budv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/>
        <w:t xml:space="preserve">  </w:t>
      </w: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ArialMT" w:hAnsi="ArialMT" w:cs="ArialMT"/>
          <w:sz w:val="19"/>
          <w:szCs w:val="19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66510000-8 Usluge osiguranja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b/>
          <w:b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5.500,00</w:t>
      </w:r>
      <w:r>
        <w:rPr>
          <w:b/>
        </w:rPr>
        <w:t xml:space="preserve"> €.</w:t>
      </w:r>
    </w:p>
    <w:p>
      <w:pPr>
        <w:pStyle w:val="TextBody"/>
        <w:spacing w:before="69" w:after="0"/>
        <w:ind w:left="411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846"/>
        <w:gridCol w:w="3686"/>
        <w:gridCol w:w="891"/>
        <w:gridCol w:w="92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Kasko osiguranje službenih vozi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arka i tip vozila: Ford Monde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Vrsta vozila: putnič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odina proizvodnje: 201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Zapremina motora: 1997 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naga u kw 1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kriće-potpuni kasko bez učešća u šte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eritorijalno pokriće: Evrop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ključen rizik krađe: 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eriod trajanja osiguranja: jedna god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Kasko osiguranje službenih vozi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arka i tip vozila: Ford Tourne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Vrsta vozila: putnič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odina proizvodnje: 201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Zapremina motora: 1499 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naga u kw 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kriće-potpuni kasko bez učešća u šte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eritorijalno pokriće: Evrop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ključen rizik krađe: 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eriod trajanja osiguranja: jedna god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Kasko osiguranje službenih vozi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arka i tip vozila: Ford C Ma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Vrsta vozila: putnič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odina proizvodnje: 201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Zapremina motora: 1499 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naga u kw 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kriće-potpuni kasko bez učešća u šte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eritorijalno pokriće: Evrop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ključen rizik krađe: 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eriod trajanja osiguranja: jedna god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Kasko osiguranje službenih vozi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arka i tip vozila: Ford Fies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Vrsta vozila: putnič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odina proizvodnje: 201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Zapremina motora: 1084 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naga u kw 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kriće-potpuni kasko bez učešća u štet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eritorijalno pokriće: Evrop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ključen rizik krađe: 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eriod trajanja osiguranja: jedna god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Tehničke karakteristike za usluge osiguranj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asko osiguranje pokriva štete nastale oštećenjem ili uništenjem osiguranog vozila, njegovih sastavnih djelova i drugih djelova koji su predmet osiguranja u smislu dolje navedenih Uslova, ostvarivanjem iznendanih i od volje ugovornika osiguranja nezavisnih događaj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 xml:space="preserve">Neophodno je da kasko pokriva naknadu štete nastal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 xml:space="preserve">U toku vožnj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aobraćajna nezgoda, sudar, prevrnuće, proklizavanje vozila, pad vozila, kao i ostala oštećenja ili uništenja vozila prouzrokovana od iznenadnih događaja pod dejstvom mehaničke sile, nezavisno od volje ugovornika osiguranja/osiguranika ili vozač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Štete nastale u stanju mirovanj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dar ili pad nekog predmeta (lim, crijep sa krova) na parkingu/ od strane trećih lica (nasilno i obijesno ponašanje)-pod kojima se podrazumijeva i direktno postavljanje eksplozivne naprave ili namjerno izazivanje požara na osiguranom vozilu ili indirektno oštećenje/uništenje osiguranog vozila usled postavljanja eksplozivne naprave ili namjernog izazivanja požara na nekom susjednom vozilu u blizini osiguranog vozil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 xml:space="preserve">Zbog prirodnih i elementarnih nepogod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žara, zemljotresa, groma, iznenadno spoljašnje toplotno i/ili hemijsko djelovanje, eksplozije, oluje, grada, sniježne lavine, klizanje tla, poplave, bujice i visoke vo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 xml:space="preserve">Provalne krađe, razbojništva i razbojničke krađe. </w:t>
            </w:r>
          </w:p>
        </w:tc>
      </w:tr>
      <w:tr>
        <w:trPr>
          <w:trHeight w:val="426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jesto izvršenja: Budv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</w:t>
      </w:r>
      <w:r>
        <w:rPr>
          <w:lang w:val="sr-Latn-ME"/>
        </w:rPr>
        <w:t>izvršene uslug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je sukcesivno, godinu dana od dana potpisivanja ugovora</w:t>
      </w:r>
      <w:r>
        <w:rPr>
          <w:spacing w:val="-1"/>
        </w:rPr>
        <w:t>.</w:t>
      </w:r>
    </w:p>
    <w:p>
      <w:pPr>
        <w:pStyle w:val="TextBody"/>
        <w:ind w:left="236" w:hanging="0"/>
        <w:jc w:val="both"/>
        <w:rPr>
          <w:lang w:val="sr-Latn-ME"/>
        </w:rPr>
      </w:pPr>
      <w:r>
        <w:rPr>
          <w:spacing w:val="-1"/>
          <w:lang w:val="sr-Latn-ME"/>
        </w:rPr>
        <w:t xml:space="preserve">Mjesto izvršenja Budva. 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ponuđe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cijena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100</w:t>
      </w:r>
      <w:r>
        <w:rPr>
          <w:rFonts w:cs="Times New Roman" w:ascii="Times New Roman" w:hAnsi="Times New Roman"/>
          <w:i/>
          <w:sz w:val="24"/>
          <w:szCs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bodova </w:t>
      </w: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1</w:t>
      </w:r>
      <w:r>
        <w:rPr>
          <w:b/>
        </w:rPr>
        <w:t>.0</w:t>
      </w:r>
      <w:r>
        <w:rPr>
          <w:b/>
          <w:lang w:val="sr-Latn-ME"/>
        </w:rPr>
        <w:t>6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10</w:t>
      </w:r>
      <w:r>
        <w:rPr/>
        <w:t>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Segoe UI" w:cs="Gill Sans MT;Segoe UI" w:ascii="Gill Sans MT;Segoe UI" w:hAnsi="Gill Sans MT;Segoe UI"/>
        </w:rPr>
        <w:t>√</w:t>
      </w:r>
      <w:r>
        <w:rPr>
          <w:rFonts w:eastAsia="Gill Sans MT;Segoe UI" w:cs="Gill Sans MT;Segoe UI" w:ascii="Gill Sans MT;Segoe UI" w:hAnsi="Gill Sans MT;Segoe UI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Segoe UI" w:cs="Gill Sans MT;Segoe UI" w:ascii="Gill Sans MT;Segoe UI" w:hAnsi="Gill Sans MT;Segoe UI"/>
        </w:rPr>
        <w:t>√</w:t>
      </w:r>
      <w:r>
        <w:rPr>
          <w:rFonts w:eastAsia="Gill Sans MT;Segoe UI" w:cs="Gill Sans MT;Segoe UI" w:ascii="Gill Sans MT;Segoe UI" w:hAnsi="Gill Sans MT;Segoe UI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1</w:t>
      </w:r>
      <w:r>
        <w:rPr>
          <w:b/>
        </w:rPr>
        <w:t>.0</w:t>
      </w:r>
      <w:r>
        <w:rPr>
          <w:b/>
          <w:lang w:val="sr-Latn-ME"/>
        </w:rPr>
        <w:t>6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2</w:t>
      </w:r>
      <w:r>
        <w:rPr/>
        <w:t>.30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>Predmet nabavke je nabavka kasko osiguranja za nova službena vozila Opštine Budva.</w:t>
      </w:r>
    </w:p>
    <w:p>
      <w:pPr>
        <w:pStyle w:val="TextBody"/>
        <w:ind w:left="340" w:hanging="0"/>
        <w:rPr>
          <w:sz w:val="25"/>
          <w:szCs w:val="25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lokalnu samoupravu. 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za nadležnog organa izdatog na osnovu kaznene evidencije, koji ne smije biti stariji od šest mjeseci do dana javnog otvaranja ponuda;</w:t>
      </w:r>
    </w:p>
    <w:p>
      <w:pPr>
        <w:pStyle w:val="Normal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dokaza o posjedovanju važeće dozvole, licence, odobrenja, odnosno drugog akta izdatog od nadležnog organa i to: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treba da posjeduje dozvolu izdatu od Agencije za nadzor osiguranja za obavljanje poslova neživotnog osiguranj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ME"/>
        </w:rPr>
      </w:pPr>
      <w:r>
        <w:rPr>
          <w:rFonts w:cs="Times New Roman"/>
          <w:b w:val="false"/>
          <w:color w:val="000000"/>
          <w:sz w:val="24"/>
          <w:szCs w:val="24"/>
          <w:lang w:val="sr-Latn-M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Bojana Rajković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i postavljanje saobraćajnih portala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ršioc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, PDV iznosi _____________€,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e uslug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zvršenja usluga je godinu dana od dana potpisivanja ugovora. Mjesto izvršenja je Budv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izvršiti za ukupnu cijenu (sa uračunatim PDV-om)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zvršilac se obavezuj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Da usluge koje su predmet ovog Ugovora izvodi u skladu sa važećim zakonskim propisima, normativima i standardima za ovu vrstu posla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a usluge pruža kvalifikovanom radnom snagom sa potrebnim iskustvom za ovu vrstu pos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a rukovodi izvršenjem svih uslug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a obezbijedi kompletnu dokumentaciju po kojoj se izvršavaju uslug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a primjeni mjere zaštite na radu propisane zakonom, kako ne bi došlo do povrede, odnosno nesreće na poslu, a u slučaju da do istih dođe, odgovoran je po svim osnovam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a nadoknadi svu štetu Naručiocu, koja bude prouzrokovana nesavjesnim ili nekvalitetnim rado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Naručilac se obavezuje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Da po dogovorenom terminu i planu Izvršioca uvede u posao. Pod uvođenjem u posao podrazumijeva se obezbeđenje svih potrebnih uslova za nesmetano obavljanje posl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Ugovorne strane su saglasne da do raskida ovog Ugovora može doći ako Izvršilac ne bude izvršavao svoje obaveze u rokovima i na način predviđen ovim Ugovorom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U slučaju kada Naručilac ustanovi da kvalitet pruženih usluga ili način na koji se pružaju, odstupa od traženog, odnosno ponuđenog kvaliteta iz ponude Izvršioca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U slučaju da se osoblje Izvršioca ne pridržava svojih obaveza, nedolično ponaša tokom obavljanja posla, kasni sa dolaskom na smjenu, napušta radno mjesto, dozvoljava boravak neovlašćenih lica u prostorijama Naručioca i u drugim slučajevima nesavjesnog ponašanj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Naručilac je obavezan da u slučaju uočavanja propusta u obavljanju posla pisanim putem pozove Izvršioca i da putem Zapisnika zajednički konstatuju uzrok i obim uočenih propust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sporuku roba 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ođ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  <w:lang w:val="sr-Latn-ME"/>
        </w:rPr>
        <w:t>IZVRŠILAC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 xml:space="preserve">      Službnik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Bojana Rajković</w:t>
        <w:tab/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                                                                            __________________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eastAsia="Wingdings" w:cs="Wingdings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eastAsia="Wingdings" w:cs="Wingdings"/>
      <w:sz w:val="24"/>
      <w:szCs w:val="24"/>
    </w:rPr>
  </w:style>
  <w:style w:type="character" w:styleId="WW8Num21z2">
    <w:name w:val="WW8Num21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 w:cs="Calibri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2:00Z</dcterms:created>
  <dc:creator>Goga</dc:creator>
  <dc:description/>
  <cp:keywords/>
  <dc:language>en-US</dc:language>
  <cp:lastModifiedBy>Bojana Rajkovic</cp:lastModifiedBy>
  <cp:lastPrinted>2019-06-18T13:55:00Z</cp:lastPrinted>
  <dcterms:modified xsi:type="dcterms:W3CDTF">2019-06-1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