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50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3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usluga popravke službenih vozila – servisiranje i limarsko farbarski radovi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000000-5 Usluge popravke i održa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112111-4 Autolimar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7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96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42"/>
        <w:gridCol w:w="3150"/>
        <w:gridCol w:w="2773"/>
        <w:gridCol w:w="1007"/>
      </w:tblGrid>
      <w:tr>
        <w:trPr>
          <w:trHeight w:val="38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</w:tbl>
    <w:p>
      <w:pPr>
        <w:pStyle w:val="Normal"/>
        <w:ind w:right="-1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4"/>
        <w:gridCol w:w="3165"/>
        <w:gridCol w:w="2760"/>
        <w:gridCol w:w="1013"/>
      </w:tblGrid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CHEVROLET AVEO 4DR   2014.g. 1229 cm3 63 kw (benzin) BD CG 146         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 2014.g. 1229 cm3 63 kw (benzin) BD CG 14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ad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2014.g. 1229 cm3 63 kw (benzin) BD CG 14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 pločice prednje (L+D)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4.g. 1229 cm3 63 kw (benzin) BD CG 14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kidač za podizanje stak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sa španerom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prednji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UGEOT 407 HDI 2005.g. 1997 cm3 100 kw (nafta) BD CG 02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naprije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pre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 zamjena/ugradnja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OLKSWAGEN GOLF V TDI 2007.g. 1896 cm3 77 kw (nafta) BD CG 171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 gore/dol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lje sa ležajevima za amortizere predn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2 velika i 2 mala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juterska dijagnostik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ZUKI SPLASH GS 2010.g. 1242 cm3 63 kw (benzin) BD CG 0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ili (lanac sa lančanikom)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omokinetički zglob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V TDI 2008.g 1968 cm3 125 kw (nafta) BD CG 00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 sa natezačem i dva role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prednje kočnic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i čaur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gor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l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dolj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gor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 sa natezačima i rol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čaure viljuške (2+2)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 druk ležaj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cm3 47kw (nafta) BD CG 01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sa natezačem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 zadnje set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za antifri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i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kočioni cilind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TDI 2008.g. 1896 cm3 77 kw (nafta) BD CG 04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 sa natezačem i rol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5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12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D CG 04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GRADNJA I BALANSIRANJE GUM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/50/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/60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/65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/65/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/55/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/60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/60/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/70/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IMARSKO FARBARSKI RADOV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rov vozil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uba vozi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 prednji spoljašnji lijevi ili desn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latobran  zadnji  spoljašnji    lijevi ili desni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nik vozila prednji ili zadnji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ednja lijeva ili desn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rata zadnja lijeva ili des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tljažnik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JENJE KLIM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una klima freonom i ulje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ektrične instalacije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vka elektricnih instalacij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ni sat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đač je obavezan da organizuje transport vozila sa adrese Naručioca, ukoliko je sjedište Ponuđača udaljeno od sjedišta Naručioca više od 5 km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zvršenu uslug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</w:t>
      </w:r>
      <w:r>
        <w:rPr>
          <w:lang w:val="sr-Latn-ME"/>
        </w:rPr>
        <w:t>, odnosno do utroška ugovorenih sredstava</w:t>
      </w:r>
      <w:r>
        <w:rPr/>
        <w:t xml:space="preserve">. Podrazumijeva se sukcesivno </w:t>
      </w:r>
      <w:r>
        <w:rPr>
          <w:lang w:val="sr-Latn-ME"/>
        </w:rPr>
        <w:t>pružanje ugovorenih usluga</w:t>
      </w:r>
      <w:r>
        <w:rPr/>
        <w:t xml:space="preserve"> po potrebi Naručioca.</w:t>
      </w:r>
      <w:r>
        <w:rPr>
          <w:lang w:val="sr-Latn-ME"/>
        </w:rPr>
        <w:t xml:space="preserve"> </w:t>
      </w:r>
      <w:r>
        <w:rPr/>
        <w:t xml:space="preserve">Rok  </w:t>
      </w:r>
      <w:r>
        <w:rPr>
          <w:lang w:val="sr-Latn-ME"/>
        </w:rPr>
        <w:t>pružanja</w:t>
      </w:r>
      <w:r>
        <w:rPr/>
        <w:t xml:space="preserve"> pojedinačne </w:t>
      </w:r>
      <w:r>
        <w:rPr>
          <w:lang w:val="sr-Latn-ME"/>
        </w:rPr>
        <w:t xml:space="preserve">usluge </w:t>
      </w:r>
      <w:r>
        <w:rPr/>
        <w:t xml:space="preserve">je </w:t>
      </w:r>
      <w:r>
        <w:rPr>
          <w:lang w:val="sr-Latn-ME"/>
        </w:rPr>
        <w:t>od 7 do 10 dan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Opština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usluga popravke službenih vozila – servisiranje i limarsko farbarski radovi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usluga popravke službenih vozila – servisiranje i limarsko farbarski radovi,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popravke službenih vozila – servisiranje i limarsko farbarski radovi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zvršenu uslug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365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drazumijeva se sukcesivno pružanje ugovorenih usluga po potrebi Naručioc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pružanja pojedinačne usluge je od 7 do 1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: Opština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 primijeni mjere zaštite na radu propisa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onom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ko ne bi došlo do povrede, odnosno nesreće na poslu, a u slučaju da do istih dođe, odgovoran je po svim osnovam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 po dogovorenom terminu i pla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zvršioc</w:t>
      </w:r>
      <w:r>
        <w:rPr>
          <w:rFonts w:cs="Times New Roman" w:ascii="Times New Roman" w:hAnsi="Times New Roman"/>
          <w:bCs/>
          <w:sz w:val="24"/>
          <w:szCs w:val="24"/>
        </w:rPr>
        <w:t xml:space="preserve">a uvede u posao. Pod uvođenjem u posao podrazumijeva se obezbeđenje svih potrebnih uslova za nesmetano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bavljanje pos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1">
    <w:name w:val="Body Text 2 Char1"/>
    <w:qFormat/>
    <w:rPr>
      <w:rFonts w:eastAsia="Times New Roman" w:cs="Times New Roman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  <w:lang w:val="en-US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24T10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