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lang w:val="sr-Latn-ME"/>
        </w:rPr>
        <w:t>01-2519/4</w:t>
      </w:r>
      <w:r>
        <w:rPr>
          <w:spacing w:val="-1"/>
        </w:rPr>
        <w:t xml:space="preserve"> 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4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 xml:space="preserve"> 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usluga izrade identifikacionih obilježja po partijam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10"/>
          <w:szCs w:val="10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30191140-7 Predmeti za licnu identifikaciju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6"/>
          <w:szCs w:val="6"/>
          <w:lang w:val="sr-Latn-ME" w:eastAsia="sr-Latn-ME"/>
        </w:rPr>
      </w:pPr>
      <w:r>
        <w:rPr>
          <w:rFonts w:cs="Times New Roman"/>
          <w:spacing w:val="-1"/>
          <w:sz w:val="6"/>
          <w:szCs w:val="6"/>
          <w:lang w:val="sr-Latn-ME" w:eastAsia="sr-Latn-ME"/>
        </w:rPr>
      </w:r>
    </w:p>
    <w:p>
      <w:pPr>
        <w:pStyle w:val="TextBody"/>
        <w:spacing w:before="69" w:after="0"/>
        <w:rPr>
          <w:spacing w:val="-1"/>
          <w:lang w:val="sr-Latn-ME"/>
        </w:rPr>
      </w:pPr>
      <w:r>
        <w:rPr>
          <w:spacing w:val="-1"/>
          <w:lang w:val="sr-Latn-ME"/>
        </w:rPr>
        <w:t>Partija 1: Procijenjena vrijednost sa uračunatim PDV-om 1.500,00 €.</w:t>
      </w:r>
    </w:p>
    <w:p>
      <w:pPr>
        <w:pStyle w:val="TextBody"/>
        <w:spacing w:before="69" w:after="0"/>
        <w:rPr>
          <w:spacing w:val="-1"/>
          <w:lang w:val="sr-Latn-ME"/>
        </w:rPr>
      </w:pPr>
      <w:r>
        <w:rPr>
          <w:spacing w:val="-1"/>
          <w:lang w:val="sr-Latn-ME"/>
        </w:rPr>
        <w:t>Partija 2: Procijenjena vrijednost sa uračunatim PDV-om 2.000,00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  <w:lang w:val="sr-Latn-ME"/>
        </w:rPr>
        <w:t>UKUPNA VRIJEDNOST NABAVKE sa uračunatim PDV-om: 3.5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 upisan u registar kod organa nadležnog za registraciju privrednih subjekata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registraciji kod organa nadležnog za registraciju privrednih subjekata sa podacima o ovlašćenim licima ponuđača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ME"/>
        </w:rPr>
      </w:r>
    </w:p>
    <w:p>
      <w:pPr>
        <w:pStyle w:val="Normal"/>
        <w:spacing w:lineRule="exact" w:line="252"/>
        <w:ind w:left="12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ija 1:</w:t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52"/>
        <w:gridCol w:w="4410"/>
        <w:gridCol w:w="810"/>
        <w:gridCol w:w="988"/>
      </w:tblGrid>
      <w:tr>
        <w:trPr>
          <w:trHeight w:val="38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ločice sa ugraviranim imeni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Dvoslojni graverski materijal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Dimenzija: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17cmx5cm -20 kom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17cmx2cm- 20 k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ljepnice za službena vozila sa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imbolom i tekstualnim prikazo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Oznake na naljepnicama dimenzija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 xml:space="preserve">17cmx21cm-30 kom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15cmx40cm-30  k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izajn, štampa i isporuka vizit karti (rađene po knjizi standard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Standardne veličine vizit karti sa natpisima sa obje strane, dva pisma, mat plastifikacija, deblji kvalitetniji pap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.000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izajn, štampa, isporuka i montaža šematskog prikaza kancelari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Šematski prikaz kancelarija unutar opštine treba da sadrži mapu sa brojevima i opisima kancelarija raspoređenim po bojama, materijal: pleksigl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nfo tabla i obilježja za vr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bla dimenzija 25 cm širine, visine 20 cm,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terijal: for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rafička priprema i dizajn, štampa i isporuka flaje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Flajeri 21x8, štampa kolor sa obje strane, papir kunstdruck 135 gr, rezanje na format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.000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liritna šatorasta stona info tab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ržači za ime za konferencije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terijal:klirit debljine 2mm(veća je širina nego visina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5mmx75mm-5 kom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75mmx55mm- 5 k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am sa staklo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imenzija A4, ramovi za diplome i s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</w:tbl>
    <w:p>
      <w:pPr>
        <w:pStyle w:val="Normal"/>
        <w:widowControl/>
        <w:spacing w:lineRule="auto" w:line="256" w:before="187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/>
      </w:pPr>
      <w:r>
        <w:rPr/>
        <w:t>Partija 2:</w:t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172"/>
        <w:gridCol w:w="4387"/>
        <w:gridCol w:w="994"/>
        <w:gridCol w:w="1007"/>
      </w:tblGrid>
      <w:tr>
        <w:trPr>
          <w:trHeight w:val="389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ignalizacione table sa nazivima organa za unutrašnje i spoljašnje obilježavanj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Dimenzije:širina 60cm, visina 40 cm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Materijal:pleksigla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Sa grafikom sa unutrašnje stra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Dizajn i font slova po izbor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4 ukrasna distancera na tabli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sr-Latn-CS"/>
              </w:rPr>
              <w:t>Montaža table na objek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ble za spoljašnje obilježavanje sa hromiranim postolje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terijal: stubovi od inoxa koji su na zemljanom postolju, dimenzija 260cm visina, širina 127cm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abla dimenzija: visina 145cm, širina 104cm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aterijal: tabla od pleksiglasa sa promjenljivom folijom na kojoj su štampani nazivi organa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(Nabavka i ugradnja podrazumijeva kopanje rupa i betoniranj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 stativ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talak za oglašavanje, može biti od pleksiglasa ili sličnog materija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imenzija: dimenzija rama je 50x70 cm a visina stalka za oglašavanje je 152 cm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zvršenu uslug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Rok izvršenja ugovora je 365 dana od dana zaključivanja ugovora</w:t>
      </w:r>
      <w:r>
        <w:rPr>
          <w:lang w:val="sr-Latn-ME"/>
        </w:rPr>
        <w:t>, odnosno do isteka ugovorenih sredstava</w:t>
      </w:r>
      <w:r>
        <w:rPr/>
        <w:t xml:space="preserve">. </w:t>
      </w:r>
      <w:r>
        <w:rPr>
          <w:lang w:val="sr-Latn-ME"/>
        </w:rPr>
        <w:t>Pružanje predmetnih usluga će se vršiti sukcesivno, po potrebi Naručioc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Opština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2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3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right="598" w:hanging="0"/>
        <w:rPr>
          <w:rFonts w:ascii="Times New Roman" w:hAnsi="Times New Roman" w:eastAsia="Times New Roman" w:cs="Times New Roman"/>
          <w:spacing w:val="-1"/>
          <w:sz w:val="14"/>
          <w:szCs w:val="14"/>
          <w:lang w:val="sr-Latn-ME"/>
        </w:rPr>
      </w:pPr>
      <w:r>
        <w:rPr>
          <w:rFonts w:eastAsia="Times New Roman" w:cs="Times New Roman"/>
          <w:spacing w:val="-1"/>
          <w:sz w:val="14"/>
          <w:szCs w:val="14"/>
          <w:lang w:val="sr-Latn-ME"/>
        </w:rPr>
      </w:r>
    </w:p>
    <w:p>
      <w:pPr>
        <w:pStyle w:val="TextBody"/>
        <w:spacing w:lineRule="exact" w:line="274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usluga izrade identifikacionih obilježja po partijam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Broj računa: ______________, Naziv banke: _______________,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od ____________.godine; Obavještenje o ishodu postupka nabavke male vrijednosti broj: ___________ od _________.godine i ponuda ponuđača _____________ broj ___________ od 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 PREDMET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ovog Ugovora je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sl-SI"/>
        </w:rPr>
        <w:t>ružanje usluga izrade identifikacionih obilježja po partijama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ma Zahtjevu za dostavljanje ponuda za  postupak nabavke male vrijednosti za izbor najpovoljnije ponude, broj 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______.2019. godine, Obavještenja o ishodu postupka  broj ____________ od _________. godine i prema ponudi IZVRŠIOCA  broj ____________ od 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už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postupak nabavke male vrijednosti za izbor najpovoljnije ponude za nabavku usluga broj _________  od ______.2019. godine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</w:t>
      </w:r>
      <w:r>
        <w:rPr>
          <w:rFonts w:cs="Times New Roman" w:ascii="Times New Roman" w:hAnsi="Times New Roman"/>
          <w:sz w:val="24"/>
          <w:szCs w:val="24"/>
          <w:lang w:val="sl-SI"/>
        </w:rPr>
        <w:t>. ___________  od __________. godine koj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čin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astavni dio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 CIJENA I NAČIN PLAĆ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 </w:t>
      </w:r>
      <w:r>
        <w:rPr>
          <w:rFonts w:cs="Times New Roman" w:ascii="Times New Roman" w:hAnsi="Times New Roman"/>
          <w:sz w:val="24"/>
          <w:szCs w:val="24"/>
          <w:lang w:val="sl-SI"/>
        </w:rPr>
        <w:t>____________ € (slovima)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U ukupnu cijenu uračunat je porez na dodatu vrijedno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 u roku od 20 dana po ispostavljenoj fakturi za izvršenu uslugu na žiro račun  broj _____________ kod  _________________ bank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izvršenja ugovora je 365 dana od dana zaključivanja ugovora, odnosno do isteka ugovorenih sredstava. Pružanje predmetnih usluga će se vršiti sukcesivno, po potrebi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jesto izvršenja: Opština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BAVEZE UGOVORNIH STRA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 primijeni mjere zaštite na radu propisa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onom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ko ne bi došlo do povrede, odnosno nesreće na poslu, a u slučaju da do istih dođe, odgovoran je po svim osnovam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 RASKID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uočavanja propusta u pruženim usluga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 ANTIKORUPCIJSKA KLAUZ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VII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STAL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szCs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cs="Times New Roman"/>
          <w:b/>
          <w:bCs/>
          <w:color w:val="000000"/>
          <w:sz w:val="28"/>
          <w:szCs w:val="28"/>
          <w:lang w:val="sr-Latn-ME"/>
        </w:rPr>
      </w:r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eastAsia="Wingdings" w:cs="Wingdings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25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