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1-426/20-3137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25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o načinu sprovođenja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eastAsia="PMingLiU;新細明體" w:cs="Chianti Win95BT;Lucida Sans Unicode"/>
          <w:b/>
          <w:b/>
          <w:sz w:val="24"/>
          <w:szCs w:val="24"/>
          <w:lang w:val="sr-Latn-ME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Bojana Rajković, dipl.pravnik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bojana.rajkovic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6"/>
          <w:szCs w:val="6"/>
          <w:lang w:val="sr-Latn-ME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radovi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eastAsia="Calibri" w:cs="Chianti Win95BT;Lucida Sans Unicode"/>
          <w:sz w:val="6"/>
          <w:szCs w:val="6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met javne nabavke je nabavka ustupanja izvođenja radova na opremanju otvorenog terena gumenom podlogo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12200-8 Radovi na izgradnji sportskih objek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rocijenjena vrijednost jednostavne nabavke bez uračunatog PDV-a: 23.966,00 €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  <w:t>PREDMJER RADOVA</w:t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18"/>
        <w:gridCol w:w="4448"/>
        <w:gridCol w:w="1070"/>
        <w:gridCol w:w="1083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R.B.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 xml:space="preserve">odnosno dijela predmeta nabavk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 w:eastAsia="sr-Latn-CS"/>
              </w:rPr>
              <w:t>Količina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Izlivanje elastične podlog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 xml:space="preserve">Podloga je izrađena od gumenog granulata u debljini od najmanje 13 m na pripremljenu podlogu. Nakon odrašivanja i nanošenja prajmera, gumena podloga se izliva u dva sloja, prvi sloj od najmanje 10 mm je amortizujući, a preko njega se izliva završni sloj metodom prskanja u debljini od 3mm izrađen od mješavine EPDM granulata i poliuretana. Sistem podloge i materijali su proizvođača Stockmeirer Gmbh ili ekvivalentni i posjeduju IAAF i EN14877 sertifikate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714</w:t>
            </w:r>
          </w:p>
        </w:tc>
      </w:tr>
      <w:tr>
        <w:trPr>
          <w:trHeight w:val="13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lang w:val="sr-Latn-ME"/>
              </w:rPr>
              <w:t xml:space="preserve">2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Obilježavanje teren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Obilježavanje namjenskih linija terena za određene vrste sportov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u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before="0" w:after="0"/>
        <w:jc w:val="both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čin plaćanja je virmanski, 30 dana od dostavljene ovjerene fakture na arhivi naručioca, Opština Budva, Trg Sunca br.3, Budva. Ponuđač je dužan da u dostavljenoj fakturi navede broj ugovora. 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ok izvođenja radova je 60 dana od dana uvođenja izvođača u posao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jena  60 bodov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formuli: broj bodova = najniža ponuđena cijena / ponuđena cijena x 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valitet 40 bodov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nude se vrednuju po osnovu parametra kvaliteta koji se odnosi na kvalifikacije i iskustvo ovlašćenog inženjera koji će rukovoditi građenjem objekta u cjelini, vrši se na osnovu podataka o kvalifikacijama i iskustvu lica kojem će biti povjereno izvršenje ovog dijela predmeta nabav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nuđač dokazuje parametar kvalitet na način što će dostaviti potvrdu nadležnog organa ili ovlašćene organizacije, odnosno pravnog lica kojom potvrdjuje da ovlašćeni inženjer koji će rukovoditi građenjem objekta u cjelini ima predvidjene kvalifikacije i iskustvo na istim ili sličnim poslovima, a koji su predviđeni tendersk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o formuli: broj bodova = broj dostavljenih odgovarajućih potvrda/ponuda sa najviše dostavljenih potvrda x 4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21. 01. 2021. godine do 0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će se otvoriti dana  </w:t>
      </w:r>
      <w:r>
        <w:rPr>
          <w:rFonts w:cs="Times New Roman" w:ascii="Times New Roman" w:hAnsi="Times New Roman"/>
          <w:color w:val="000000"/>
          <w:sz w:val="24"/>
          <w:szCs w:val="24"/>
        </w:rPr>
        <w:t>21. 01. 2021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čne i tehničke osposoblje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 upisan u Centralni registar privrednih subjekata ili drugi odgovarajući registar u državi u kojoj privredni subjekat ima sjedište, i/i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jeduje ovlašćenje za obavljanje djelatnosti (dozvola, licenca, odobrenje ili drugi akt) u skladu sa zakon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aza o registraciji  u Centralnom registaru privrednih subjekata ili drugom odgovarajućem registaru sa podacima o ovlašćenom licu privrednog subjekt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lašćenja za obavljanje djelatnosti koja je predmet nabavke (dozvola, licenca, odobrenje ili drugi akt nadležnog organa za obavljanje djelatnosti koja je predmet nabavk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Rješenje Ministarstva održivog razvoja i turizma kojim je izdata licenca projektanta i izvođača radova za obavljanje djelatnosti izrade tehničke dokumentacije i građenje ovjeka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2.  Stručna i tehnička sposobno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vredni subjekat je dužan da posjeduj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mum iskustva na kvalitetnom i uspješnom izvršavanju istih ili sličnih poslova iz oblasti predmeta nabavk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um 1 (jedna) potvrda o kvalitetnom i uspješnom izvršavanju istih ili sličnih poslova iz oblasti predmeta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stim ili sličnim poslovima se smatra: izvođenje radova na opremanju otvorenih terena gumenom podlogom, opremanje igrališta i opremanje sportskih tere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Napomena: za ovaj uslov stručno tehničke sposobnosti vrednovanje će se vršiti za ponuđeni parametar iznad predviđenih minimalnih zahtjeva stručne i tehničke osposoblje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stručne i tehničke sposob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čna i tehnička sposobnos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azuje 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vrdama izdatih od strane investitora, odnosno korisnika o izvedenim radovima, tokom prethodnih godina, ali ne duže od pet godina, računajući i godinu u kojoj je započet postupak javne nabavke, koje sadrže opis i vrijednost predmeta nabavke, vrijeme realizacije ugovora i konstataciju da je ugovor blagovremeno i kvalitetno izvrše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ME"/>
              </w:rPr>
              <w:t>Mjesto izvršenja ugovor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je teritorija Opštine Bud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Garantni rok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Garantni rok na izvedene radove je 2 godine. Garantni rok počinje teći od dana izvršene primopredaje predmetnih rado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  <w:t>Način sprovođenja kontrole kvaliteta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je preko stručnog nadzora i kroz razmatranje izvještaja o stručnom nadzoru od strane ovlašćenih lica naručioca i obilazak gradiliš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ME"/>
              </w:rPr>
              <w:t>Rok važenja ponud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 xml:space="preserve"> je 20 dana od dana otvaranja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čilac će postupak jednostavne nabavke sprovesti u svemu u skladu sa Zakonom o javnim nabavkama CG („Službeni list CG“, br. 74/19) i Pravilnikom o načinu sprovođenja jednostavnih nabavki („Službeni list CG“, br. 061/20, 065/20, 071/20, 074/20 i 102/2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Bojana Rajko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sectPr>
          <w:footerReference w:type="default" r:id="rId5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pBdr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0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sprovođenja kontrole kvaliteta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hianti Win95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Garamond" w:hAnsi="Garamond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;Times New Roman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OpenSymbol;Times New Roman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jana.rajkovic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1:00Z</dcterms:created>
  <dc:creator>aleksandar.pavlicevi</dc:creator>
  <dc:description/>
  <cp:keywords/>
  <dc:language>en-US</dc:language>
  <cp:lastModifiedBy>Bojana Rajkovic</cp:lastModifiedBy>
  <cp:lastPrinted>2020-12-24T10:59:00Z</cp:lastPrinted>
  <dcterms:modified xsi:type="dcterms:W3CDTF">2020-12-25T09:16:00Z</dcterms:modified>
  <cp:revision>7</cp:revision>
  <dc:subject/>
  <dc:title/>
</cp:coreProperties>
</file>