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highlight w:val="yellow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84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6.10.2017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468pt;height:16.9pt" coordorigin="0,0" coordsize="9360,338">
                <v:group id="shape_0" alt="Group 108" style="position:absolute;left:0;top:0;width:9360;height:338">
                  <v:shape id="shape_0" ID="Freeform 110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adov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68pt;height:16.9pt" coordorigin="0,0" coordsize="9360,338">
                <v:group id="shape_0" alt="Group 104" style="position:absolute;left:0;top:0;width:9360;height:338">
                  <v:shape id="shape_0" ID="Freeform 106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142" w:right="-49" w:hanging="38"/>
        <w:rPr>
          <w:spacing w:val="51"/>
        </w:rPr>
      </w:pPr>
      <w:r>
        <w:rPr/>
        <w:t>Građevinski radovi za javnu rasvjetu na bulevaru Budva-Bečići.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5000000-7 Gradevinski radovi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9" style="position:absolute;margin-left:0pt;margin-top:0pt;width:468pt;height:16.9pt" coordorigin="0,0" coordsize="9360,338">
                <v:group id="shape_0" alt="Group 100" style="position:absolute;left:0;top:0;width:9360;height:338">
                  <v:shape id="shape_0" ID="Freeform 102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2.000,00</w:t>
      </w:r>
      <w:r>
        <w:rPr/>
        <w:t xml:space="preserve">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0pt;width:468pt;height:16.9pt" coordorigin="0,0" coordsize="9360,338">
                <v:group id="shape_0" alt="Group 96" style="position:absolute;left:0;top:0;width:9360;height:338">
                  <v:shape id="shape_0" ID="Freeform 98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4"/>
        <w:gridCol w:w="4790"/>
        <w:gridCol w:w="1061"/>
        <w:gridCol w:w="10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pis predmeta nabavk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Jedinica mj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ličin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zvođenje građevinskih radova na bulevaru Budva-Bečić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Dvostrano rezanje asfaltnih površina, utovar i odvoz šuta na deponiju udaljenosti do 10 k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p zemljišta III i IV kategorije dubine rova od 0,8m, širine 0,3m, radi polaganja napojnog kabla za rasvjetu. Obračun po m1 iskopanog rov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materijala, transport i ugradnja sitnog pijeska za zaštitu kablovskog voda u slojevima (10+10cm). Obračun po m3 ugrađenog pijesk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skop zemljišta III i IV kategorije radi formiranja temelja stuba rasvjete. Dimenzije iskopa su 0,6x0,6x0,8=0,288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Obračun po kom. iskopanog temelj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Nabavka materijala, transport i izrada betonskih temelja za stub rasvjete betonom MB30, 0,6x0,6x0,8=0,288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x 19kom=5,9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U fazi betoniranja ugraditi ankere za nošenje čeličnog stuba kao i PVC cijevi fi 50 mm za kasniji uvod kablova. Cijevi postaviti na takav način da se omogući nemetan ulaz kabla u stub. Ankere isporučuje proizvođač stuba. Obračun po m3 ugrađenog betona sa svom potrebnom oplatom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ka materijala, transport i ugradnja PVC cijevi fi 50mm, L=1m, za ugradnju u betonsko postolje, a radi kasnijeg povlačenja napojnog kabla. Obračun po kom ugrađene cijev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pavanje rova materijalom iz iskopa sa nabijanjem u slojevima. Obračun po m1 zatrpanog rov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završtetku radova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468pt;height:16.9pt" coordorigin="0,0" coordsize="9360,338">
                <v:group id="shape_0" alt="Group 91" style="position:absolute;left:0;top:0;width:9360;height:338">
                  <v:shape id="shape_0" ID="Freeform 93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468pt;height:16.9pt" coordorigin="0,0" coordsize="9360,338">
                <v:group id="shape_0" alt="Group 87" style="position:absolute;left:0;top:0;width:9360;height:338">
                  <v:shape id="shape_0" ID="Freeform 89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2">
                                  <a:moveTo>
                                    <a:pt x="0" y="0"/>
                                  </a:moveTo>
                                  <a:lnTo>
                                    <a:pt x="48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243.25pt;height:0.35pt" coordorigin="0,0" coordsize="4865,7">
                <v:group id="shape_0" alt="Group 83" style="position:absolute;left:0;top:0;width:4865;height:7">
                  <v:shape id="shape_0" ID="Freeform 84" coordsize="4852,2" path="m0,0l4852,0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0" y="324"/>
                                  </a:moveTo>
                                  <a:lnTo>
                                    <a:pt x="9300" y="324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468pt;height:16.75pt" coordorigin="0,0" coordsize="9360,335">
                <v:group id="shape_0" alt="Group 79" style="position:absolute;left:0;top:0;width:9360;height:335">
                  <v:shape id="shape_0" ID="Freeform 81" coordsize="9300,324" path="m0,324l9300,324l9300,0l0,0l0,324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03.11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03.11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0" y="327"/>
                                  </a:moveTo>
                                  <a:lnTo>
                                    <a:pt x="9300" y="327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468pt;height:16.9pt" coordorigin="0,0" coordsize="9360,338">
                <v:group id="shape_0" alt="Group 75" style="position:absolute;left:0;top:0;width:9360;height:338">
                  <v:shape id="shape_0" ID="Freeform 77" coordsize="9300,327" path="m0,327l9300,327l9300,0l0,0l0,327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izvođenja građevinskih radova na javnoj rasvjeti na bulevaru “Budva - Bečići”. Procjenu vrijednosti javne nabavke je izvršio Sekretarijat za investicije Opštine Budv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ima dozvolu, licencu, odobrenje ili drugi akt za obavljanje djelatnosti koja je predmet javne nabavke, ukoliko je propisan posebnim zakon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dokaza o posjedovanju važeće dozvole, licence, odobrenja, odnosno drugog akta izdatog od nadležnog organa i to:</w:t>
      </w:r>
    </w:p>
    <w:p>
      <w:pPr>
        <w:pStyle w:val="Normal"/>
        <w:autoSpaceDE w:val="false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ivredno društvo,pravno lice, odnosno preduzetnik treba da posjeduje licencu z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zvođenje građevinskih  i građevinsko zanatskih radova na objektima niskogradnje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9214" w:leader="none"/>
              </w:tabs>
              <w:ind w:left="0" w:right="-4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u w:val="single"/>
                <w:lang w:val="sr-Latn-CS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 zahtjeva 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ad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l-SI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jave o obrazovnim i profesionalnim kvalifikacijama ponuđača, kvalifikacijama rukovodećih lica i posebno kvalifikacijama lica koja su odgovorna za izvođenje konkretnih radova;</w:t>
      </w:r>
    </w:p>
    <w:p>
      <w:pPr>
        <w:pStyle w:val="Normal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l-SI"/>
        </w:rPr>
      </w:pPr>
      <w:r>
        <w:rPr>
          <w:rFonts w:cs="Wingdings" w:ascii="Wingdings" w:hAnsi="Wingdings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sl-SI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sl-SI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144.75pt;height:0.4pt" coordorigin="0,0" coordsize="2895,8">
                <v:group id="shape_0" alt="Group 69" style="position:absolute;left:0;top:0;width:2895;height:8">
                  <v:shape id="shape_0" ID="Freeform 70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849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26.10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građevinskih radova za</w:t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javnu rasvjetu na bulevaru Budva-Bečić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2">
                                <a:moveTo>
                                  <a:pt x="0" y="0"/>
                                </a:moveTo>
                                <a:lnTo>
                                  <a:pt x="4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86.85pt;margin-top:607.8pt;width:212.35pt;height:0.1pt" coordorigin="5737,12156" coordsize="4247,2">
                <v:shape id="shape_0" ID="Freeform 64" coordsize="4247,2" path="m0,0l4247,0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144.75pt;height:0.4pt" coordorigin="0,0" coordsize="2895,8">
                <v:group id="shape_0" alt="Group 60" style="position:absolute;left:0;top:0;width:2895;height:8">
                  <v:shape id="shape_0" ID="Freeform 61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144.75pt;height:0.4pt" coordorigin="0,0" coordsize="2895,8">
                <v:group id="shape_0" alt="Group 57" style="position:absolute;left:0;top:0;width:2895;height:8">
                  <v:shape id="shape_0" ID="Freeform 58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144.75pt;height:0.4pt" coordorigin="0,0" coordsize="2895,8">
                <v:group id="shape_0" alt="Group 54" style="position:absolute;left:0;top:0;width:2895;height:8">
                  <v:shape id="shape_0" ID="Freeform 55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44.75pt;height:0.4pt" coordorigin="0,0" coordsize="2895,8">
                <v:group id="shape_0" alt="Group 51" style="position:absolute;left:0;top:0;width:2895;height:8">
                  <v:shape id="shape_0" ID="Freeform 52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-0.45pt;width:144.75pt;height:0.4pt" coordorigin="0,-9" coordsize="2895,8">
                <v:group id="shape_0" alt="Group 48" style="position:absolute;left:0;top:-9;width:2895;height:8">
                  <v:shape id="shape_0" ID="Freeform 49" coordsize="2881,2" path="m0,0l2881,0e" stroked="t" o:allowincell="f" style="position:absolute;left:0;top:-9;width:2894;height:7;mso-wrap-style:none;v-text-anchor:middle;mso-position-horizontal-relative:char;mso-position-vertical:bottom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-0.45pt;width:144.75pt;height:0.4pt" coordorigin="0,-9" coordsize="2895,8">
                <v:group id="shape_0" alt="Group 45" style="position:absolute;left:0;top:-9;width:2895;height:8">
                  <v:shape id="shape_0" ID="Freeform 46" coordsize="2881,2" path="m0,0l2881,0e" stroked="t" o:allowincell="f" style="position:absolute;left:0;top:-9;width:2894;height:7;mso-wrap-style:none;v-text-anchor:middle;mso-position-horizontal-relative:char;mso-position-vertical:bottom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62.4pt;height:0.25pt" coordorigin="0,0" coordsize="3248,5">
                <v:group id="shape_0" alt="Group 41" style="position:absolute;left:0;top:0;width:3248;height:5">
                  <v:shape id="shape_0" ID="Freeform 42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62.4pt;height:0.25pt" coordorigin="0,0" coordsize="3248,5">
                <v:group id="shape_0" alt="Group 38" style="position:absolute;left:0;top:0;width:3248;height:5">
                  <v:shape id="shape_0" ID="Freeform 39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2">
                                  <a:moveTo>
                                    <a:pt x="0" y="0"/>
                                  </a:moveTo>
                                  <a:lnTo>
                                    <a:pt x="2665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64.4pt;margin-top:15.9pt;width:218.05pt;height:1.2pt" coordorigin="1288,318" coordsize="4361,24">
                <v:group id="shape_0" alt="Group 34" style="position:absolute;left:1288;top:318;width:2675;height:4">
                  <v:shape id="shape_0" ID="Freeform 35" coordsize="2665,2" path="m0,0l2665,0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32" style="position:absolute;left:3964;top:338;width:1685;height:4">
                  <v:shape id="shape_0" ID="Freeform 33" coordsize="1680,2" path="m0,0l1680,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162.4pt;height:0.25pt" coordorigin="0,0" coordsize="3248,5">
                <v:group id="shape_0" alt="Group 29" style="position:absolute;left:0;top:0;width:3248;height:5">
                  <v:shape id="shape_0" ID="Freeform 30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162.4pt;height:0.25pt" coordorigin="0,0" coordsize="3248,5">
                <v:group id="shape_0" alt="Group 26" style="position:absolute;left:0;top:0;width:3248;height:5">
                  <v:shape id="shape_0" ID="Freeform 27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44.75pt;height:0.4pt" coordorigin="0,0" coordsize="2895,8">
                <v:group id="shape_0" alt="Group 23" style="position:absolute;left:0;top:0;width:2895;height:8">
                  <v:shape id="shape_0" ID="Freeform 24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 o posjedovanju važeće dozvole, licence, odobrenja, odnosno drugog akta izdatog od nadležnog organa i to: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ivredno društvo,pravno lice, odnosno preduzetnik treba da posjeduje licencu za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vođenje građevinskih  i građevinsko zanatskih radova na objektima niskogradnj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 ZA ISPUNJAVANJE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Dostaviti:</w:t>
      </w:r>
    </w:p>
    <w:p>
      <w:pPr>
        <w:pStyle w:val="Normal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l-SI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jave o obrazovnim i profesionalnim kvalifikacijama ponuđača, kvalifikacijama rukovodećih lica i posebno kvalifikacijama lica koja su odgovorna za izvođenje konkretnih radova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2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KVALIFIKACIJAMA RUKOVODEĆIH LICA I POSEBNO KVALIFIKACIJAMA LICA KOJA SU ODGOVORNA ZA IZVOĐENJE KONKRETNIH RADOVA</w:t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/člana zajedničke ponude ____________________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/ član zajedničke ponude ____________________posjeduje obrazovne i profesionalne kvalifikacije za blagovremenu, efikasnu i kvalitetnu realizaciju ugovora o javnoj nabavci radova i da njegova rukovodeća lica i lica koja će biti odgovorna za izvođenje konkretnih usluga imaju odgovarajuće stručne kvalifikacije navedene u tabeli koja slijedi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5515610" cy="1765300"/>
                      <wp:effectExtent l="0" t="0" r="0" b="0"/>
                      <wp:wrapSquare wrapText="bothSides"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1993"/>
                                    <w:gridCol w:w="1536"/>
                                    <w:gridCol w:w="1174"/>
                                    <w:gridCol w:w="1024"/>
                                    <w:gridCol w:w="2266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a, odobrenje i 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ak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u str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će zauzim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139pt;mso-wrap-distance-left:7.05pt;mso-wrap-distance-right:7.05pt;mso-wrap-distance-top:0pt;mso-wrap-distance-bottom:0pt;margin-top:-7.45pt;mso-position-vertical-relative:text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993"/>
                              <w:gridCol w:w="1536"/>
                              <w:gridCol w:w="1174"/>
                              <w:gridCol w:w="1024"/>
                              <w:gridCol w:w="226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a, odobrenje i sl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ak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 struc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će zauzi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vni dio izjave su dokazi o načinu angažovanja lica koja su navedena u tabeli (kopija radne knjižice, kopija prijave o osiguranju) koji se mogu provjeriti kod nadležnog organa, odnosno organizacije.</w:t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svojeručni 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sa sjedištem u ________________, ulica____________, Broj računa: ______________________, Naziv banke: ________________________, koga zastupa _____________, (u daljem tekstu:  </w:t>
      </w:r>
      <w:r>
        <w:rPr>
          <w:rFonts w:cs="Times New Roman" w:ascii="Times New Roman" w:hAnsi="Times New Roman"/>
          <w:color w:val="000000"/>
          <w:sz w:val="24"/>
          <w:szCs w:val="24"/>
        </w:rPr>
        <w:t>Ponuđač/Izvodjač/Izvršila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tjev za dostavljanje ponuda za nabavku male vrijednosti za nabavk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rađevinskih </w:t>
      </w:r>
      <w:r>
        <w:rPr>
          <w:rFonts w:cs="Times New Roman" w:ascii="Times New Roman" w:hAnsi="Times New Roman"/>
          <w:sz w:val="24"/>
          <w:szCs w:val="24"/>
        </w:rPr>
        <w:t xml:space="preserve">radova za javnu ravjetu na bulevaru “Budva – Bečići”, </w:t>
      </w:r>
      <w:r>
        <w:rPr>
          <w:rFonts w:eastAsia="Times New Roman" w:cs="Times New Roman" w:ascii="Times New Roman" w:hAnsi="Times New Roman"/>
          <w:sz w:val="24"/>
          <w:szCs w:val="24"/>
        </w:rPr>
        <w:t>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građevinskih </w:t>
      </w:r>
      <w:r>
        <w:rPr>
          <w:rFonts w:cs="Times New Roman" w:ascii="Times New Roman" w:hAnsi="Times New Roman"/>
          <w:sz w:val="24"/>
          <w:szCs w:val="24"/>
        </w:rPr>
        <w:t>radova za javnu ravjetu na bulevaru “Budva – Bečići”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građevinskih radova za javnu rasvjetu na bulevaru „Budva-Bečići“  –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se obavezuje da za potrebe Naručioca izvede građevins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radove </w:t>
      </w:r>
      <w:r>
        <w:rPr>
          <w:rFonts w:cs="Times New Roman" w:ascii="Times New Roman" w:hAnsi="Times New Roman"/>
          <w:sz w:val="24"/>
          <w:szCs w:val="24"/>
        </w:rPr>
        <w:t xml:space="preserve">na javnoj rasvjeti na bulevaru “Budva – Bečići”, u svemu prema tehničkoj specifikaciji iz Zahtjeva za dostavljanje ponuda za nabavke male vrijednosti, pojediničnim cijenama iz prihvaćene ponude broj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>_____________ od ___________. godine</w:t>
      </w:r>
      <w:r>
        <w:rPr>
          <w:rFonts w:cs="Times New Roman" w:ascii="Times New Roman" w:hAnsi="Times New Roman"/>
          <w:sz w:val="24"/>
          <w:szCs w:val="24"/>
        </w:rPr>
        <w:t xml:space="preserve">,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 dana od dana zaključivanja ugovora.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na vrijednost radova </w:t>
      </w:r>
      <w:r>
        <w:rPr>
          <w:rFonts w:cs="Times New Roman" w:ascii="Times New Roman" w:hAnsi="Times New Roman"/>
          <w:sz w:val="24"/>
          <w:szCs w:val="24"/>
        </w:rPr>
        <w:t xml:space="preserve">prema prihvaćenoj ponudi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a br.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 _____________ od __________________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bez PDV-a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€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PDV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__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odnosno ukupna cijena sa PDV-om iznosi 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>prem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ičnim cijenama iz ponude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adova podrazumijeva izvršen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radilište naručioca, potez belevar Budva-Bečići.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>U cijenu su uključeni troškovi ambalaže prikladne za drumski prevoz, troškovi prevoza  i osiguranje prilikom transporta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ručilac se obavezuje da će ugovoreni iznos iz  člana 2 ovog Ugovora uplat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žiro račun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r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_____________    </w:t>
      </w:r>
      <w:r>
        <w:rPr>
          <w:rFonts w:cs="Times New Roman" w:ascii="Times New Roman" w:hAnsi="Times New Roman"/>
          <w:color w:val="000000"/>
          <w:sz w:val="24"/>
          <w:szCs w:val="24"/>
        </w:rPr>
        <w:t>kod   _________________bank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 će se vršiti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U cilju obezbjeđenja plaćanja na način preciziran u stavu 1 ovog člana, naručilac    garantuje i izjavom o urednom plaćanju dospjelih obaveza, kojom se obezbjeđuje uredno plaćanje obaveza iz javnih nabavki.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Izjava čini sastavni dio ovog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Latn-CS"/>
        </w:rPr>
        <w:t>ROK  I NAČIN IZVRŠENJA RADOVA</w:t>
      </w:r>
    </w:p>
    <w:p>
      <w:pPr>
        <w:pStyle w:val="Heading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 da ugovorene radove izvrši u roku od 20 dana od dana potpisivanja Ugovora.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 da radove koji su predmet ovog ugovora izvrši u skladu sa pozitivnim propisima za ovu vrstu posla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tum izvršenja radova je datum potpisivanja zapisnika o kvantitativnom i kvalitetivnom prijemu radova, nakon provjere kompletnosti i funkcionalnosti koju treba da izvrši nadzorni organ, na lokaciji naručioca, uz prisustvo ovlašćenih predstavnika Ponuđač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Naručilac će imenovati nadzorni organ za primopredaju radova koji će provjeriti kvantitet i kvalitet radova, uz prisustvo ovlašćenih predstvanika ponuđač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9"/>
        </w:numPr>
        <w:autoSpaceDE w:val="false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radova koji su predmet ovog ugovora ili način na koje se isporučuje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, 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 slučaju da se ponuđač ne pridržava svojih obaveza i u drugim slučajevima nesavjesnog obavljanja posla. Isto pravo naručilac ima u slučaju raskida ugovora, do izboranovog ponuđača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keepNext w:val="true"/>
        <w:tabs>
          <w:tab w:val="clear" w:pos="720"/>
          <w:tab w:val="left" w:pos="3420" w:leader="none"/>
        </w:tabs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onuđač se obavezuje da plati ugovornu kaznu u visini 2‰ za svaki dan kašnjenja u isporuci opreme, a najviše 2% od ukupne vrijednosti ugovorenog posla.</w:t>
      </w:r>
    </w:p>
    <w:p>
      <w:pPr>
        <w:pStyle w:val="Heading5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pl-PL" w:eastAsia="zh-TW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lan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onuđač se obavezuje da sve isporuke po reklamaciji započne najkasnije u roku od 24 časa od trenutka pisane prijave naručioca, odnosno 48 sati u ostalim vremenskim terminima.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EUZIMANJE PRAVA I OBAVEZA</w:t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1</w:t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ind w:right="26" w:hanging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NA PROPISA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2</w:t>
      </w:r>
    </w:p>
    <w:p>
      <w:pPr>
        <w:pStyle w:val="Normal"/>
        <w:keepNext w:val="true"/>
        <w:tabs>
          <w:tab w:val="clear" w:pos="720"/>
          <w:tab w:val="left" w:pos="5010" w:leader="none"/>
        </w:tabs>
        <w:autoSpaceDE w:val="false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  <w:lang w:eastAsia="zh-TW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Za sve što nije predviđ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SUDSKA NADLEŽNOST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3</w:t>
      </w:r>
    </w:p>
    <w:p>
      <w:pPr>
        <w:pStyle w:val="Normal"/>
        <w:tabs>
          <w:tab w:val="clear" w:pos="720"/>
          <w:tab w:val="left" w:pos="5775" w:leader="none"/>
        </w:tabs>
        <w:autoSpaceDE w:val="fals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govorne strane su saglasne da eventualne sporove povodom ovog Ugovora rješavaju sporazumom.</w:t>
      </w:r>
      <w:r>
        <w:rPr>
          <w:rFonts w:cs="Times New Roman" w:ascii="Times New Roman" w:hAnsi="Times New Roman"/>
          <w:sz w:val="24"/>
          <w:szCs w:val="24"/>
          <w:lang w:val="sr-Latn-CS"/>
        </w:rPr>
        <w:t>U protivnom, ugovara se nadležnost suda u Podgorici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ANTIKORUPCIJSKA KLAUZUL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Član 14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spacing w:before="4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autoSpaceDE w:val="false"/>
        <w:ind w:left="2880"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RCI UGOVOR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  <w:t>Član 1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4 (četiri) primjerka za Naručioca i  2 (dva) primjerka  za Ponuđ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4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2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74.4pt;height:0.25pt" coordorigin="0,0" coordsize="3488,5">
                <v:group id="shape_0" alt="Group 18" style="position:absolute;left:0;top:0;width:3488;height:5">
                  <v:shape id="shape_0" ID="Freeform 19" coordsize="3480,2" path="m0,0l3480,0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80.4pt;height:0.25pt" coordorigin="0,0" coordsize="3608,5">
                <v:group id="shape_0" alt="Group 15" style="position:absolute;left:0;top:0;width:3608;height:5">
                  <v:shape id="shape_0" ID="Freeform 16" coordsize="3600,2" path="m0,0l3600,0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2">
                                  <a:moveTo>
                                    <a:pt x="0" y="0"/>
                                  </a:moveTo>
                                  <a:lnTo>
                                    <a:pt x="27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38.4pt;height:0.25pt" coordorigin="0,0" coordsize="2768,5">
                <v:group id="shape_0" alt="Group 12" style="position:absolute;left:0;top:0;width:2768;height:5">
                  <v:shape id="shape_0" ID="Freeform 13" coordsize="2760,2" path="m0,0l2760,0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2">
                                  <a:moveTo>
                                    <a:pt x="0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50.7pt;height:0.4pt" coordorigin="0,0" coordsize="3014,8">
                <v:group id="shape_0" alt="Group 9" style="position:absolute;left:0;top:0;width:3014;height:8">
                  <v:shape id="shape_0" ID="Freeform 10" coordsize="3000,2" path="m0,0l2999,0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2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16.4pt;height:0.25pt" coordorigin="0,0" coordsize="4328,5">
                <v:group id="shape_0" alt="Group 6" style="position:absolute;left:0;top:0;width:4328;height:5">
                  <v:shape id="shape_0" ID="Freeform 7" coordsize="4320,2" path="m0,0l4320,0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Goga</dc:creator>
  <dc:description/>
  <dc:language>en-US</dc:language>
  <cp:lastModifiedBy>Sasa</cp:lastModifiedBy>
  <cp:lastPrinted>2017-10-24T14:21:00Z</cp:lastPrinted>
  <dcterms:modified xsi:type="dcterms:W3CDTF">2017-10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