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2862/10</w:t>
      </w:r>
    </w:p>
    <w:p>
      <w:pPr>
        <w:pStyle w:val="Normal"/>
        <w:ind w:left="231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30.11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roba – Nabavka i postavljanje žičane ograde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28200-0 Ograde</w:t>
      </w:r>
    </w:p>
    <w:p>
      <w:pPr>
        <w:pStyle w:val="Normal"/>
        <w:widowControl/>
        <w:autoSpaceDE w:val="false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42000-6 Postavljanje ograda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/>
        <w:t>14.99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9694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214560"/>
                          <a:chOff x="0" y="0"/>
                          <a:chExt cx="599688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68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583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96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pt;height:16.9pt" coordorigin="0,0" coordsize="9444,338">
                <v:group id="shape_0" style="position:absolute;left:0;top:0;width:9444;height:338">
                  <v:shape id="shape_0" coordorigin="6,6" coordsize="9300,327" path="m6,333l9306,333l9306,6l6,6l6,333xe" stroked="t" o:allowincell="f" style="position:absolute;left:6;top:5;width:9382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443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051"/>
        <w:gridCol w:w="3820"/>
        <w:gridCol w:w="1232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Žičana panel ograd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Demontaža postojeće bravarske ograde sa odvozom na deponij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82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2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Demontaža postojeće poncicane ograde sa odvozom na deponij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21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3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 xml:space="preserve">Transport i montaža nedostajućih pozicija od postojećih pol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98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4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Iskop rupa 0,25x0,25x0,3m za novu panelnu ogradu sa odvozom viška materijala na deponij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5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Betonaža iskopanih rupa 0,25x0,25x0,30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,1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6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Latn-ME" w:eastAsia="sr-Latn-C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Nabavka i ugradnja panelne pocinčane ograde 123x200cm (200x50x5mm) stub za ogradu pocinčani sa stopom 48x1300mm sa spojnicama pocinčanim i anker tiplama M8x95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13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</w:t>
      </w:r>
      <w:r>
        <w:rPr>
          <w:spacing w:val="-1"/>
        </w:rPr>
        <w:t>faktur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30 dana.</w:t>
      </w:r>
      <w:r>
        <w:rPr>
          <w:spacing w:val="37"/>
        </w:rPr>
        <w:t xml:space="preserve"> </w:t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2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07.12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07.12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bCs/>
          <w:color w:val="000000"/>
        </w:rPr>
        <w:t>nabavka i postavljanje žičane panel ograde na Bulevaru, Jadranski put, Budva</w:t>
      </w:r>
      <w:r>
        <w:rPr/>
        <w:t>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>izvršio Sekretarijat za komunalno stambene poslov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punjenost uslova ekonomsko-finansijske sposobnosti dokazuje se dostavljanj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;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pl-PL"/>
        </w:rPr>
      </w:pPr>
      <w:r>
        <w:rPr>
          <w:rFonts w:cs="Times New Roman"/>
          <w:color w:val="000000"/>
          <w:spacing w:val="-1"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2862/10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30.11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rob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 xml:space="preserve">Nabavka i postavljanje žičane panel ograd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</w:t>
      </w:r>
      <w:r>
        <w:rPr>
          <w:rFonts w:cs="Times New Roman" w:ascii="Times New Roman" w:hAnsi="Times New Roman"/>
          <w:sz w:val="24"/>
          <w:szCs w:val="24"/>
        </w:rPr>
        <w:t xml:space="preserve"> i postavljanje žičane panel ograde</w:t>
      </w:r>
      <w:r>
        <w:rPr>
          <w:rFonts w:cs="Times New Roman" w:ascii="Times New Roman" w:hAnsi="Times New Roman"/>
          <w:sz w:val="24"/>
          <w:szCs w:val="24"/>
          <w:lang w:val="sr-Latn-CS"/>
        </w:rPr>
        <w:t>,  prema Zahtjevu za dostavljanje ponuda za nabavku male vrijednosti za nabavku roba – nabavka</w:t>
      </w:r>
      <w:r>
        <w:rPr>
          <w:rFonts w:cs="Times New Roman" w:ascii="Times New Roman" w:hAnsi="Times New Roman"/>
          <w:sz w:val="24"/>
          <w:szCs w:val="24"/>
        </w:rPr>
        <w:t xml:space="preserve"> i postavljanje žičane panel ograd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AVLJAČ se obavezuje da NARUČIOCU  isporuči i postavi žičane panel ograde određene članom 1 ovog ugovora a specificiranu predmjerom koji je dio Zahtjeva za dostavljanje ponuda, a NARUČILAC se obavezuje da zvanično preuzme i plati DOBAVLJAČU vrijednost robe prema prihvaćenoj cijeni iz Ponude broj _______ od ______ godine. 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/>
          <w:b w:val="false"/>
          <w:i w:val="false"/>
          <w:sz w:val="24"/>
          <w:szCs w:val="24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b w:val="false"/>
          <w:b w:val="false"/>
          <w:i w:val="false"/>
          <w:i w:val="false"/>
          <w:lang w:val="sr-Latn-CS"/>
        </w:rPr>
      </w:pPr>
      <w:r>
        <w:rPr>
          <w:b w:val="false"/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na vrijednost robe, prema prihvaćenoj ponudi broj ______  od _______ godine  iznosi _________  eura sa uračunatim  PDV-om(slovima: ....)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, po nalogu NARUČIOCA, demonstraciju kompletnosti i funkcionalnosti, kao i otklanjanje kvarova i održavanje u garantno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cijenu su uključeni troškovi troškovi prevoza i osiguranje prilikom transporta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NARUČILAC isplatiti ugovorenu cijenu u roku navedenom u Zahtjevu za dostavljanje ponuda, a nakon izvršenog nadzora od strane NARUČIO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plata će se izvršti u korist žiro računa ___________ kod ____________ banke br. _________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 ISPORUKE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 se obavezuje da ugovorenu  nabavku iz člana 1 ovog ugovora  izvrši u roku od 20 (dvadeset) dana od dana potpisivanja ugovor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 završetku kvalitativno-kvantitativne primopredaje nadzorni organ  imenovan od strane NARUČIOCA  je obavezn da sačini zapisnik koji potpisuju i ovjeravaju predstavnici ugovornih stra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SKID UGOV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u slučaj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da NARUČILAC ustanovi da kvalitet robe i radova koji su predmet ovog ugovora, odstupaju od traženog, odnosno ponuđenog kvaliteta iz ponude DOBAVLJAČ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se DOBAVLJAČ ne pridržava svojih obaveza u rokovima i na način predviđen ovim ugovorom, kao i  u drugim slučajevima nesavjesnog obavljanja pos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plati ugovornu kaznu u visini 2‰ za svaki dan kašnjenja u isporuci robe, a najviše 5% od ukupne vrijednosti ugovorenog posl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GARANCIJ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da je ponudjena roba nova i neupotrebljavana i da nema stvarnih i pravnih nedostatak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kvalitet isporučene robe i obavezuje se da bez odlaganja, o svom trošku, otkloni svaki kvar ili izvrši zamjenu robe, koji nije posledica nepravilnog rukovanja NARUČIOCA.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arancija na ugrađenu robu je pet godin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arancija teče od dana isporuke rob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u radu ili kvar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nom nastanku. Prijavu kvara može da vrši isključivo ovlašćeni predstavnik NARUČIOCA ili više njih, pod uslovom da Naručilac blagovremeno pisano informiše DOBAVLJAČA o imenima ovlašćenih predstavnika. 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kon otklanjanja nedostataka, DOBAVLJAČA je dužan da preda isporuči robu i montira na lokaciju NARUČI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2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eventualne sporove povodom ovog ugovora rješavaju sporazumom. U protivnom, ugovara se nadležnost suda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VJERA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oškovi ovjere ovog ugovora padaju na teret Izvršio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an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stupa na snagu danom obostranog potpisivanja i  sačinjen je   u 6 (šest) istovjetnih primjerka od kojih se, nakon potpisivanja, 2 (dva)  primjerka dostavljaju </w:t>
      </w:r>
      <w:r>
        <w:rPr>
          <w:rFonts w:cs="Times New Roman" w:ascii="Times New Roman" w:hAnsi="Times New Roman"/>
          <w:sz w:val="24"/>
          <w:szCs w:val="24"/>
        </w:rPr>
        <w:t>Izvođač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a 4 (četiri) primjeraka </w:t>
      </w:r>
      <w:r>
        <w:rPr>
          <w:rFonts w:cs="Times New Roman" w:ascii="Times New Roman" w:hAnsi="Times New Roman"/>
          <w:sz w:val="24"/>
          <w:szCs w:val="24"/>
        </w:rPr>
        <w:t>Naručiocu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                                     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highlight w:val="yellow"/>
          <w:lang w:val="sl-SI"/>
        </w:rPr>
      </w:pPr>
      <w:r>
        <w:rPr>
          <w:rFonts w:cs="Times New Roman"/>
          <w:spacing w:val="-1"/>
          <w:sz w:val="24"/>
          <w:szCs w:val="24"/>
          <w:highlight w:val="yellow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eastAsia="Wingdings" w:cs="Wingdings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Wingdings" w:cs="Wingding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Wingdings" w:hAnsi="Wingdings" w:eastAsia="Wingdings" w:cs="Wingdings"/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7:00Z</dcterms:created>
  <dc:creator>Goga</dc:creator>
  <dc:description/>
  <cp:keywords/>
  <dc:language>en-US</dc:language>
  <cp:lastModifiedBy>Sasa</cp:lastModifiedBy>
  <dcterms:modified xsi:type="dcterms:W3CDTF">2017-11-30T1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