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468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2914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7.04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ALEXANDER BABINKIN ,  Ruska Federacija; slati rješenje: Maine (Dubrava); Bečići - Budv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ALEXANDER BABINKIN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nas. MAINE (potes Dubrava), parc.3888/13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10138 od 09.07.2018. god. u iznosu od 1266.82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22676 od 07.05.2019. god. u iznosu od 1510.89 € koje je postalo izvršno 31.10.2019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na adresi MAINE; (potes DUBRAVA); PD2 - PD10; P+P1+P2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4654 od 09.07.2018. god. u iznosu od 2210.77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21-213-u-11017 od 07.05.2019. god. u iznosu od 2636.99 € koje je javno objavljeno dana 02.03. do 13.03.2020.god., pa se datumom uručenja smatra 14.03.2020 godine i postalo je izvršno 25.03.2020. god.,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na adresi MAINE; (potes DUBRAVA); PD 1; SU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1006 od 09.07.2018. god. u iznosu od 208.94 € koje je javno objavljeno dana 03.11. do 13.11.2020.god., pa se datumom uručenja smatra 14.11.2020 godine i postalo je izvršno 25.11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21-213-u-11016 od 07.05.2019. god. u iznosu od 249.23 € koje je javno objavljeno dana 02.03. do 13.03.2020.god., pa se datumom uručenja smatra 14.03.2020 godine i postalo je izvršno 25.03.2020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nas. MAINE (potes Dubrava), parc.3888/13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4448 od 09.07.2018. god. u iznosu od 338.4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4994 od 25.06.2019. god. u iznosu od 423 € koje je postalo izvršno 31.10.2019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MAINE; (potes DUBRAVA); PD2 - PD10; P+P1+P2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2496 od 09.07.2018. god. u iznosu od 584.4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13259 od 25.06.2019. god. u iznosu od 730.5 € koje je javno objavljeno dana 17.03. do 27.03.2020.god., pa se datumom uručenja smatra 28.03.2020 godine i postalo je izvršno 08.04.2020. god.,  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8083.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2076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763.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196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11125.13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sz w:val="20"/>
          <w:szCs w:val="20"/>
          <w:lang w:val="sr-Latn-CS"/>
        </w:rPr>
        <w:t>Žalba na rješenje ne odlaže izvršenje.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3:00Z</dcterms:created>
  <dc:creator>porez</dc:creator>
  <dc:description/>
  <cp:keywords/>
  <dc:language>en-US</dc:language>
  <cp:lastModifiedBy>Tanja Ljumovic</cp:lastModifiedBy>
  <cp:lastPrinted>2021-04-27T14:02:00Z</cp:lastPrinted>
  <dcterms:modified xsi:type="dcterms:W3CDTF">2021-07-15T09:55:00Z</dcterms:modified>
  <cp:revision>9</cp:revision>
  <dc:subject/>
  <dc:title>REPUBLIKA CRNA GORA</dc:title>
</cp:coreProperties>
</file>