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467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2913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7.04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ALEXANDER TUPIKOV , Ruska Federacija - Rješenje slati na adresu: nas. Maine (Potes Dubrava), Budva - Crna Gor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ALEXANDER TUPIKOV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nas. MAINE (potes Dubrava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771 od 09.07.2018. god. u iznosu od 1491.44 € koje je javno objavljeno je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3261 od 07.05.2019. god. u iznosu od 1778.78 € koje je postalo izvršno 31.10.2019. god., 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nas. MAINE (potes Dubrava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552 od 09.07.2018. god. u iznosu od 398.4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1060 od 25.06.2019. god. u iznosu od 498 € koje je javno objavljeno dana 17.03. do 27.03.2020.god., pa se datumom uručenja smatra 28.03.2020 godine i postalo je izvršno 08.04.2020. god.,  i to: </w:t>
      </w:r>
      <w:bookmarkStart w:id="5" w:name="T1"/>
      <w:bookmarkEnd w:id="5"/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3270.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896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359.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76.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4607.46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lang w:val="sr-Latn-CS"/>
        </w:rPr>
      </w:pPr>
      <w:r>
        <w:rPr>
          <w:rFonts w:eastAsia="Arial" w:cs="Arial" w:ascii="Arial" w:hAnsi="Arial"/>
          <w:sz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lang w:val="hr-HR"/>
        </w:rPr>
        <w:t xml:space="preserve">                                                    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7:00Z</dcterms:created>
  <dc:creator>porez</dc:creator>
  <dc:description/>
  <cp:keywords/>
  <dc:language>en-US</dc:language>
  <cp:lastModifiedBy>Tanja Ljumovic</cp:lastModifiedBy>
  <cp:lastPrinted>2021-04-27T13:46:00Z</cp:lastPrinted>
  <dcterms:modified xsi:type="dcterms:W3CDTF">2021-07-15T09:57:00Z</dcterms:modified>
  <cp:revision>5</cp:revision>
  <dc:subject/>
  <dc:title>REPUBLIKA CRNA GORA</dc:title>
</cp:coreProperties>
</file>