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514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3757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07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ARTUR DULGERU ,  Zavala; Obj. "Zavala Invest" - Budv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ARTUR DULGERU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ZAVALA; Obj. "ZAVALA INVEST"; PD 3; P; zgr. 12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10707 od 07.05.2019. god. u iznosu od 1878.25 € koje je javno objavljeno dana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ZAVALA; Obj. "ZAVALA INVEST"; PD 3; P; zgr. 12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9170 od 25.06.2019. god. u iznosu od 277.5 € koje je javno objavljeno dana 17.03. do 27.03.2020.god., pa se datumom uručenja smatra 28.03.2020 godine i postalo je izvršno 08.04.2020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1878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277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230.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32.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2424.46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2:00Z</dcterms:created>
  <dc:creator>porez</dc:creator>
  <dc:description/>
  <cp:keywords/>
  <dc:language>en-US</dc:language>
  <cp:lastModifiedBy>Tanja Ljumovic</cp:lastModifiedBy>
  <cp:lastPrinted>2021-05-07T13:31:00Z</cp:lastPrinted>
  <dcterms:modified xsi:type="dcterms:W3CDTF">2021-07-15T09:58:00Z</dcterms:modified>
  <cp:revision>5</cp:revision>
  <dc:subject/>
  <dc:title>REPUBLIKA CRNA GORA</dc:title>
</cp:coreProperties>
</file>