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3028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1283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3.12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 xml:space="preserve">ĐURO DŽALETA 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ĐURO DŽALETA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 na adresi </w:t>
      </w:r>
      <w:r>
        <w:rPr>
          <w:b/>
          <w:sz w:val="20"/>
          <w:szCs w:val="20"/>
          <w:lang w:val="sr-Latn-CS"/>
        </w:rPr>
        <w:t>S.STEFAN ŠUMET KOD HOTELA ADROVIĆ</w:t>
      </w:r>
      <w:r>
        <w:rPr>
          <w:sz w:val="20"/>
          <w:szCs w:val="20"/>
          <w:lang w:val="sr-Latn-CS"/>
        </w:rPr>
        <w:t xml:space="preserve">, PD4, P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 dug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9751 od 07.05.2019. god. u iznosu od 603.18 € koje je javno objavljeno 03.03.2020. do 13.03.2020.godine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UPI 21-411/20-21984 od 31.07.2020. god. u iznosu od 483.67 € koje je javno objavljeno 23.04.2021. do 03.05.2021.godine, pa se datumom uručenja smatra 04.05.2021 godine i postalo je izvršno 15.05.2021. god.,   na adresi S.STEFAN-ŠUMET KOD HOTELA ADROVIĆ, PD3, 1P nije platio/la  i dug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4243 od 07.05.2019. god. u iznosu od 327.02 € koje je javno objavljeno 03.03.2020. do 13.03.2020.godine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21985 od 31.07.2020. god. u iznosu od 262.23 € koje je javno objavljeno 23.04.2021. do 03.05.2021.godine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na adresi </w:t>
      </w:r>
      <w:r>
        <w:rPr>
          <w:b/>
          <w:sz w:val="20"/>
          <w:szCs w:val="20"/>
          <w:lang w:val="sr-Latn-CS"/>
        </w:rPr>
        <w:t>S.STEFAN-ŠUMET KOD HOTELA ADROVIĆ</w:t>
      </w:r>
      <w:r>
        <w:rPr>
          <w:sz w:val="20"/>
          <w:szCs w:val="20"/>
          <w:lang w:val="sr-Latn-CS"/>
        </w:rPr>
        <w:t xml:space="preserve">, PD2, 1P nije platio/la  i dug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9750 od 07.05.2019. god. u iznosu od 617.71 € koje je javno objavljeno 03.03.2020. do 13.03.2020.godine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25965 od 31.07.2020. god. u iznosu od 495.33 € koje je javno objavljeno 23.04.2021. do 03.05.2021.godine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na adresi </w:t>
      </w:r>
      <w:r>
        <w:rPr>
          <w:b/>
          <w:sz w:val="20"/>
          <w:szCs w:val="20"/>
          <w:lang w:val="sr-Latn-CS"/>
        </w:rPr>
        <w:t>S.STEFAN-ŠUMET KOD HOTELA ADROVIĆ</w:t>
      </w:r>
      <w:r>
        <w:rPr>
          <w:sz w:val="20"/>
          <w:szCs w:val="20"/>
          <w:lang w:val="sr-Latn-CS"/>
        </w:rPr>
        <w:t xml:space="preserve">, PD7, P1 nije platio/la  i dug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4242 od 07.05.2019. god. u iznosu od 377.89 € koje je javno objavljeno 03.03.2020. do 13.03.2020.godine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6017 od 31.07.2020. god. u iznosu od 303.03 € koje je javno objavljeno 23.04.2021. do 03.05.2021.godine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uristicka taksa</w:t>
      </w:r>
      <w:r>
        <w:rPr>
          <w:sz w:val="20"/>
          <w:szCs w:val="20"/>
          <w:lang w:val="sr-Latn-CS"/>
        </w:rPr>
        <w:t xml:space="preserve">:  na adresi </w:t>
      </w:r>
      <w:r>
        <w:rPr>
          <w:b/>
          <w:sz w:val="20"/>
          <w:szCs w:val="20"/>
          <w:lang w:val="sr-Latn-CS"/>
        </w:rPr>
        <w:t>S.STEFAN ŠUMET KOD HOTELA ADROVIĆ</w:t>
      </w:r>
      <w:r>
        <w:rPr>
          <w:sz w:val="20"/>
          <w:szCs w:val="20"/>
          <w:lang w:val="sr-Latn-CS"/>
        </w:rPr>
        <w:t xml:space="preserve">, PD4, P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dio duga po rjesenju broj: 043-u-05-11223 od 30.06.2017. god. u iznosu od 40.55 €,  koje je javno objavljeno 03.11.2020. do 13.11.2020.godine, pa se datumom uručenja smatra 14.11.2020 godine i postalo je izvršno 25.11.2020. god.,  i dug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9191 od 09.07.2018. god. u iznosu od 99.6 € koje je javno objavljeno 03.11.2020. do 13.11.2020.godine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2581 od 25.06.2019. god. u iznosu od 124.5 € koje je javno objavljeno 17.03.2020. do 27.03.2020.godine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12849 od 31.07.2020. god. u iznosu od 124.5 € koje je javno objavljeno 23.04.2021. do 03.05.2021.godine, pa se datumom uručenja smatra 04.05.2021 godine i postalo je izvršno 15. </w:t>
      </w:r>
      <w:bookmarkStart w:id="5" w:name="T1"/>
      <w:bookmarkEnd w:id="5"/>
      <w:r>
        <w:rPr>
          <w:sz w:val="20"/>
          <w:szCs w:val="20"/>
          <w:lang w:val="sr-Latn-CS"/>
        </w:rPr>
        <w:t xml:space="preserve">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na adresi </w:t>
      </w:r>
      <w:r>
        <w:rPr>
          <w:b/>
          <w:sz w:val="20"/>
          <w:szCs w:val="20"/>
          <w:lang w:val="sr-Latn-CS"/>
        </w:rPr>
        <w:t>S.STEFAN-ŠUMET KOD HOTELA ADROVIĆ</w:t>
      </w:r>
      <w:r>
        <w:rPr>
          <w:sz w:val="20"/>
          <w:szCs w:val="20"/>
          <w:lang w:val="sr-Latn-CS"/>
        </w:rPr>
        <w:t xml:space="preserve">, PD3, 1P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dio duga po rjesenju broj: 043-u-05-62 od 18.08.2017. god. u iznosu od 43.97 €,  koje je javno objavljeno 03.11.2020. do 13.11.2020.godine, pa se datumom uručenja smatra 14.11.2020 godine i postalo je izvršno 25.11.2020. god.,  i dug  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7/20-12850 od 31.07.2020. god. u iznosu od 67.5 € koje je javno objavljeno 23.04.2021. do 03.05.2021.godine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</w:t>
      </w:r>
      <w:r>
        <w:rPr>
          <w:b/>
          <w:sz w:val="20"/>
          <w:szCs w:val="20"/>
          <w:lang w:val="sr-Latn-CS"/>
        </w:rPr>
        <w:t>S.STEFAN-ŠUMET KOD HOTELA ADROVIĆ</w:t>
      </w:r>
      <w:r>
        <w:rPr>
          <w:sz w:val="20"/>
          <w:szCs w:val="20"/>
          <w:lang w:val="sr-Latn-CS"/>
        </w:rPr>
        <w:t xml:space="preserve">, PD2, 1P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dio duga po rjesenju broj: 043-u-05-35 od 18.08.2017. god. u iznosu od 83.06 €,  koje je javno objavljeno 03.11.2020. do 13.11.2020.godine, pa se datumom uručenja smatra 14.11.2020 godine i postalo je izvršno 25.11.2020. god.,  i dug  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7/20-12851 od 31.07.2020. god. u iznosu od 127.5 € koje je javno objavljeno 23.04.2021. do 03.05.2021.godine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</w:t>
      </w:r>
      <w:r>
        <w:rPr>
          <w:b/>
          <w:sz w:val="20"/>
          <w:szCs w:val="20"/>
          <w:lang w:val="sr-Latn-CS"/>
        </w:rPr>
        <w:t>S.STEFAN-ŠUMET KOD HOTELA ADROVIĆ</w:t>
      </w:r>
      <w:r>
        <w:rPr>
          <w:sz w:val="20"/>
          <w:szCs w:val="20"/>
          <w:lang w:val="sr-Latn-CS"/>
        </w:rPr>
        <w:t xml:space="preserve">, PD7, P1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dio duga po rjesenju broj: 043-u-05-6 od 18.08.2017. god. u iznosu od 50.81 €,  koje je javno objavljeno 03.11.2020. do 13.11.2020.godine, pa se datumom uručenja smatra 14.11.2020 godine i postalo je izvršno 25.11.2020. god.,  i dug  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7/20-10882 od 31.07.2020. god. u iznosu od 78 € koje je javno objavljeno 23.04.2021. do 03.05.2021.godine, pa se datumom uručenja smatra 04.05.2021 godine i postalo je izvršno 15.05.2021. god.,   i to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3470.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8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472.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60.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87-7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4848.98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l-SI"/>
        </w:rPr>
      </w:pPr>
      <w:r>
        <w:rPr>
          <w:b/>
          <w:sz w:val="22"/>
          <w:szCs w:val="22"/>
          <w:u w:val="single"/>
          <w:lang w:val="sr-Latn-ME"/>
        </w:rPr>
        <w:t>Ukoliko se plaćanje vrši iz inostranstva  potrebno je navesti sledeće detalje:</w:t>
      </w:r>
      <w:r>
        <w:rPr>
          <w:b/>
          <w:bCs/>
          <w:u w:val="single"/>
          <w:lang w:val="sr-Latn-ME"/>
        </w:rPr>
        <w:t xml:space="preserve"> FIELD59: GLAVNI RAČUN TREZORA OPŠTINE BUDVA, Trg sunca bb, Crna Gora; IBAN: </w:t>
      </w:r>
      <w:r>
        <w:rPr>
          <w:b/>
          <w:bCs/>
          <w:u w:val="single"/>
        </w:rPr>
        <w:t>ME25530005130005001125</w:t>
      </w:r>
      <w:r>
        <w:rPr>
          <w:b/>
          <w:bCs/>
          <w:u w:val="single"/>
          <w:lang w:val="sr-Latn-ME"/>
        </w:rPr>
        <w:t>; FIELD 71A: OUR; FIELD 70: broj AOP;  SWIFT CODE: MNBAMEP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4.00 €, uplatom na žiro račun broj 510-8176777-39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objavljivanja  12.04.2022 godine , datum isteka roka 22.04.2022 godine. Neposredan uvid u obrazloženje rješenja može se izvršiti u Upravi lokalnih javnih prihoda, ulica Trg sunca broj 3, kojom prilikom poreskom obvezniku se na njegov zahtjev može predati primjerak rješenja 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eastAsia="Arial" w:cs="Arial" w:ascii="Arial" w:hAnsi="Arial"/>
          <w:sz w:val="18"/>
        </w:rPr>
        <w:t>Samostalni savjetnik I      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   Tanja Ljumović                                                          VESNA KOVAČEVIĆ                     </w:t>
      </w:r>
    </w:p>
    <w:p>
      <w:pPr>
        <w:pStyle w:val="Normal"/>
        <w:tabs>
          <w:tab w:val="clear" w:pos="720"/>
          <w:tab w:val="left" w:pos="210" w:leader="none"/>
          <w:tab w:val="left" w:pos="6729" w:leader="none"/>
        </w:tabs>
        <w:spacing w:lineRule="atLeast" w:line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168910</wp:posOffset>
            </wp:positionV>
            <wp:extent cx="747395" cy="708660"/>
            <wp:effectExtent l="0" t="0" r="0" b="0"/>
            <wp:wrapTight wrapText="bothSides">
              <wp:wrapPolygon edited="0">
                <wp:start x="-275" y="0"/>
                <wp:lineTo x="-275" y="21301"/>
                <wp:lineTo x="21592" y="21301"/>
                <wp:lineTo x="21592" y="0"/>
                <wp:lineTo x="-27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8950</wp:posOffset>
            </wp:positionH>
            <wp:positionV relativeFrom="paragraph">
              <wp:posOffset>13335</wp:posOffset>
            </wp:positionV>
            <wp:extent cx="1717675" cy="3740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lang w:val="en-US" w:eastAsia="en-US"/>
        </w:rPr>
        <w:t xml:space="preserve">                </w:t>
      </w:r>
      <w:r>
        <w:rPr>
          <w:lang w:val="en-GB" w:eastAsia="en-US"/>
        </w:rPr>
        <w:drawing>
          <wp:inline distT="0" distB="0" distL="0" distR="0">
            <wp:extent cx="1323975" cy="504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o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lang w:val="sr-Latn-CS"/>
        </w:rPr>
      </w:pPr>
      <w:r>
        <w:rPr>
          <w:rFonts w:eastAsia="Arial" w:cs="Arial" w:ascii="Arial" w:hAnsi="Arial"/>
          <w:sz w:val="1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9:00Z</dcterms:created>
  <dc:creator>porez</dc:creator>
  <dc:description/>
  <cp:keywords/>
  <dc:language>en-US</dc:language>
  <cp:lastModifiedBy>Tanja Ljumovic</cp:lastModifiedBy>
  <cp:lastPrinted>2021-12-23T10:08:00Z</cp:lastPrinted>
  <dcterms:modified xsi:type="dcterms:W3CDTF">2022-04-11T11:27:00Z</dcterms:modified>
  <cp:revision>8</cp:revision>
  <dc:subject/>
  <dc:title>REPUBLIKA CRNA GORA</dc:title>
</cp:coreProperties>
</file>