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hyperlink r:id="rId2">
        <w:r>
          <w:rPr>
            <w:rStyle w:val="InternetLink"/>
            <w:sz w:val="16"/>
            <w:szCs w:val="16"/>
          </w:rPr>
          <w:t>tanja.ljumovic@budva.me</w:t>
        </w:r>
      </w:hyperlink>
      <w:r>
        <w:rPr>
          <w:sz w:val="16"/>
          <w:szCs w:val="16"/>
        </w:rPr>
        <w:t xml:space="preserve">   tel,+382 033 451179, +382 67240243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457200</wp:posOffset>
            </wp:positionV>
            <wp:extent cx="2425065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hr-HR"/>
        </w:rPr>
        <w:t>CRNA GOR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ŠTINA BUDV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PRAVA LOKALNIH JAVNIH PRIHOD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: UP I 21-411/21-  </w:t>
      </w:r>
      <w:bookmarkStart w:id="0" w:name="M25"/>
      <w:bookmarkEnd w:id="0"/>
      <w:r>
        <w:rPr>
          <w:sz w:val="22"/>
          <w:szCs w:val="22"/>
          <w:lang w:val="hr-HR"/>
        </w:rPr>
        <w:t>617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protokol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. AOP  45279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sifpor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BUDVA , </w:t>
      </w:r>
      <w:bookmarkStart w:id="1" w:name="M12"/>
      <w:bookmarkEnd w:id="1"/>
      <w:r>
        <w:rPr>
          <w:sz w:val="22"/>
          <w:szCs w:val="22"/>
          <w:lang w:val="hr-HR"/>
        </w:rPr>
        <w:t>26.05.2021</w:t>
      </w:r>
      <w:r>
        <w:rPr>
          <w:sz w:val="22"/>
          <w:szCs w:val="22"/>
          <w:lang w:val="hr-HR"/>
        </w:rPr>
        <w:fldChar w:fldCharType="begin"/>
      </w:r>
      <w:r>
        <w:rPr>
          <w:sz w:val="22"/>
          <w:szCs w:val="22"/>
          <w:lang w:val="hr-HR"/>
        </w:rPr>
        <w:instrText xml:space="preserve"> DOCPROPERTY "datum"</w:instrText>
      </w:r>
      <w:r>
        <w:rPr>
          <w:sz w:val="22"/>
          <w:szCs w:val="22"/>
          <w:lang w:val="hr-HR"/>
        </w:rPr>
        <w:fldChar w:fldCharType="separate"/>
      </w:r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.god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hr-HR"/>
        </w:rPr>
        <w:t xml:space="preserve">        </w:t>
      </w:r>
      <w:r>
        <w:rPr>
          <w:b/>
          <w:sz w:val="20"/>
          <w:szCs w:val="20"/>
        </w:rPr>
        <w:t xml:space="preserve">Uprava </w:t>
      </w:r>
      <w:r>
        <w:rPr>
          <w:b/>
          <w:sz w:val="20"/>
          <w:szCs w:val="20"/>
          <w:lang w:val="sr-Latn-CS"/>
        </w:rPr>
        <w:t>lokalnih javnih prihoda-Opštine Budva</w:t>
      </w:r>
      <w:r>
        <w:rPr>
          <w:sz w:val="20"/>
          <w:szCs w:val="20"/>
          <w:lang w:val="sr-Latn-CS"/>
        </w:rPr>
        <w:t>,  postupajući po službenoj dužnosti pokreće postupak prinudne naplate poreske obaveze za poreskog obveznika,</w:t>
      </w:r>
      <w:r>
        <w:rPr>
          <w:b/>
          <w:sz w:val="20"/>
          <w:szCs w:val="20"/>
          <w:lang w:val="sr-Latn-CS"/>
        </w:rPr>
        <w:t xml:space="preserve"> </w:t>
      </w:r>
      <w:bookmarkStart w:id="2" w:name="M14"/>
      <w:bookmarkEnd w:id="2"/>
      <w:r>
        <w:rPr>
          <w:b/>
          <w:sz w:val="20"/>
          <w:szCs w:val="20"/>
          <w:lang w:val="sr-Latn-CS"/>
        </w:rPr>
        <w:t>DEJAN DAŠIĆ ,  Rješ. slati na adresu: Nas. Babin Do - ul. Prvomajska bb, Budva</w:t>
      </w:r>
      <w:r>
        <w:rPr>
          <w:sz w:val="20"/>
          <w:szCs w:val="20"/>
          <w:lang w:val="sr-Latn-CS"/>
        </w:rPr>
        <w:t xml:space="preserve">, na osnovu člana 6, 56,57,59 i 61, a u vezi sa članom 5 i 6 Zakona o poreskoj administraciji („Službeni list RCG“,  broj 65/01, 80/04 i 28/05, Sl list „Crne Gore“ br.73/10,  20/11,28/12, 8/15, 47/17 i 52/19), </w:t>
      </w:r>
      <w:r>
        <w:rPr>
          <w:b/>
          <w:sz w:val="20"/>
          <w:szCs w:val="20"/>
          <w:lang w:val="sr-Latn-CS"/>
        </w:rPr>
        <w:t>donosi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hr-HR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Latn-CS"/>
        </w:rPr>
        <w:t>R J E Š E NJ E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1. Pokreće se postupak prinudne naplate dospjelih obaveza koje poreski obveznik,</w:t>
      </w:r>
      <w:r>
        <w:rPr>
          <w:b/>
          <w:sz w:val="20"/>
          <w:szCs w:val="20"/>
          <w:lang w:val="sr-Latn-CS"/>
        </w:rPr>
        <w:t xml:space="preserve"> </w:t>
      </w:r>
      <w:bookmarkStart w:id="3" w:name="M13"/>
      <w:bookmarkEnd w:id="3"/>
      <w:r>
        <w:rPr>
          <w:b/>
          <w:sz w:val="20"/>
          <w:szCs w:val="20"/>
          <w:lang w:val="sr-Latn-CS"/>
        </w:rPr>
        <w:t>DEJAN DAŠIĆ ,</w:t>
      </w:r>
      <w:r>
        <w:rPr>
          <w:sz w:val="20"/>
          <w:szCs w:val="20"/>
          <w:lang w:val="sr-Latn-CS"/>
        </w:rPr>
        <w:t xml:space="preserve"> vlasnik nepokretnosti </w:t>
      </w:r>
      <w:bookmarkStart w:id="4" w:name="M11"/>
      <w:bookmarkEnd w:id="4"/>
      <w:r>
        <w:rPr>
          <w:sz w:val="20"/>
          <w:szCs w:val="20"/>
          <w:lang w:val="sr-Latn-CS"/>
        </w:rPr>
        <w:t xml:space="preserve"> na adresi nas. BABIN DO - ul. PRVOMAJSKA b.b., parc.1988  (1/3 od 403m2)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22730 od 07.05.2019. god. u iznosu od 880.5 € koje je javno objavljeno dana 02.03. do 13.03.2020.god., pa se datumom uručenja smatra 14.03.2020 godine i postalo je izvršno 25.03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1/20-10466 od 31.07.2020. god. u iznosu od 706.69 € koje je javno objavljeno dana 23.04. do 03.05.2021.god.,  pa se datumom uručenja smatra 04.05.2021 godine i postalo je izvršno 15.05.2021. god.,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na adresi nas. BABIN DO - ul. PRVOMAJSKA b.b., parc.1988  (1/3 od 221m2)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3326 od 07.05.2019. god. u iznosu od 352.73 € koje je javno objavljeno dana 02.03. d 13.03.2020.god, pa se datumom uručenja smatra 14.03.2020 godine i postalo je izvršno 25.03.2020. god.,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1/20-14556 od 31.07.2020. god. u iznosu od 287.28 € koje je javno objavljeno dana 23.04. do 03.05.2021.god., pa se datumom uručenja smatra 04.05.2021 godine i postalo je izvršno 15.05.2021. god., 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  <w:lang w:val="sr-Latn-CS"/>
        </w:rPr>
        <w:t>Turisticka taksa:</w:t>
      </w:r>
      <w:r>
        <w:rPr>
          <w:sz w:val="20"/>
          <w:szCs w:val="20"/>
          <w:lang w:val="sr-Latn-CS"/>
        </w:rPr>
        <w:t xml:space="preserve">   na adresi nas. BABIN DO - ul. PRVOMAJSKA b.b., parc.1988  (1/3 od 403m2)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5-u-5705 od 25.06.2019. god. u iznosu od 201.5 € koje je javno objavljeno dana 17.03. do 27.03.2020.god., pa se datumom uručenja smatra 28.03.2020 godine i postalo je izvršno 08.04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7/20-5316 od 31.07.2020. god. u iznosu od 201.49 € koje je javno objavljeno dana 23.04. do 03.05.2021.god., pa se datumom uručenja smatra 04.05.2021 godine i postalo je izvršno 15.05.2021. god.,    i to: </w:t>
      </w:r>
      <w:bookmarkStart w:id="5" w:name="T1"/>
      <w:bookmarkEnd w:id="5"/>
      <w:r>
        <w:rPr>
          <w:sz w:val="20"/>
          <w:szCs w:val="20"/>
          <w:lang w:val="sr-Latn-CS"/>
        </w:rPr>
        <w:t xml:space="preserve">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1890"/>
        <w:gridCol w:w="2152"/>
        <w:gridCol w:w="2798"/>
      </w:tblGrid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.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ica za prenos sredsta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n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uplatnog raču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računa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6" w:name="M15"/>
            <w:bookmarkEnd w:id="6"/>
            <w:r>
              <w:rPr>
                <w:sz w:val="20"/>
                <w:szCs w:val="20"/>
                <w:lang w:val="sr-Latn-CS"/>
              </w:rPr>
              <w:t>2227.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8014-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7" w:name="M20"/>
            <w:bookmarkEnd w:id="7"/>
            <w:r>
              <w:rPr>
                <w:sz w:val="20"/>
                <w:szCs w:val="20"/>
                <w:lang w:val="sr-Latn-CS"/>
              </w:rPr>
              <w:t>402.9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3206-8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poreza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8" w:name="M21"/>
            <w:bookmarkEnd w:id="8"/>
            <w:r>
              <w:rPr>
                <w:sz w:val="20"/>
                <w:szCs w:val="20"/>
                <w:lang w:val="sr-Latn-CS"/>
              </w:rPr>
              <w:t>162.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turističke tak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9" w:name="M22"/>
            <w:bookmarkEnd w:id="9"/>
            <w:r>
              <w:rPr>
                <w:sz w:val="20"/>
                <w:szCs w:val="20"/>
                <w:lang w:val="sr-Latn-CS"/>
              </w:rPr>
              <w:t>25.0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oškovi prinudne napl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KUP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10" w:name="M16"/>
            <w:bookmarkEnd w:id="10"/>
            <w:r>
              <w:rPr>
                <w:sz w:val="20"/>
                <w:szCs w:val="20"/>
                <w:lang w:val="sr-Latn-CS"/>
              </w:rPr>
              <w:t>2822.43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2. Nalaže se poreskom obvezniku da obaveze iz stava 1. ovog dispozitiva plati u roku od 10 (deset) dana od dana uručenja ovog rješenja na navedene uplatne račun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2"/>
          <w:szCs w:val="22"/>
        </w:rPr>
        <w:t>Ukoliko se plaćanje vrši iz inostranstva potrebno je navesti sledeće detalje: FIELD59: GLAVNI RAČUN TREZORA OPŠTINE BUDVA, Trg Sunca bb, Crna Gora; IBAN:ME25525007010043157079; FIELD 71A:OUR; SWIFT CODE KOBBMEP2.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</w:t>
      </w:r>
      <w:r>
        <w:rPr>
          <w:b/>
          <w:sz w:val="20"/>
          <w:szCs w:val="20"/>
          <w:lang w:val="sr-Latn-CS"/>
        </w:rPr>
        <w:t xml:space="preserve"> Ako poreski obveznik obaveze iz stava 1 ne plati u roku ustanovljenom Rješenjem, izvršiće se obezbjeđenje poreskog potraživanja zasnivanjem založnog prava na imovini poreskog obveznika (založnog prava na pokretnoj i hipoteke na nepokretnoj imovini),  kao i prinudna naplata iz imovine i novčanih potraživanja poreskog obveznika preko </w:t>
      </w:r>
      <w:r>
        <w:rPr>
          <w:b/>
          <w:sz w:val="20"/>
          <w:szCs w:val="20"/>
          <w:u w:val="single"/>
          <w:lang w:val="sr-Latn-CS"/>
        </w:rPr>
        <w:t xml:space="preserve"> JAVNOG IZVRŠITELJA 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4. Ako se naplata obaveza po ovom rješenju izvrši prinudnim putem, dužnik snosi troškove te naplat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Žalba na rješenje ne odlaže izvršenj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AVNA POUKA: Protiv ovog rješenja poreski obveznik može izjaviti žalbu u roku od 15 dana od dana prijema rješenja, Glavnom Administratoru Opštine Budva preko Uprave lokalnih javnih prihoda. Žalba se taksira administrativnom taksom u iznosu od 5.00 €, uplatom na žiro račun broj 525-8176777-43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Datum objavljivanja 19.07.2021 godine , datum isteka roka 29.07.2021 godine. Neposredan uvid u obrazloženje rješenja može se izvršiti u Upravi lokalnih javnih prihoda, ulica Trg sunca broj 3, kojom prilikom poreskom obvezniku se na njegov zahtjev može predati primjerak rješenj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Calibri" w:cs="Arial" w:ascii="Arial" w:hAnsi="Arial"/>
          <w:b/>
          <w:sz w:val="18"/>
          <w:szCs w:val="18"/>
        </w:rPr>
        <w:t>Sa obrazloženjem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Samostalni savjetnik I                                           V.D. DIREKTORIC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5140</wp:posOffset>
            </wp:positionH>
            <wp:positionV relativeFrom="paragraph">
              <wp:posOffset>71120</wp:posOffset>
            </wp:positionV>
            <wp:extent cx="1717675" cy="3740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6125</wp:posOffset>
            </wp:positionH>
            <wp:positionV relativeFrom="paragraph">
              <wp:posOffset>2540</wp:posOffset>
            </wp:positionV>
            <wp:extent cx="1025525" cy="919480"/>
            <wp:effectExtent l="0" t="0" r="0" b="0"/>
            <wp:wrapTight wrapText="bothSides">
              <wp:wrapPolygon edited="0">
                <wp:start x="-193" y="0"/>
                <wp:lineTo x="-193" y="21371"/>
                <wp:lineTo x="21592" y="21371"/>
                <wp:lineTo x="21592" y="0"/>
                <wp:lineTo x="-19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       </w:t>
      </w:r>
      <w:r>
        <w:rPr>
          <w:rFonts w:eastAsia="Arial" w:cs="Arial" w:ascii="Arial" w:hAnsi="Arial"/>
          <w:sz w:val="18"/>
        </w:rPr>
        <w:t xml:space="preserve">Dostavljanje:                                Tanja Ljumović     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VESNA KOVAČEVIĆ</w:t>
      </w:r>
      <w:r>
        <w:rPr>
          <w:rFonts w:eastAsia="Arial" w:cs="Arial" w:ascii="Arial" w:hAnsi="Arial"/>
          <w:sz w:val="18"/>
        </w:rPr>
        <w:t xml:space="preserve">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 arhivi               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24610" cy="5080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centru za infrmacione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sz w:val="18"/>
        </w:rPr>
        <w:t xml:space="preserve">tehnologije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Q2">
    <w:name w:val="q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ljumovic@budva.m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7:00Z</dcterms:created>
  <dc:creator>porez</dc:creator>
  <dc:description/>
  <cp:keywords/>
  <dc:language>en-US</dc:language>
  <cp:lastModifiedBy>Tanja Ljumovic</cp:lastModifiedBy>
  <cp:lastPrinted>2021-05-26T09:36:00Z</cp:lastPrinted>
  <dcterms:modified xsi:type="dcterms:W3CDTF">2021-07-15T09:59:00Z</dcterms:modified>
  <cp:revision>5</cp:revision>
  <dc:subject/>
  <dc:title>REPUBLIKA CRNA GORA</dc:title>
</cp:coreProperties>
</file>