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0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. AOP  43731 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07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GABRIELLE RAJNAI , Rješenje slati na adresu: Zavala; Obj. "Zavala Invest"; PD 1; P; Zgr. 4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GABRIELLE RAJNAI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; Obj. "ZAVALA INVEST"; PD 1; P; zgr. 4 (1/2 od 288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0748 od 09.07.2018. god. u iznosu od 1200.15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0160 od 07.05.2019. god. u iznosu od 1431.21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8214 od 31.07.2020. god. u iznosu od 1148.83 € koje je javno objavljeno dana 17.03. do 27.03.2020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ZAVALA; Obj. "ZAVALA INVEST"; PD 1; P; zgr. 4 (1/2 od 288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238 od 09.07.2018. god. u iznosu od 172.8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9169 od 25.06.2019. god. u iznosu od 216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9094 od 31.07.2020. god. u iznosu od 216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780.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604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32.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4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656.8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3:00Z</dcterms:created>
  <dc:creator>porez</dc:creator>
  <dc:description/>
  <cp:keywords/>
  <dc:language>en-US</dc:language>
  <cp:lastModifiedBy>Tanja Ljumovic</cp:lastModifiedBy>
  <cp:lastPrinted>2021-05-07T10:41:00Z</cp:lastPrinted>
  <dcterms:modified xsi:type="dcterms:W3CDTF">2021-07-15T10:01:00Z</dcterms:modified>
  <cp:revision>5</cp:revision>
  <dc:subject/>
  <dc:title>REPUBLIKA CRNA GORA</dc:title>
</cp:coreProperties>
</file>