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76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1758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9.06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 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RISTAN MORAČANIN ,  V.Vinogradi - Obj.Mrvaljevića - Do Grđevice -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 xml:space="preserve">RISTAN MORAČANIN </w:t>
      </w:r>
      <w:r>
        <w:rPr>
          <w:sz w:val="20"/>
          <w:szCs w:val="20"/>
          <w:lang w:val="sr-Latn-CS"/>
        </w:rPr>
        <w:t xml:space="preserve">,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V.VINOGRADI Obj.Mrvaljevića zg.I,ul.II,st.12 - do Grđevice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-043-03-1350 od 28.06.2016. god. u iznosu od 107.43 € koje je postalo izvršno 31.10.2016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U-043-03-18808 od 30.06.2017. god. u iznosu od 79.88 € koje je javno objavljeno dana 03.11. d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4906 od 09.07.2018. god. u iznosu od 95.76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5180 od 07.05.2019. god. u iznosu od 114 € koje je postalo izvršno 31.10.2019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5198 od 31.07.2020. god. u iznosu od 91.34 € koje je postalo izvršno 31.10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488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92.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585.47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ME"/>
        </w:rPr>
      </w:pPr>
      <w:r>
        <w:rPr>
          <w:b/>
          <w:sz w:val="22"/>
          <w:szCs w:val="22"/>
          <w:u w:val="single"/>
          <w:lang w:val="sr-Latn-ME"/>
        </w:rPr>
        <w:t xml:space="preserve">Ukoliko se plaćanje vrši iz inostranstva i ako plaćate do 31.10.2021 godine potrebno je navesti sledeće detalje: FIELD59: GLAVNI RAČUN TREZORA OPŠTINE BUDVA, Trg sunca bb, Crna Gora; IBAN: ME25525007010043157079; FIELD 71A: OUR; SWIFT CODE: KOBBMEP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l-SI"/>
        </w:rPr>
      </w:pPr>
      <w:r>
        <w:rPr>
          <w:b/>
          <w:sz w:val="22"/>
          <w:szCs w:val="22"/>
          <w:u w:val="single"/>
          <w:lang w:val="sr-Latn-ME"/>
        </w:rPr>
        <w:t>Ukoliko se plaćanje vrši iz inostranstva i ako plaćate posle 31.10.2021 godine potrebno je navesti sledeće detalje:</w:t>
      </w:r>
      <w:r>
        <w:rPr>
          <w:b/>
          <w:bCs/>
          <w:u w:val="single"/>
          <w:lang w:val="sr-Latn-ME"/>
        </w:rPr>
        <w:t xml:space="preserve"> FIELD59: GLAVNI RAČUN TREZORA OPŠTINE BUDVA, Trg sunca bb, Crna Gora; IBAN: </w:t>
      </w:r>
      <w:r>
        <w:rPr>
          <w:b/>
          <w:bCs/>
          <w:u w:val="single"/>
        </w:rPr>
        <w:t>ME25530005130005001125</w:t>
      </w:r>
      <w:r>
        <w:rPr>
          <w:b/>
          <w:bCs/>
          <w:u w:val="single"/>
          <w:lang w:val="sr-Latn-ME"/>
        </w:rPr>
        <w:t>; FIELD 71A: OUR; FIELD 70: broj AOP;  SWIFT CODE: MNBAMEP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6:00Z</dcterms:created>
  <dc:creator>porez</dc:creator>
  <dc:description/>
  <cp:keywords/>
  <dc:language>en-US</dc:language>
  <cp:lastModifiedBy>Tanja Ljumovic</cp:lastModifiedBy>
  <cp:lastPrinted>2021-06-29T14:35:00Z</cp:lastPrinted>
  <dcterms:modified xsi:type="dcterms:W3CDTF">2021-07-15T10:05:00Z</dcterms:modified>
  <cp:revision>7</cp:revision>
  <dc:subject/>
  <dc:title>REPUBLIKA CRNA GORA</dc:title>
</cp:coreProperties>
</file>