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521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3986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07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SERGEY KOLOBANOV ,  Ruska Federacij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SERGEY KOLOBANOV ,</w:t>
      </w:r>
      <w:r>
        <w:rPr>
          <w:sz w:val="20"/>
          <w:szCs w:val="20"/>
          <w:lang w:val="sr-Latn-CS"/>
        </w:rPr>
        <w:t xml:space="preserve">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nas. BEČIĆI - obj. "Altegra", d.o.o., parc.554/4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10386 od 09.07.2018. god. u iznosu od 1846.5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15123 od 07.05.2019. god. u iznosu od 2202.01 € koje je javno objavljeno dana 02.03. do 13.03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22734 od 31.07.2020. god. u iznosu od 1850.14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nas. BEČIĆI - obj. "Altegra", d.o.o., parc.554/4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24915 od 09.07.2018. god. u iznosu od 33.36 € koje je javno objavljeno dana 03.11. do 13.11.2020.god., pa se datumom uručenja smatra 14.11.2020 godine i postalo je izvršno 25.11.2020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30663 od 07.05.2019. god. u iznosu od 39.78 € koje je javno objavljeno dana 02.03. do 13.03.2020.god., pa se datumom uručenja smatra 14.03.2020 godine i postalo je izvršno 25.03.2020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2833 od 31.07.2020. god. u iznosu od 20.73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nas. BEČIĆI - obj. "Altegra", d.o.o., parc.554/4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3628 od 09.07.2018. god. u iznosu od 316.8 € koje je javno objavljeno dana 03.11. do 13.11.2020.god., pa se datumom uručenja smatra 14.11.2020 godine i postalo je izvršno 25.11.2020. god.,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3684 od 25.06.2019. god. u iznosu od 396 € koje je javno objavljeno dana 17.03. od 27.03.2020.god., pa se datumom uručenja smatra 28.03.2020 godine i postalo je izvršno 08.04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3406 od 31.07.2020. god. u iznosu od 396 € koje je javno objavljeno dana 23.04. do 03.05.2021.god., pa se datumom uručenja smatra 04.05.2021 godine i postalo je izvršno 15.05.2021. god.,   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5992.5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1108.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364.7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62.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7533.74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3:00Z</dcterms:created>
  <dc:creator>porez</dc:creator>
  <dc:description/>
  <cp:keywords/>
  <dc:language>en-US</dc:language>
  <cp:lastModifiedBy>Tanja Ljumovic</cp:lastModifiedBy>
  <cp:lastPrinted>2021-05-07T15:22:00Z</cp:lastPrinted>
  <dcterms:modified xsi:type="dcterms:W3CDTF">2021-07-15T10:17:00Z</dcterms:modified>
  <cp:revision>5</cp:revision>
  <dc:subject/>
  <dc:title>REPUBLIKA CRNA GORA</dc:title>
</cp:coreProperties>
</file>