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548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18997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13.05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BOGDAN TODOROVIĆ ,  Tološi br. 19 - Podgoric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BOGDAN TODOROVIĆ ,</w:t>
      </w:r>
      <w:r>
        <w:rPr>
          <w:sz w:val="20"/>
          <w:szCs w:val="20"/>
          <w:lang w:val="sr-Latn-CS"/>
        </w:rPr>
        <w:t xml:space="preserve">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MAINSKI PUT BB. (OBJ.ĐOKIĆA)   (1266/98)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U-043-03-1628 od 28.06.2016. god. u iznosu od 228.2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-043-03-26156 od 30.06.2017. god. u iznosu od 169.64 € koje je postalo izvršno 31.10.2017. god.,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12492 od 09.07.2018. god. u iznosu od 203.33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13381 od 07.05.2019. god. u iznosu od 242.03 € koje je javno objavljeno dana 02.03. do 13.03.2020.god., pa se datumom uručenja smatra 14.03.2020 godine i postalo je izvršno 25.03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UPI 21-411/20-29270 od 31.07.2020. god. u iznosu od 193.9 € koje je javno objavljeno dana 23.04. do 03.05.2021.god., pa se datumom uručenja smatra 04.05.2021 godine i postalo je izvršno 15.05.2021. god.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 </w:t>
      </w:r>
      <w:r>
        <w:rPr>
          <w:b/>
          <w:sz w:val="20"/>
          <w:szCs w:val="20"/>
          <w:lang w:val="sr-Latn-CS"/>
        </w:rPr>
        <w:t>Turisticka taksa:</w:t>
      </w:r>
      <w:r>
        <w:rPr>
          <w:sz w:val="20"/>
          <w:szCs w:val="20"/>
          <w:lang w:val="sr-Latn-CS"/>
        </w:rPr>
        <w:t xml:space="preserve">   na adresi MAINSKI PUT BB. (OBJ.ĐOKIĆA) (1266/98)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043-u-05-8156 od 28.06.2016. god. u iznosu od 51.6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043-u-05-4913 od 30.06.2017. god. u iznosu od 51.6 € koje je postalo izvršno 31.10.2017. god.,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6837 od 09.07.2018. god. u iznosu od 51.6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13975 od 25.06.2019. god. u iznosu od 64.5 € koje je javno objavljeno dana 17.03. do 27.03.2020.god., pa se datumom uručenja smatra 28.03.2020 godine i postalo je izvršno 08.04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7/20-14500 od 31.07.2020. god. u iznosu od 64.5 € koje je javno objavljeno dana 23.04. do 03.05.2021.god., pa se datumom uručenja smatra 04.05.2021 godine i postalo je izvršno 15.05.2021. god.,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1037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283.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117.8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33.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1476.78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6:00Z</dcterms:created>
  <dc:creator>porez</dc:creator>
  <dc:description/>
  <cp:keywords/>
  <dc:language>en-US</dc:language>
  <cp:lastModifiedBy>Tanja Ljumovic</cp:lastModifiedBy>
  <cp:lastPrinted>2021-05-13T10:04:00Z</cp:lastPrinted>
  <dcterms:modified xsi:type="dcterms:W3CDTF">2021-07-15T10:18:00Z</dcterms:modified>
  <cp:revision>7</cp:revision>
  <dc:subject/>
  <dc:title>REPUBLIKA CRNA GORA</dc:title>
</cp:coreProperties>
</file>