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NA GOR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ŠTINA BUDV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prava loklanih javnih prihoda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oj:</w:t>
      </w: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>UP I 21-411/21-13551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va, 19.10.2021.godine</w:t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prava lokalnih javnih prihoda Opštine Budva, postupajući po službenoj dužnosti u postupku prinudne naplate poreza na nepokretnost,  na osnovu člana 87. Zakona o upravnom  postupku (“Službeni list Crne Gore, broj 56/14,20/15,40/16 i 37/17),  vrši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STAVLJANJE JAVNIM OBAVJEŠTENJEM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Uprava lokalnih javnih prihoda Opštine Budva, kao organ nadležan za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tvrđivanje, naplatu i kontrolu lokalnih javnih prihoda, obavještava sve poreske obveznike poreza na nepokretnost da će </w:t>
      </w: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  <w:t>saglasno članu 87 Zakona o upravnom postupku, vršiti dostavljanje javnim objavljivanjem rješenja o prinudnoj naplati za pravna lica i to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>UP 21-411/21-698 od 09.06.2021. god. poreskom obvezniku  “SLAVMONTE” DO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>UP 21-411/21-849 od 22.07.2021. god. poreskom obvezniku  “PHOENIX” DOO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UP 21-411/21-852 od 22.07.2021. god. poreskom obvezniku  “VELAZQUEZ AZURITE HOLDINGS” DOO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pacing w:val="-8"/>
          <w:sz w:val="24"/>
          <w:szCs w:val="24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4"/>
          <w:szCs w:val="24"/>
          <w:shd w:fill="FFFFFF" w:val="clear"/>
        </w:rPr>
        <w:t xml:space="preserve">UP 21-411/21-685 od 08.06.2021. god. poreskom obvezniku  HTP “BAM MONTENEGRO”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  <w:t xml:space="preserve">Budući da dostavljanje upravnog akta nije bilo moguće izvršiti na jedan od načina propisanih članova 84 i 85 Zakona o upravnom postupku, Uprava lokalnih javnih prihoda, vrši dostavljanje akta </w:t>
      </w:r>
      <w:r>
        <w:rPr>
          <w:rFonts w:cs="Garamond" w:ascii="Garamond" w:hAnsi="Garamond"/>
          <w:sz w:val="28"/>
          <w:szCs w:val="28"/>
        </w:rPr>
        <w:t>javnim objavljivanjem pismena na internet stranici Opštine Budva, portalu elektronske uprave i Oglasnoj table Uprave lokalnih javnih prihoda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stavljanje javnim obavještavanjem smatra se izvršenim po isteku roka od deset dana od dana objavljivanja pismena. Datum objavljivanja istog je 19.10.2021.godine, a datum isteka roka je 29.10.2021.godine.   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 w:before="0" w:after="0"/>
        <w:ind w:left="210" w:hanging="210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24"/>
        </w:rPr>
        <w:t>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 w:before="0" w:after="0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72390</wp:posOffset>
            </wp:positionV>
            <wp:extent cx="16954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5765</wp:posOffset>
            </wp:positionH>
            <wp:positionV relativeFrom="paragraph">
              <wp:posOffset>124460</wp:posOffset>
            </wp:positionV>
            <wp:extent cx="868680" cy="890905"/>
            <wp:effectExtent l="0" t="0" r="0" b="0"/>
            <wp:wrapTight wrapText="bothSides">
              <wp:wrapPolygon edited="0">
                <wp:start x="-193" y="0"/>
                <wp:lineTo x="-193" y="21357"/>
                <wp:lineTo x="21592" y="21357"/>
                <wp:lineTo x="21592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4"/>
        </w:rPr>
        <w:t xml:space="preserve">   </w:t>
      </w:r>
      <w:r>
        <w:rPr>
          <w:rFonts w:eastAsia="Arial" w:cs="Arial" w:ascii="Arial" w:hAnsi="Arial"/>
          <w:sz w:val="18"/>
          <w:szCs w:val="24"/>
        </w:rPr>
        <w:t xml:space="preserve">SAMOSTALNI SAVJETNIK I                                                                                   VESNA KOVAČEVIĆ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552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 w:before="0" w:after="0"/>
        <w:ind w:left="210" w:hanging="210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sz w:val="28"/>
          <w:szCs w:val="28"/>
          <w:lang w:val="sr-Latn-CS"/>
        </w:rPr>
      </w:pPr>
      <w:r>
        <w:rPr>
          <w:rFonts w:eastAsia="Times New Roman"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ind w:firstLine="72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color w:val="000000"/>
          <w:spacing w:val="-8"/>
          <w:sz w:val="28"/>
          <w:szCs w:val="28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color w:val="000000"/>
          <w:spacing w:val="-8"/>
          <w:sz w:val="28"/>
          <w:szCs w:val="28"/>
          <w:shd w:fill="FFFFFF" w:val="clear"/>
        </w:rPr>
      </w:pPr>
      <w:r>
        <w:rPr>
          <w:rFonts w:cs="Garamond" w:ascii="Garamond" w:hAnsi="Garamond"/>
          <w:color w:val="000000"/>
          <w:spacing w:val="-8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pacing w:val="-8"/>
          <w:sz w:val="28"/>
          <w:szCs w:val="28"/>
        </w:rPr>
      </w:pPr>
      <w:r>
        <w:rPr>
          <w:rFonts w:cs="Garamond" w:ascii="Garamond" w:hAnsi="Garamond"/>
          <w:color w:val="000000"/>
          <w:spacing w:val="-8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5:00Z</dcterms:created>
  <dc:creator>zaklina.fustic</dc:creator>
  <dc:description/>
  <cp:keywords/>
  <dc:language>en-US</dc:language>
  <cp:lastModifiedBy>Jelena Kuljaca</cp:lastModifiedBy>
  <cp:lastPrinted>2021-05-12T13:36:00Z</cp:lastPrinted>
  <dcterms:modified xsi:type="dcterms:W3CDTF">2021-10-19T07:56:00Z</dcterms:modified>
  <cp:revision>5</cp:revision>
  <dc:subject/>
  <dc:title/>
</cp:coreProperties>
</file>