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CRNA G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prava  lokalnih  javnih  prihod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roj, UPI 21-411/22-1657/1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udva, 22.03.2022.god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hr-HR"/>
        </w:rPr>
      </w:pPr>
      <w:r>
        <w:rPr>
          <w:rFonts w:eastAsia="Times New Roman"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hr-HR"/>
        </w:rPr>
        <w:t>Uprava  lokalnih  javnih  prihoda</w:t>
      </w:r>
      <w:r>
        <w:rPr>
          <w:rFonts w:eastAsia="Times New Roman"/>
          <w:sz w:val="22"/>
          <w:szCs w:val="22"/>
        </w:rPr>
        <w:t xml:space="preserve"> postupajuci po sluzbenoj duznosti preduzimanja obezbjedjenja poreskog potrazivanja obveznika </w:t>
      </w:r>
      <w:r>
        <w:rPr>
          <w:b/>
          <w:sz w:val="22"/>
          <w:szCs w:val="22"/>
          <w:lang w:val="sr-Latn-CS"/>
        </w:rPr>
        <w:t>"STAVIS" DOO , Rafailovići b.b., Budva</w:t>
      </w:r>
      <w:r>
        <w:rPr>
          <w:sz w:val="22"/>
          <w:szCs w:val="22"/>
          <w:lang w:val="sr-Latn-CS"/>
        </w:rPr>
        <w:t>,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</w:rPr>
        <w:t>na osnovu člana 6, 60 Zakona o poreskoj administraciji (</w:t>
      </w:r>
      <w:r>
        <w:rPr>
          <w:rFonts w:eastAsia="Times New Roman"/>
          <w:sz w:val="22"/>
          <w:szCs w:val="22"/>
          <w:lang w:val="sr-Latn-ME"/>
        </w:rPr>
        <w:t xml:space="preserve"> „Sl.list CG“ br.  20/11, 28/12, 08/15, 47/17 i 52/19</w:t>
      </w:r>
      <w:r>
        <w:rPr>
          <w:rFonts w:eastAsia="Times New Roman"/>
          <w:sz w:val="22"/>
          <w:szCs w:val="22"/>
        </w:rPr>
        <w:t>), ), članova 308 i 309 Zakona o svojinsko-pravnim odnosima (“Sl.list CG” br. 19/09) donos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sr-Latn-ME"/>
        </w:rPr>
      </w:pPr>
      <w:r>
        <w:rPr>
          <w:rFonts w:eastAsia="Times New Roman"/>
          <w:b/>
          <w:sz w:val="22"/>
          <w:szCs w:val="22"/>
          <w:lang w:val="sr-Latn-ME"/>
        </w:rPr>
        <w:t>R J E Š E NJ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O OBEZBJE</w:t>
      </w:r>
      <w:r>
        <w:rPr>
          <w:rFonts w:eastAsia="Times New Roman"/>
          <w:b/>
          <w:bCs/>
          <w:sz w:val="22"/>
          <w:szCs w:val="22"/>
          <w:lang w:val="sr-Latn-CS"/>
        </w:rPr>
        <w:t>Đ</w:t>
      </w:r>
      <w:r>
        <w:rPr>
          <w:rFonts w:eastAsia="Times New Roman"/>
          <w:b/>
          <w:bCs/>
          <w:sz w:val="22"/>
          <w:szCs w:val="22"/>
        </w:rPr>
        <w:t xml:space="preserve">ENJU PORESKOG POTRAŽIVANJA </w:t>
      </w:r>
      <w:r>
        <w:rPr>
          <w:rFonts w:eastAsia="Times New Roman"/>
          <w:b/>
          <w:bCs/>
          <w:sz w:val="22"/>
          <w:szCs w:val="22"/>
          <w:lang w:val="sr-Latn-CS"/>
        </w:rPr>
        <w:t>(HIPOTEKA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Poreski obveznik  </w:t>
      </w:r>
      <w:r>
        <w:rPr>
          <w:rFonts w:eastAsia="Times New Roman"/>
          <w:b/>
          <w:sz w:val="22"/>
          <w:szCs w:val="22"/>
          <w:lang w:val="sr-Latn-CS"/>
        </w:rPr>
        <w:t xml:space="preserve">"STAVIS" DOO  PIB 02465370, </w:t>
      </w:r>
      <w:r>
        <w:rPr>
          <w:rFonts w:eastAsia="Times New Roman"/>
          <w:sz w:val="22"/>
          <w:szCs w:val="22"/>
          <w:lang w:val="sr-Latn-CS"/>
        </w:rPr>
        <w:t xml:space="preserve">vlasnik nepokretnosti </w:t>
      </w:r>
      <w:bookmarkStart w:id="0" w:name="M11"/>
      <w:bookmarkEnd w:id="0"/>
      <w:r>
        <w:rPr>
          <w:rFonts w:eastAsia="Times New Roman"/>
          <w:sz w:val="22"/>
          <w:szCs w:val="22"/>
          <w:lang w:val="sr-Latn-C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na adresi PD6 na KP 143/4 KO Bečići, LN-921 nije platio porez na nepokretnost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1727 od 13.05.2021god. u iznosu od 300,09 € koje je uruceno 27.05.2021god.  i postalo je izvršno 07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- po rjesenju broj: UP I 21-411/21-1672 od 13.05.2021god. u iznosu od 290,39 € koje je uruceno 27.05.2021god.  i postalo je izvršno 07.06.2021god.,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-po rjesenju broj: UP I 21-411/21-1699 od 13.05.2021god. u iznosu od 335,21 € koje je uruceno 27.05.2021god.  i postalo je izvršno 07.06.2021god.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po rjesenju broj: UP I 21-411/21-1709 od 13.05.2021god. u iznosu od 367,51 € koje je uruceno 27.05.2021god.  i postalo je izvršno 07.06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1-2006 od 13.05.2021god. u iznosu od 256,40 € koje je uruceno 27.05.2021god.  i postalo je izvršno 07.06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rFonts w:eastAsia="Times New Roman"/>
          <w:sz w:val="22"/>
          <w:szCs w:val="22"/>
          <w:lang w:val="sr-Latn-CS"/>
        </w:rPr>
        <w:t xml:space="preserve">Ukupan dug po navedenim rješenjima iznosi 1549,60 € </w:t>
      </w:r>
      <w:r>
        <w:rPr>
          <w:rFonts w:eastAsia="Times New Roman"/>
          <w:sz w:val="22"/>
          <w:szCs w:val="22"/>
          <w:lang w:val="hr-HR"/>
        </w:rPr>
        <w:t xml:space="preserve">Kamata za neblagovremeno izmirene obaveze po navedenim rješenjima iznosi  14,41 €, </w:t>
      </w:r>
      <w:r>
        <w:rPr>
          <w:rFonts w:eastAsia="Times New Roman"/>
          <w:sz w:val="22"/>
          <w:szCs w:val="22"/>
          <w:lang w:val="sr-Latn-CS"/>
        </w:rPr>
        <w:t>i po rješenju kojim se pokreće postupak prinudne naplate br: UP I 21-411/21-794 od  07.07.2021.godine;</w:t>
      </w:r>
    </w:p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602"/>
        <w:gridCol w:w="1857"/>
        <w:gridCol w:w="2690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Osnovica za prenos sred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Izn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Broj uplatnog rač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D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,549.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8014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Porez na nepokretnost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4.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71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 na porez na nepokretnos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Troškovi prinudne napl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87-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Budžet Opštine Bud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1,574.01                   </w:t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 xml:space="preserve">Kako poreski obveznik nije postupio u skladu sa zakonom to su steceni uslovi za obezbjedjenje poreskog potrazivanja putem zaloge odnosno hipoteke shodno članu 60. Zakona o poreskoj administraciji u vezi sa članom 309 Zakona o svojinsko-pravnim odnosima čija registracija ce se izvršiti na nepokretnostima koje je vlasništvo imenovanog poreskog obveznika i to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val="sr-Latn-CS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 xml:space="preserve">NA KATASTARSKOJ PARCELI BROJ  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</w:t>
      </w:r>
      <w:r>
        <w:rPr>
          <w:rFonts w:eastAsia="Times New Roman"/>
          <w:b/>
          <w:bCs/>
          <w:sz w:val="20"/>
          <w:szCs w:val="20"/>
          <w:lang w:val="sr-Latn-RS"/>
        </w:rPr>
        <w:t>143,PODBROJ 4,ZGRADA 1,STAMBENI PROSTOR , PD 6,</w:t>
      </w:r>
      <w:r>
        <w:rPr>
          <w:rFonts w:eastAsia="Times New Roman"/>
          <w:b/>
          <w:bCs/>
          <w:sz w:val="20"/>
          <w:szCs w:val="20"/>
        </w:rPr>
        <w:t>POVRŠINE  63</w:t>
      </w:r>
      <w:r>
        <w:rPr>
          <w:rFonts w:eastAsia="Times New Roman"/>
          <w:b/>
          <w:bCs/>
          <w:sz w:val="20"/>
          <w:szCs w:val="20"/>
          <w:lang w:val="sr-Latn-ME"/>
        </w:rPr>
        <w:t xml:space="preserve"> m2 , </w:t>
      </w:r>
      <w:r>
        <w:rPr>
          <w:rFonts w:eastAsia="Times New Roman"/>
          <w:b/>
          <w:bCs/>
          <w:sz w:val="20"/>
          <w:szCs w:val="20"/>
        </w:rPr>
        <w:t>UPISANA U LISTU NEPOKRETNOSTI BROJ  921  KO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 BEČIĆI;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Nalaze se Upravi za nekretnine - Područna jedinica Budva da postupi po ovom rješenju i izvrši zabilježbu rješenja kao teret (hipoteka) na nepokretnosti iz stava 2 ovog dispoziti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Zabilježba tereta (hipoteka) vrši se u korist Opštine Bud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počinje teći odmah po dostavi ovog rješenja a traje do izmirenja poreskog duga, poništenja rješenja ili prodaje nepokretnosti opterećene hipotekom i brisanjem hipoteke iz Katastra nepokretnosti.Troškovi za upis hipoteke na nepokretnostima u iznosu od 10,00 eura padaju na teret poreskog obveznika u korist računa broj 525-8178014-18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ce biti registrovana i u posebnom registru Odjeljenja za utvrdjivanje i naplatu lokalnih javnih prihoda.</w:t>
      </w:r>
    </w:p>
    <w:p>
      <w:pPr>
        <w:pStyle w:val="Default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      </w:t>
      </w:r>
      <w:r>
        <w:rPr>
          <w:b/>
          <w:bCs/>
          <w:sz w:val="22"/>
          <w:szCs w:val="22"/>
        </w:rPr>
        <w:t>PRAVNA POUKA</w:t>
      </w:r>
      <w:r>
        <w:rPr>
          <w:sz w:val="22"/>
          <w:szCs w:val="22"/>
        </w:rPr>
        <w:t xml:space="preserve">: Protiv ovog rješenja poreski dužnik može izjaviti žalbu u roku od 15( petnaest) dana od dana prijema rješenja Glavnom Administratoru preko Uprave lokalnih javnih prihoda. Žalba se taksira administrativnom taksom u iznosu od 5,00 eura i uplaćuje na žiro račun broj 510- 8176777-39.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objavljivanja  12.04.2022. godine , datum isteka roka 25.04.2022 godine. Neposredan uvid u obrazloženje rješenja može se izvršiti u Upravi lokalnih javnih prihoda, ulica Trg sunca broj 3, kojom prilikom poreskom obvezniku se na njegov zahtjev može predati primjerak rješenja  sa obrazloženje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13030</wp:posOffset>
            </wp:positionV>
            <wp:extent cx="588010" cy="634365"/>
            <wp:effectExtent l="0" t="0" r="0" b="0"/>
            <wp:wrapTight wrapText="bothSides">
              <wp:wrapPolygon edited="0">
                <wp:start x="-440" y="0"/>
                <wp:lineTo x="-440" y="21149"/>
                <wp:lineTo x="21475" y="21149"/>
                <wp:lineTo x="21475" y="0"/>
                <wp:lineTo x="-4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>V.D. DIREKTORICA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1064260" cy="379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KOORDINATORKA ZA PRAVNE POSLOVE                                                                                       </w:t>
      </w:r>
      <w:bookmarkStart w:id="1" w:name="_GoBack"/>
      <w:bookmarkEnd w:id="1"/>
      <w:r>
        <w:rPr>
          <w:rFonts w:eastAsia="Arial" w:cs="Arial" w:ascii="Arial" w:hAnsi="Arial"/>
          <w:sz w:val="18"/>
        </w:rPr>
        <w:t xml:space="preserve">VESNA KOVAČEVIĆ                                    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32000" cy="37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Nina Tomanovic</dc:creator>
  <dc:description/>
  <cp:keywords/>
  <dc:language>en-US</dc:language>
  <cp:lastModifiedBy>Nina Tomanovic</cp:lastModifiedBy>
  <cp:lastPrinted>2021-04-02T09:45:00Z</cp:lastPrinted>
  <dcterms:modified xsi:type="dcterms:W3CDTF">2022-04-12T07:53:00Z</dcterms:modified>
  <cp:revision>99</cp:revision>
  <dc:subject/>
  <dc:title/>
</cp:coreProperties>
</file>