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4. KOMPARATIVNI PRIKAZ ODNOSA POSTOJEČEG I PLANIRANOG STANJA ZA PODRUĆJE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>BEČIĆ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9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ojeće stanj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zauzetost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izgradjenost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ršina          pod    objektima                (m²)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bodna (neizgradjena) povrsina          (m2)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GP  (m2)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stina      (st/ha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929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8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-1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9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irano stanj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zauzetost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izgradjenost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ršina          pod    objektima                (m²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bodna (neizgradjena) povrsina          (m2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GP  (m2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stina      (st/ha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2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1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72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-3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mparativnom analizom odnosa kapaciteta i pokazatelja postojećeg i planiranog stanja za područje Becica  dobijene su sledeće vred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vršina pod objektima se uvećava sa 14.80 ha na 61.22 ha što predstavlja povećanje od 46.42 ha, odnosno za 317% od postojeće vrednosti, tj. postojeće stanje predstavlja 24% ukupnih predviđenih kapacit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hodno povećanju površine pod objektima, slobodna (neizgrađena) površina je redukovana sa 112.93 na 73.41  što predstavlja umanjenje od 39.52 ha, odnosno za 33.05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Bruto razvijena građevinska površina se povećava sa 558896 m2 na 3377265 m2 odnosno  6.0 pu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ndeks zauzetosti se povećava sa 0.12 na 0.40, odnosno  3.33 pu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ndeks izgrađenosti se povećava sa 0.44 na 2.39  odnosno  4.78 pu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uvećanjem navedenih pokazatelja uvećava se i  broj korisnika po hektaru sa 46-126 korisnika/ha na 211-301 korisnika/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765" w:footer="709" w:bottom="1134"/>
      <w:pgNumType w:start="376"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rTajm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YU L Swis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altName w:val="Century Gothic"/>
    <w:charset w:val="00"/>
    <w:family w:val="roman"/>
    <w:pitch w:val="variable"/>
  </w:font>
  <w:font w:name="C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139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613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25"/>
        </w:tabs>
        <w:ind w:left="3925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5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hanging="505"/>
      <w:jc w:val="both"/>
      <w:outlineLvl w:val="0"/>
    </w:pPr>
    <w:rPr>
      <w:rFonts w:ascii="Century Gothic" w:hAnsi="Century Gothic" w:cs="Century Goth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5" w:hanging="505"/>
      <w:jc w:val="both"/>
      <w:outlineLvl w:val="1"/>
    </w:pPr>
    <w:rPr>
      <w:rFonts w:ascii="Century Gothic" w:hAnsi="Century Gothic" w:cs="Century Gothic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505"/>
      <w:jc w:val="both"/>
      <w:outlineLvl w:val="3"/>
    </w:pPr>
    <w:rPr>
      <w:rFonts w:ascii="Century Gothic" w:hAnsi="Century Gothic" w:cs="Century Gothic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jc w:val="center"/>
      <w:outlineLvl w:val="4"/>
    </w:pPr>
    <w:rPr>
      <w:rFonts w:ascii="Century Gothic" w:hAnsi="Century Gothic" w:cs="Century Gothic"/>
      <w:b/>
      <w:bCs/>
      <w:i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5" w:hanging="505"/>
      <w:jc w:val="both"/>
      <w:outlineLvl w:val="5"/>
    </w:pPr>
    <w:rPr>
      <w:rFonts w:ascii="Tahoma" w:hAnsi="Tahoma" w:cs="Tahoma"/>
      <w:b/>
      <w:bCs/>
      <w:sz w:val="20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firstLine="720"/>
      <w:jc w:val="both"/>
      <w:outlineLvl w:val="6"/>
    </w:pPr>
    <w:rPr>
      <w:rFonts w:ascii="Century Gothic" w:hAnsi="Century Gothic" w:cs="Century Gothic"/>
      <w:b/>
      <w:bCs/>
      <w:color w:val="9933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" w:hanging="505"/>
      <w:jc w:val="both"/>
      <w:outlineLvl w:val="7"/>
    </w:pPr>
    <w:rPr>
      <w:rFonts w:ascii="Century Gothic" w:hAnsi="Century Gothic" w:cs="Tahoma"/>
      <w:b/>
      <w:bCs/>
      <w:i/>
      <w:iCs/>
      <w:shadow/>
      <w:sz w:val="22"/>
      <w:szCs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5" w:hanging="505"/>
      <w:jc w:val="both"/>
      <w:outlineLvl w:val="8"/>
    </w:pPr>
    <w:rPr>
      <w:rFonts w:ascii="Century Gothic" w:hAnsi="Century Gothic" w:cs="Century Gothic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HelvPlain;Times New Roman" w:hAnsi="CHelvPlain;Times New Roman" w:cs="CHelvPlai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Tajms;Courier New" w:hAnsi="CirTajms;Courier New" w:cs="CirTajm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20" w:hanging="505"/>
      <w:jc w:val="both"/>
    </w:pPr>
    <w:rPr>
      <w:rFonts w:ascii="Century Gothic" w:hAnsi="Century Gothic" w:cs="Tahoma"/>
      <w:sz w:val="20"/>
      <w:szCs w:val="16"/>
    </w:rPr>
  </w:style>
  <w:style w:type="paragraph" w:styleId="BodyText2">
    <w:name w:val="Body Text 2"/>
    <w:basedOn w:val="Normal"/>
    <w:qFormat/>
    <w:pPr>
      <w:ind w:left="505" w:hanging="505"/>
      <w:jc w:val="center"/>
    </w:pPr>
    <w:rPr>
      <w:rFonts w:ascii="Century Gothic" w:hAnsi="Century Gothic" w:cs="Century Gothic"/>
      <w:bCs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ind w:left="505" w:hanging="505"/>
      <w:jc w:val="both"/>
    </w:pPr>
    <w:rPr>
      <w:rFonts w:ascii="Century Gothic" w:hAnsi="Century Gothic" w:cs="Century Gothic"/>
      <w:b/>
      <w:bCs/>
      <w:sz w:val="18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505"/>
      <w:jc w:val="both"/>
    </w:pPr>
    <w:rPr>
      <w:rFonts w:ascii="Century Gothic" w:hAnsi="Century Gothic" w:cs="Tahoma"/>
      <w:b/>
      <w:bCs/>
      <w:sz w:val="18"/>
      <w:szCs w:val="32"/>
      <w:lang w:val="sr-Latn-CS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" w:hAnsi="YU L Swiss" w:cs="YU L Swiss"/>
      <w:sz w:val="22"/>
      <w:szCs w:val="20"/>
      <w:lang w:val="en-GB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;Century Gothic" w:hAnsi="Times Roman Cirilica;Century Gothic" w:cs="Times Roman Cirilica;Century Gothic"/>
      <w:i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" w:hAnsi="CHelv" w:eastAsia="Arial Unicode MS" w:cs="Arial Unicode MS"/>
      <w:sz w:val="22"/>
      <w:szCs w:val="22"/>
      <w:lang w:val="en-GB"/>
    </w:rPr>
  </w:style>
  <w:style w:type="paragraph" w:styleId="Tara2">
    <w:name w:val="Tara 2"/>
    <w:basedOn w:val="Normal"/>
    <w:qFormat/>
    <w:pPr>
      <w:numPr>
        <w:ilvl w:val="0"/>
        <w:numId w:val="3"/>
      </w:numPr>
      <w:jc w:val="both"/>
    </w:pPr>
    <w:rPr>
      <w:rFonts w:ascii="Times Roman Cirilica;Century Gothic" w:hAnsi="Times Roman Cirilica;Century Gothic" w:cs="Times Roman Cirilica;Century Gothic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4:00Z</dcterms:created>
  <dc:creator>mikki</dc:creator>
  <dc:description/>
  <cp:keywords/>
  <dc:language>en-US</dc:language>
  <cp:lastModifiedBy>nenad.mihajlovic</cp:lastModifiedBy>
  <cp:lastPrinted>2008-08-01T02:45:00Z</cp:lastPrinted>
  <dcterms:modified xsi:type="dcterms:W3CDTF">2009-03-03T20:26:00Z</dcterms:modified>
  <cp:revision>7</cp:revision>
  <dc:subject/>
  <dc:title>1</dc:title>
</cp:coreProperties>
</file>