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103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</w:t>
      </w:r>
      <w:r>
        <w:rPr>
          <w:rFonts w:ascii="Times New Roman" w:hAnsi="Times New Roman"/>
          <w:b/>
          <w:sz w:val="24"/>
          <w:szCs w:val="24"/>
        </w:rPr>
        <w:t xml:space="preserve"> 26.04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, po partijama,</w:t>
        <w:br/>
        <w:t xml:space="preserve">Partija 1: Nabavka usluga tehničkog pregleda, registracije i obaveznog osiguranja vozila Službe zaštite i spasavanja </w: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artija 2: Nabavka usluga tehničkog pregleda, registracije i obaveznog osiguranja službenih vozila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631200-2 Usluge tehnickog pregleda automobi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 po partijama:</w: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artija 1: Nabavka usluga tehničkog pregleda, registracije i obaveznog osiguranja vozila Službe zaštite i spasavanja</w:t>
      </w:r>
      <w:r>
        <w:rPr>
          <w:spacing w:val="-1"/>
          <w:lang w:val="sr-Latn-ME"/>
        </w:rPr>
        <w:t xml:space="preserve"> – </w:t>
      </w:r>
      <w:r>
        <w:rPr>
          <w:b/>
          <w:spacing w:val="-1"/>
          <w:lang w:val="sr-Latn-ME"/>
        </w:rPr>
        <w:t>procijenjena vrijednost 5.000,00eura</w: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ija 2: Nabavka usluga tehničkog pregleda, registracije i obaveznog osiguranja službenih vozila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ME"/>
        </w:rPr>
        <w:t>procijenjena vrijednost 4.990,00eura</w:t>
      </w:r>
    </w:p>
    <w:p>
      <w:pPr>
        <w:pStyle w:val="TextBody"/>
        <w:spacing w:before="69" w:after="0"/>
        <w:ind w:left="411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Latn-ME"/>
        </w:rPr>
      </w:pPr>
      <w:r>
        <w:rPr>
          <w:rFonts w:cs="Times New Roman"/>
          <w:b/>
          <w:spacing w:val="-1"/>
          <w:sz w:val="24"/>
          <w:szCs w:val="24"/>
          <w:lang w:val="sr-Latn-ME"/>
        </w:rPr>
      </w:r>
    </w:p>
    <w:p>
      <w:pPr>
        <w:pStyle w:val="TextBody"/>
        <w:spacing w:before="69" w:after="0"/>
        <w:ind w:left="411" w:hanging="0"/>
        <w:jc w:val="right"/>
        <w:rPr/>
      </w:pPr>
      <w:r>
        <w:rPr/>
        <w:t xml:space="preserve">UKUPNO:      </w:t>
      </w:r>
      <w:r>
        <w:rPr>
          <w:spacing w:val="60"/>
        </w:rPr>
        <w:t xml:space="preserve"> </w:t>
      </w:r>
      <w:r>
        <w:rPr>
          <w:b/>
          <w:lang w:val="sr-Latn-ME"/>
        </w:rPr>
        <w:t>14.990</w:t>
      </w:r>
      <w:r>
        <w:rPr>
          <w:b/>
        </w:rPr>
        <w:t>,00 €.</w:t>
      </w:r>
    </w:p>
    <w:p>
      <w:pPr>
        <w:pStyle w:val="TextBody"/>
        <w:spacing w:before="69" w:after="0"/>
        <w:ind w:left="0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artija 1: Nabavka usluga tehničkog pregleda, registracije i obaveznog osiguranja vozila Službe zaštite i spasavanja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/>
          <w:b/>
          <w:sz w:val="26"/>
          <w:szCs w:val="24"/>
        </w:rPr>
      </w:r>
    </w:p>
    <w:p>
      <w:pPr>
        <w:pStyle w:val="TextBody"/>
        <w:spacing w:lineRule="exact" w:line="252"/>
        <w:ind w:left="281" w:firstLine="43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46"/>
        <w:gridCol w:w="5104"/>
        <w:gridCol w:w="852"/>
        <w:gridCol w:w="909"/>
      </w:tblGrid>
      <w:tr>
        <w:trPr>
          <w:trHeight w:val="3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12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ada Niv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1.7cm3/59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Datum isteka registraci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3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</w:p>
        </w:tc>
      </w:tr>
      <w:tr>
        <w:trPr>
          <w:trHeight w:val="137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ada Niv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1.7cm3/59K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07.2017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stava VP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4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5cm3/74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1600 kg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66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1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a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3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8.3cm3/10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82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69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07.20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vec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6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7.8cm3/201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3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07.2017. 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a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3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8.3cm3/72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82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65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0.09.20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rcedes Ben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6.4cm3/20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743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5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8.09.2018. 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9.6cm3/129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60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2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0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olv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91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5.5cm3/132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20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7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rcedes Ben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4.3cm3/110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3335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6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7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rcedes Ben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6.4cm3/20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743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3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4.08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9.6cm3/141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85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05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8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9.6cm3/141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85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2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8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hind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5cm3/79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86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9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8.09.2018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angrov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89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3.5cm3/10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18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5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07.2017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edfor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1979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5.0cm3/140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nosivost 2000 kg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AG 29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07.2017.g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60" w:right="94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25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artija 2: Nabavka usluga tehničkog pregleda, registracije i obaveznog osiguranja službenih vozi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00"/>
        <w:gridCol w:w="4257"/>
        <w:gridCol w:w="999"/>
        <w:gridCol w:w="1035"/>
      </w:tblGrid>
      <w:tr>
        <w:trPr>
          <w:trHeight w:val="3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232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Audi A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3.0 cm3 TDI V6 QUATRO/171 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Datum isteka registraci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9.08.2018.g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</w:p>
        </w:tc>
      </w:tr>
      <w:tr>
        <w:trPr>
          <w:trHeight w:val="138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Audi A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3.0cm3TDI/165K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31.08.2017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34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Audi A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 TDI/10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3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8.02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Audi A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 TDI/85 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1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30.05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 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1.03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 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40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1.03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 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3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1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5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0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2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8.04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8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5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5.11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39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2.03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9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2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3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8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SDI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7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2.08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5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/4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4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5.08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plu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07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1.9 cm3TDI/ 77 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00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9.05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uzuki splas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 2010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1.2cm3GS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6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7.10.2018.g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- Godina proizvodnje:2008. 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TDI/12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3.10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TDI/12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22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2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TDI/77KW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42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3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 SDI/55KW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2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4.04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896cm3/7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7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8.02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lf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SDI/5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2.08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ugeot 4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HDI/100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2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5.05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acia Loga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4cm3MPI/5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5.03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   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ada Niv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8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7cm3/61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16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3.11.2016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ord Fies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5cm3DR/55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47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31.01.2016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13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6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6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13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7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6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14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8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4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14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49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09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14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0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2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D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229cm3/63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15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3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ss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7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2.0cm3FSI/110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04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8.08.2019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ss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5.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.9cm3TDI/77KW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CG 04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26.09.2018.god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YM HD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otocik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7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72cm3HD/11.5KW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AC 0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9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YM HD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otocik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Godina proizvodnje:2007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172cm3HD/11.5KW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 BD AC 01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Datum isteka registracije: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23.06.2018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Caddy comb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.896cm3/55KW</w:t>
            </w:r>
          </w:p>
          <w:p>
            <w:pPr>
              <w:pStyle w:val="ListParagraph"/>
              <w:ind w:left="23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D CG 0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atum isteka registracije:</w:t>
            </w:r>
          </w:p>
          <w:p>
            <w:pPr>
              <w:pStyle w:val="ListParagraph"/>
              <w:ind w:left="230" w:hanging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8.06.2017.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sukcesivno, godinu dana od dana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4</w:t>
      </w:r>
      <w:r>
        <w:rPr/>
        <w:t>.</w:t>
      </w:r>
      <w:r>
        <w:rPr>
          <w:lang w:val="sr-Latn-ME"/>
        </w:rPr>
        <w:t>05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4.05.201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/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Normal"/>
        <w:widowControl/>
        <w:autoSpaceDE w:val="false"/>
        <w:ind w:left="1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Predmet nabavke je pružanje uslu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hničkog pregleda, registracije i obaveznog osiguranja vozila Službe zaštite i spasavanja i službenih vozila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lokalnu samoupravu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                  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</w:p>
    <w:p>
      <w:pPr>
        <w:pStyle w:val="TextBody"/>
        <w:spacing w:before="192" w:after="0"/>
        <w:ind w:left="0" w:right="119" w:hanging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192" w:after="0"/>
        <w:ind w:left="0" w:right="119" w:hanging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192" w:after="0"/>
        <w:ind w:left="0" w:right="119" w:hanging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192" w:after="0"/>
        <w:ind w:left="0" w:right="119" w:hanging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u w:val="single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highlight w:val="yellow"/>
          <w:u w:val="single"/>
          <w:lang w:val="sr-Latn-M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</w:t>
      </w:r>
    </w:p>
    <w:p>
      <w:pPr>
        <w:pStyle w:val="P293"/>
        <w:spacing w:lineRule="atLeast" w:line="270" w:before="0" w:after="0"/>
        <w:jc w:val="both"/>
        <w:rPr/>
      </w:pPr>
      <w:r>
        <w:rPr>
          <w:color w:val="000000"/>
        </w:rPr>
        <w:t>Pravni osnov ovog Ugovora je pružanje usluga tehničkog pregleda, registracije i obaveznog osiguranja službenih vozila / Službe zaštite i spašavanja  opštine Budva, prema Zahtjevu za dostavljanje ponuda broj_______________ od ________________ godine, Obavještenja o ishodu postupka broj ____________ od _________. godine i prema ponudi IZVRŠIOCA broj ____________1 od _____________.</w:t>
      </w:r>
    </w:p>
    <w:p>
      <w:pPr>
        <w:pStyle w:val="P297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2</w:t>
      </w:r>
    </w:p>
    <w:p>
      <w:pPr>
        <w:pStyle w:val="P293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Izvršilac se obavezuje da će pružiti usluge navedene u članu 1 ovog Ugovora, u svemu prema Specifikaciji i prihvaćenoj Ponudi br. ___________ od __________________. godine koja čini sastavni dio Ugovora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Za pružene usluge Izvršilac je dužan ispostaviti Naručiocu fakturu potpisanu od ovlašćenog lica, na iznos od _________________€ (slovima: ), sa uračunatim PDV-om. Faktura mora sadržati broj ugovora po kojem se plaćanje vrši.</w:t>
      </w:r>
    </w:p>
    <w:p>
      <w:pPr>
        <w:pStyle w:val="P300"/>
        <w:spacing w:lineRule="atLeast" w:line="285" w:before="2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IJENA I NAČIN PLAĆANJA</w:t>
      </w:r>
    </w:p>
    <w:p>
      <w:pPr>
        <w:pStyle w:val="P301"/>
        <w:spacing w:lineRule="atLeast" w:line="285" w:before="27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3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Ukupna cijena za usluge navedene u članu 1 ovog Ugovora iznosi ____________ € (slovima). U ukupnu cijenu uračunat je porez na dodatu vrijednost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Naručilac se obavezuje da će plaćanje vršiti u roku od 20 dana od dana prijema fakture na žiro račun broj _____________kod _________________ banke.</w:t>
      </w:r>
    </w:p>
    <w:p>
      <w:pPr>
        <w:pStyle w:val="P303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ROK</w:t>
      </w:r>
    </w:p>
    <w:p>
      <w:pPr>
        <w:pStyle w:val="P297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4</w:t>
      </w:r>
    </w:p>
    <w:p>
      <w:pPr>
        <w:pStyle w:val="P14"/>
        <w:spacing w:lineRule="atLeast" w:line="285" w:before="0" w:after="0"/>
        <w:rPr/>
      </w:pPr>
      <w:r>
        <w:rPr>
          <w:color w:val="000000"/>
        </w:rPr>
        <w:t>Ugovor se zaključuje na određeno vrijeme od u periodu od godinu dana ili do istreka sredstava namjenjenih za ovu nabavku.</w:t>
      </w:r>
    </w:p>
    <w:p>
      <w:pPr>
        <w:pStyle w:val="P304"/>
        <w:spacing w:lineRule="atLeast" w:line="270" w:before="0" w:after="0"/>
        <w:rPr>
          <w:color w:val="000000"/>
        </w:rPr>
      </w:pPr>
      <w:r>
        <w:rPr>
          <w:color w:val="000000"/>
        </w:rPr>
        <w:t>Izvršilac se obavezuje da će usluge navedene u članu 1 ovog Ugovora, pružati prema specifikaciji iz ponude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Ovaj Ugovor se primjenjuje od dana potpisivanja.</w:t>
      </w:r>
    </w:p>
    <w:p>
      <w:pPr>
        <w:pStyle w:val="P306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6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OBAVEZE UGOVORNIH STRANA</w:t>
      </w:r>
    </w:p>
    <w:p>
      <w:pPr>
        <w:pStyle w:val="P301"/>
        <w:spacing w:lineRule="atLeast" w:line="285" w:before="27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5</w:t>
      </w:r>
    </w:p>
    <w:p>
      <w:pPr>
        <w:pStyle w:val="P14"/>
        <w:spacing w:lineRule="atLeast" w:line="255" w:before="0" w:after="0"/>
        <w:rPr>
          <w:color w:val="000000"/>
        </w:rPr>
      </w:pPr>
      <w:r>
        <w:rPr>
          <w:color w:val="000000"/>
        </w:rPr>
        <w:t>Izvršilac se obavezuje:</w:t>
      </w:r>
    </w:p>
    <w:p>
      <w:pPr>
        <w:pStyle w:val="P307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koje su predmet ovog Ugovora izvodi u skladu sa važećim zakonskim propisima, normativima i standardima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pruža kvalifikovanom radnom snagom sa potrebnim iskustvom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rukovodi izvršenjem svih usluga;</w:t>
      </w:r>
    </w:p>
    <w:p>
      <w:pPr>
        <w:pStyle w:val="P298"/>
        <w:spacing w:lineRule="atLeast" w:line="285" w:before="15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obezbijedi kompletnu dokumentaciju po kojoj se izvode usluge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rimijeni mjere zaštite na radu propisane zakonom, kako ne bi došlo do povrede, odnosno nesreće na poslu, a u slučaju da do istih dođe, odgovoran je po svim osnovama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nadoknadi svu štetu Naručiocu, koja bude prouzrokovana nesavjesnim ili nekvalitetnim radom.</w:t>
      </w:r>
    </w:p>
    <w:p>
      <w:pPr>
        <w:pStyle w:val="P309"/>
        <w:spacing w:lineRule="atLeast" w:line="285" w:before="57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6</w:t>
      </w:r>
    </w:p>
    <w:p>
      <w:pPr>
        <w:pStyle w:val="P14"/>
        <w:spacing w:lineRule="atLeast" w:line="270" w:before="0" w:after="0"/>
        <w:rPr>
          <w:color w:val="000000"/>
        </w:rPr>
      </w:pPr>
      <w:r>
        <w:rPr>
          <w:color w:val="000000"/>
        </w:rPr>
        <w:t>Naručilac se obavezuje: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o dogovorenom terminu i planu Izvršioca uvede u posao. Pod uvođenjem u posao podrazumijeva se obezbeđenje svih potrebnih uslova za nesmetano obavljanje posla.</w:t>
      </w:r>
    </w:p>
    <w:p>
      <w:pPr>
        <w:pStyle w:val="P310"/>
        <w:spacing w:lineRule="atLeast" w:line="285" w:before="28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RASKID UGOVORA</w:t>
      </w:r>
    </w:p>
    <w:p>
      <w:pPr>
        <w:pStyle w:val="P297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7</w:t>
      </w:r>
    </w:p>
    <w:p>
      <w:pPr>
        <w:pStyle w:val="P30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Ugovorne strane su saglasne da do raskida ovog Ugovora može doći ako Izvršilac ne bude izvršavao svoje obaveze u rokovima i na način predviđen ovimUgovorom:</w:t>
      </w:r>
    </w:p>
    <w:p>
      <w:pPr>
        <w:pStyle w:val="P311"/>
        <w:spacing w:lineRule="atLeast" w:line="285" w:before="240" w:after="0"/>
        <w:jc w:val="both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kada Naručilac ustanovi da kvalitet pruženih usluga ili način na koje se pružaju, odstupa od traženog, odnosno ponuđenog kvaliteta iz ponude Izvršioca,</w:t>
      </w:r>
    </w:p>
    <w:p>
      <w:pPr>
        <w:pStyle w:val="P312"/>
        <w:spacing w:lineRule="atLeast" w:line="285" w:before="285" w:after="0"/>
        <w:jc w:val="both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da se osoblje Izvršioca ne pridržava svojih obaveza, nedolično ponaša tokom obavljanja posla, kasni sa dolaskom u smjenu, napušta radno mjesto, dozvoljava boravak neovlašćenih lica u prostorijama Naručioca,i u drugim slučajevima nesavjesnog obavljanja posla. Isto pravo Naručilac ima u slučaju raskida ugovora, do izbora novog Izvršioca.</w:t>
      </w:r>
    </w:p>
    <w:p>
      <w:pPr>
        <w:pStyle w:val="P313"/>
        <w:spacing w:lineRule="atLeast" w:line="285" w:before="255" w:after="0"/>
        <w:jc w:val="both"/>
        <w:rPr>
          <w:color w:val="000000"/>
        </w:rPr>
      </w:pPr>
      <w:r>
        <w:rPr>
          <w:color w:val="000000"/>
        </w:rPr>
        <w:t>Naručilac je obavezan da u slučaju uočavanja propusta u obavljanju posla pisanim putem pozove Izvršioca i da putem Zapisnika zajednički konstatuju uzrok i obim uočenih propusta. Ukoliko se Izvršilac ne odazove pozivu Naručioca, Naručilac angažuje treće lice na teret Izvršioca.</w:t>
      </w:r>
    </w:p>
    <w:p>
      <w:pPr>
        <w:pStyle w:val="P317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OSTALE ODREDBE</w:t>
      </w:r>
    </w:p>
    <w:p>
      <w:pPr>
        <w:pStyle w:val="P297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8</w:t>
      </w:r>
    </w:p>
    <w:p>
      <w:pPr>
        <w:pStyle w:val="P30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Za sve što nije definisano ovim ugovorom primjenjivaće se odredbe Zakona o obligacionim odnosima.</w:t>
      </w:r>
    </w:p>
    <w:p>
      <w:pPr>
        <w:pStyle w:val="P318"/>
        <w:spacing w:lineRule="atLeast" w:line="285" w:before="270" w:after="0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riješe sporazumno.</w:t>
      </w:r>
    </w:p>
    <w:p>
      <w:pPr>
        <w:pStyle w:val="P292"/>
        <w:spacing w:lineRule="atLeast" w:line="285" w:before="255" w:after="0"/>
        <w:rPr>
          <w:color w:val="000000"/>
        </w:rPr>
      </w:pPr>
      <w:r>
        <w:rPr>
          <w:color w:val="000000"/>
        </w:rPr>
        <w:t>Sve sporove koji nastanu u vezi ovog Ugovora rješavaće Privredni sud u Podgorici.</w:t>
      </w:r>
    </w:p>
    <w:p>
      <w:pPr>
        <w:pStyle w:val="P301"/>
        <w:spacing w:lineRule="atLeast" w:line="285" w:before="27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9</w:t>
      </w:r>
    </w:p>
    <w:p>
      <w:pPr>
        <w:pStyle w:val="P301"/>
        <w:spacing w:lineRule="atLeast" w:line="285" w:before="270" w:after="0"/>
        <w:jc w:val="center"/>
        <w:rPr>
          <w:b/>
          <w:b/>
          <w:color w:val="000000"/>
        </w:rPr>
      </w:pPr>
      <w:r>
        <w:rPr>
          <w:color w:val="000000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P319"/>
        <w:spacing w:lineRule="atLeast" w:line="285" w:before="25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19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koji je zaključen uz kršenje antikorupcijskog pravila (čl.15 ZJ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Službeni list CG”, br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42/11 i 57/14</w:t>
      </w:r>
      <w:r>
        <w:rPr>
          <w:rFonts w:cs="Times New Roman" w:ascii="Times New Roman" w:hAnsi="Times New Roman"/>
          <w:sz w:val="24"/>
          <w:szCs w:val="24"/>
          <w:lang w:val="sl-SI"/>
        </w:rPr>
        <w:t>) je ništavan.</w:t>
      </w:r>
    </w:p>
    <w:p>
      <w:pPr>
        <w:pStyle w:val="P320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11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Troškovi ovjere ovog ugovora padaju na teret Izvršioca.</w:t>
      </w:r>
    </w:p>
    <w:p>
      <w:pPr>
        <w:pStyle w:val="P320"/>
        <w:spacing w:lineRule="atLeast" w:line="285" w:before="255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 12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Ovaj ugovor je pravno valjano zaključen i potpisan od dolje navedenih ovlašćenih zakonskih zastupnika strana ugovora i sačinjen je u 6 (šest) istovjetnih primjeraka, od kojih su po dva (2) primjerka za svaku od ugovornih strana, a ostala dva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,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svojeručni </w:t>
      </w:r>
      <w:r>
        <w:rPr>
          <w:rFonts w:cs="Times New Roman" w:ascii="Times New Roman" w:hAnsi="Times New Roman"/>
          <w:sz w:val="24"/>
          <w:szCs w:val="24"/>
        </w:rPr>
        <w:t>potp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  <w:bookmarkStart w:id="0" w:name="_GoBack"/>
      <w:bookmarkEnd w:id="0"/>
    </w:p>
    <w:sectPr>
      <w:footerReference w:type="default" r:id="rId5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>
      <w:rFonts w:ascii="Wingdings" w:hAnsi="Wingdings" w:eastAsia="Wingdings" w:cs="Wingdings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9">
    <w:name w:val="ft9"/>
    <w:qFormat/>
    <w:rPr/>
  </w:style>
  <w:style w:type="character" w:styleId="Ft2">
    <w:name w:val="ft2"/>
    <w:qFormat/>
    <w:rPr/>
  </w:style>
  <w:style w:type="character" w:styleId="Ft50">
    <w:name w:val="ft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3">
    <w:name w:val="p2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8">
    <w:name w:val="p29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9">
    <w:name w:val="p29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0">
    <w:name w:val="p30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1">
    <w:name w:val="p3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2">
    <w:name w:val="p3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3">
    <w:name w:val="p3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4">
    <w:name w:val="p30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5">
    <w:name w:val="p30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6">
    <w:name w:val="p3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7">
    <w:name w:val="p3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8">
    <w:name w:val="p30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9">
    <w:name w:val="p3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0">
    <w:name w:val="p3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1">
    <w:name w:val="p3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2">
    <w:name w:val="p3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3">
    <w:name w:val="p3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4">
    <w:name w:val="p3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5">
    <w:name w:val="p3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2">
    <w:name w:val="p29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6">
    <w:name w:val="p3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7">
    <w:name w:val="p3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8">
    <w:name w:val="p3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9">
    <w:name w:val="p3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20">
    <w:name w:val="p3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3:00Z</dcterms:created>
  <dc:creator>Goga</dc:creator>
  <dc:description/>
  <cp:keywords/>
  <dc:language>en-US</dc:language>
  <cp:lastModifiedBy>Antikorupcija</cp:lastModifiedBy>
  <cp:lastPrinted>2017-10-02T13:13:00Z</cp:lastPrinted>
  <dcterms:modified xsi:type="dcterms:W3CDTF">2018-04-26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