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1026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atum</w:t>
      </w:r>
      <w:r>
        <w:rPr>
          <w:rFonts w:cs="Times New Roman" w:ascii="Times New Roman" w:hAnsi="Times New Roman"/>
          <w:b/>
          <w:sz w:val="24"/>
        </w:rPr>
        <w:t xml:space="preserve"> 26.04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r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nc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84" w:right="96" w:hanging="0"/>
        <w:rPr/>
      </w:pPr>
      <w:r>
        <w:rPr>
          <w:rFonts w:eastAsia="Calibri"/>
        </w:rPr>
        <w:t xml:space="preserve">Predmet nabavke je </w:t>
      </w:r>
      <w:r>
        <w:rPr/>
        <w:t xml:space="preserve">nabavka i postavljanje horizontalne signalizacije  </w:t>
      </w:r>
    </w:p>
    <w:p>
      <w:pPr>
        <w:pStyle w:val="TextBody"/>
        <w:ind w:left="426" w:right="96" w:hanging="142"/>
        <w:rPr/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spacing w:lineRule="atLeast" w:line="20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811000-8 Boje za oznacavanje ulica i puteva </w:t>
      </w:r>
    </w:p>
    <w:p>
      <w:pPr>
        <w:pStyle w:val="Normal"/>
        <w:spacing w:lineRule="atLeast" w:line="20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233290-8 Postavljanje saobracajnih znakova 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5233294-6 Postavljanje putne saobracajne signalizacije</w:t>
      </w: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</w:rPr>
        <w:t>14.500,00</w:t>
      </w:r>
      <w:r>
        <w:rPr/>
        <w:t xml:space="preserve">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55"/>
        <w:gridCol w:w="4823"/>
        <w:gridCol w:w="852"/>
        <w:gridCol w:w="863"/>
      </w:tblGrid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HORIZONTALNA SIGNALIZ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-poprečne  oznake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belježavanje  kolovoza  bijelom  bojom reflektujućih  osobina.  U  radove  spada  čišćenje i  odmašć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lovoza,  razmeravanje  boje i  farbanj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pješačkih prelaza bijelom boj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200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HORIZONTALNA SIGNALIZ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-poprečne  oznake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belježavanje  kolovoza  bijelom  bojom reflektujućih  osobina.  U  radove  spada  čišćenje i  odmašć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lovoza,  razmeravanje  boje i  farbanje. linija zaustavljanja bijelom boj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75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HORIZONTALNA SIGNALIZ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-ostale oznake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belježavanje  kolovoza  bijelom  bojom reflektujućih  osobina.  U  radove  spada  čišćenje i  odmašćivanje kolovoza,  razmeravanje  boje i  farbanje strelica za usmeravanje saobraćaja bijelom boj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40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HORIZONTALNA SIGNALIZ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-ostale oznake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belježavanje  kolovoza  bijelom  bojom reflektujućih  osobina.  U  radove  spada  čišćenje i  odmašćivanje kolovoza,  razmeravanje  boje i  farbanje polja za usmeravanje saobraćaja bijelom bojo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PREM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gledala 80X60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PREM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gledala  fi=60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PREM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Vibracione trake za usporavanje saobraćaja širine 9-12 cm i visine 18-25 m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3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color w:val="000000"/>
        </w:rPr>
        <w:t>20 dana po ispostavljenoj fakturi.</w:t>
      </w:r>
      <w:r>
        <w:rPr/>
        <w:br/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sukcesivno godinu dana</w:t>
      </w:r>
      <w:r>
        <w:rPr>
          <w:spacing w:val="-1"/>
        </w:rPr>
        <w:t xml:space="preserve"> ili do utroska finansijskih sredstava iz ponud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04.05.2018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04.05.2018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b/>
          <w:b/>
        </w:rPr>
      </w:pPr>
      <w:r>
        <w:rPr>
          <w:b/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426" w:right="598" w:hanging="142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84" w:hanging="0"/>
        <w:rPr/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284" w:right="96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roba,</w:t>
      </w:r>
      <w:r>
        <w:rPr>
          <w:rFonts w:eastAsia="Calibri"/>
        </w:rPr>
        <w:t xml:space="preserve"> </w:t>
      </w:r>
      <w:r>
        <w:rPr/>
        <w:t>nabavka i postavljanje horizontalne signalizacije</w:t>
      </w:r>
      <w:r>
        <w:rPr>
          <w:rFonts w:eastAsia="Calibri"/>
        </w:rPr>
        <w:t xml:space="preserve">. </w:t>
      </w:r>
      <w:r>
        <w:rPr/>
        <w:t xml:space="preserve">  </w:t>
      </w:r>
    </w:p>
    <w:p>
      <w:pPr>
        <w:pStyle w:val="TextBody"/>
        <w:rPr/>
      </w:pPr>
      <w:r>
        <w:rPr>
          <w:spacing w:val="-1"/>
        </w:rPr>
        <w:t xml:space="preserve">   </w:t>
      </w: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komunalno stambene poslove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196" w:hanging="0"/>
        <w:rPr/>
      </w:pPr>
      <w:r>
        <w:rPr/>
        <w:t>U postupku nabavk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učestvuje </w:t>
      </w:r>
      <w:r>
        <w:rPr/>
        <w:t xml:space="preserve">samo </w:t>
      </w:r>
      <w:r>
        <w:rPr>
          <w:spacing w:val="-1"/>
        </w:rPr>
        <w:t xml:space="preserve">ponuđač </w:t>
      </w:r>
      <w:r>
        <w:rPr/>
        <w:t>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196" w:hanging="0"/>
        <w:rPr/>
      </w:pPr>
      <w:r>
        <w:rPr>
          <w:spacing w:val="-1"/>
        </w:rPr>
        <w:t>Ispunjenost</w:t>
      </w:r>
      <w:r>
        <w:rPr/>
        <w:t xml:space="preserve"> obaveznih uslova </w:t>
      </w:r>
      <w:r>
        <w:rPr>
          <w:spacing w:val="-1"/>
        </w:rPr>
        <w:t>dokazuj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dostavljanjem: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b/>
          <w:b/>
          <w:spacing w:val="-1"/>
          <w:u w:val="single"/>
        </w:rPr>
      </w:pPr>
      <w:r>
        <w:rPr>
          <w:b/>
          <w:lang w:val="sr-Latn-ME"/>
        </w:rPr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/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jedinic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n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tn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ci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ugovora je Zahtjev za dostavljanje ponuda za nabavku male vrijednosti za nabavku __________________, broj: ___________  od ____________.godine; Obavještenje o ishodu postupka: ___________ od _________.godine;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pl-PL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  <w:t>PREDMET UGOVORA</w:t>
      </w:r>
    </w:p>
    <w:p>
      <w:pPr>
        <w:pStyle w:val="TextBody"/>
        <w:ind w:left="36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/>
          <w:b/>
          <w:sz w:val="24"/>
          <w:szCs w:val="24"/>
          <w:lang w:val="sr-Latn-CS" w:eastAsia="zh-TW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ind w:left="90" w:right="96" w:hanging="0"/>
        <w:rPr/>
      </w:pPr>
      <w:r>
        <w:rPr>
          <w:lang w:val="sr-Latn-CS"/>
        </w:rPr>
        <w:t xml:space="preserve">Predmet ovog ugovora je </w:t>
      </w:r>
      <w:r>
        <w:rPr/>
        <w:t>nabavka i postavljanje horizontalne signalizacije</w:t>
      </w:r>
      <w:r>
        <w:rPr>
          <w:lang w:val="sr-Latn-CS"/>
        </w:rPr>
        <w:t xml:space="preserve">,  prema Zahtjevu za dostavljanje ponuda za nabavku male vrijednosti za nabavku roba – </w:t>
      </w:r>
      <w:r>
        <w:rPr/>
        <w:t>nabavka i postavljanje horizontalne signalizacije</w:t>
      </w:r>
      <w:r>
        <w:rPr>
          <w:lang w:val="sr-Latn-CS"/>
        </w:rPr>
        <w:t xml:space="preserve"> broj __________ od _______ godine i Obavještenju o ishodu postupka broj _______ od ______ godine i prema ponudi Ponuđ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  <w:t>CIJENA I NAČIN PLAĆANJ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Član 2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Ukupna cijena za robu navedenu u članu 1 ovog Ugovora iznosi ___________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  <w:t xml:space="preserve"> 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  (slovima: ________________).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U ukupnu cijenu uračunat je porez na dodatu vrijednost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Naručilac se obavezuje da će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plaćanje vršiti u roku do 20 dana od dana prijema računa na žiro račun Dobavljača ___________________ kod  ___________________banke. 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NAČIN, ROK I MJESTO ISPORUKE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3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Rok isporuke i postavljanja predmetne robe je sukcesivno godinu dana na lokacijama koje odredi Naručilac, na teritoriji Opštine Budv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  <w:t>OBAVEZE DOBAVLJAČ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4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Dobavljač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  <w:t xml:space="preserve"> garantuje da je roba u skladu sa deklaracijom o kvalitetu ro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  <w:t>PRIJEM ROBE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Član 5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likom isporuke i postavljanja robe iz člana 1 ovog ugovora Naručilac je dužan da izvrši prijem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jem će vršiti odgovorna lica iz Sekretarijata za komunalno stambene poslove na lokacijama  isporuke i postavljanja predmetne ro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Kada prilikom prijema robe odgovorna lica iz stava 2 ovog člana utvrde da je isporučena roba odgovarajućeg proizvođača, da odgovara vrsti robe i da je u neoštećenoj ambalaži konstatovaće da je prijem izvršen i izjavu o tome će ovjeriti pečatom Naručioca na primjerku otpremnice koja ostaje Dobavljaču, a u protivnom ovlašćeni su da odbiju prijem robe i zahtijevaju novu isporuku u istim količinama u roku od 24 sat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Neodgovarajuća roba iz stava 3 ovog člana koja je bila predmet prijema i kontrole odmah se vraća Dobavljaču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highlight w:val="yellow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highlight w:val="yellow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  <w:t>VAŽENJE UGOVOR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highlight w:val="yellow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highlight w:val="yellow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lan 6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 xml:space="preserve">Ovaj ugovor se zaključuje na period od 12 mjeseci, odnosno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do utroška finansikih sredstava iz člana 2 ovog ugovor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DOCNJ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7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Ukoliko Naručilac u ugovorenom roku ne plati dospjeli iznos cijene saglasan je da Dobavljač obračuna zateznu kamatu, predviđenu propisima, za svaki dan kašnjenja uplate do potpunog izmirenja dug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Za svaki dan kašnjenja isporuke robe Dobavljač je dužan da plati Naručioca ugovornu kaznu u visini od 0,5% od vrijednosti robe čija isporuka kasni.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  <w:t>RASKID UGOVOR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lan 8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Ugovorne strane su saglasne da do raskida ovog ugovora može doći ako Dobavljač ne isporuči traženu robu ni u naknadno ostavljenom roku u pisanoj opomeni koju će mu Naručilac dostaviti odmah po isteku ugovorenog roka isporuke iz člana 3 stav 3 Ugovora uz pravo na naknadu štete koju pretrpi Naručila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 xml:space="preserve">Naručilac ima pravo da raskine Ugovor u slučaju da Dobavljač isporučuje robu koja odstupa od  traženog, odnosno ponuđenog kvaliteta iz ponude Dobavljača.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  <w:t>OSTALE ODREDBE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9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Za sve što nije definisano ovim ugovorom primjenjivaće se odredbe Zakona o obligacionim odnosima.</w:t>
      </w:r>
    </w:p>
    <w:p>
      <w:pPr>
        <w:pStyle w:val="Normal"/>
        <w:jc w:val="center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0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Eventualne nesporazume koji mogu da se pojave u vezi ovog ugovora ugovorne strane će pokušati da  riješe sporazumno, a u suprotnom ugovaraju nadležnost Privrednog suda u Podgorici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1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Ugovor o javnoj nabavci koji je zaključen uz kršenje antikorupcijskog pravila u skladu sa odredbama člana 15 ZJN (Sl.list CG br. 42/11 i 57/14, </w:t>
      </w:r>
      <w:r>
        <w:rPr>
          <w:rFonts w:cs="Times New Roman" w:ascii="Times New Roman" w:hAnsi="Times New Roman"/>
          <w:sz w:val="24"/>
          <w:szCs w:val="24"/>
          <w:lang w:val="it-IT"/>
        </w:rPr>
        <w:t>28/15 i 42/17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) ništav j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je pravno valjan zaključen i potpisan od dolje navedenih ovlašćenih zakonskih zastupnika strana ugovora i sačinjen je u 6 ( šest ) istovjetna primjerka, od kojih 4 ( četiri ) primjerka za Naručioca i 2 (dva) za Dobavlja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4091" w:hanging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spacing w:val="-1"/>
          <w:sz w:val="20"/>
        </w:rPr>
        <w:t>ime,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zim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nkcija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br/>
        <w:t xml:space="preserve">Načelnica Službe za javne nabavke,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Službenik za javne nabavke</w:t>
      </w:r>
      <w:r>
        <w:rPr>
          <w:spacing w:val="-1"/>
        </w:rPr>
        <w:t xml:space="preserve">                                                           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.P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u w:val="single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9" w:after="0"/>
        <w:rPr>
          <w:spacing w:val="-1"/>
          <w:u w:val="single"/>
        </w:rPr>
      </w:pPr>
      <w:r>
        <w:rPr>
          <w:spacing w:val="-1"/>
          <w:u w:val="single"/>
        </w:rPr>
      </w:r>
    </w:p>
    <w:sectPr>
      <w:footerReference w:type="default" r:id="rId9"/>
      <w:type w:val="nextPage"/>
      <w:pgSz w:w="11906" w:h="16838"/>
      <w:pgMar w:left="1300" w:right="1300" w:gutter="0" w:header="0" w:top="158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Wingdings" w:hAnsi="Wingdings" w:eastAsia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1:00Z</dcterms:created>
  <dc:creator>Goga</dc:creator>
  <dc:description/>
  <dc:language>en-US</dc:language>
  <cp:lastModifiedBy>Antikorupcija</cp:lastModifiedBy>
  <dcterms:modified xsi:type="dcterms:W3CDTF">2018-04-2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