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232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5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  <w:lang w:val="sr-Latn-ME"/>
        </w:rPr>
        <w:t xml:space="preserve"> (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– rezervnih djelova za vatrogasna vozil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4913000-0 Razni rezervni djel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</w:t>
      </w:r>
      <w:r>
        <w:rPr>
          <w:lang w:val="sr-Latn-ME"/>
        </w:rPr>
        <w:t>PDV-om iznos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5.7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Tehničke karakteristike i specifikac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32"/>
        <w:gridCol w:w="2552"/>
        <w:gridCol w:w="1232"/>
        <w:gridCol w:w="1292"/>
      </w:tblGrid>
      <w:tr>
        <w:trPr>
          <w:trHeight w:val="38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MERCEDES AXOR 1823 4X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EBD9505011L34705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WBD9505011L34705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DJELOVI ZA DVA VOZI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E FILTERI ULJA VAZDUHA, AKUMULATORI 180ah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SIJLICE RAZNE, BRISAČI ŠOFERŠAJBNI, PREDNJE DISK PLOČICE, ZADNJE KOČIONE GURTNE, RETROVIZORI LIJEVI DESNI, ELEKTRICNI PODIZAČI LIJEVI DESNI.ZADNJA ŠTOP SVJETL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ODREDITI PO BROJU ŠASIJE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MERCEDES VARIO 615 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WBD6683211N1303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E FILTR ULJA NAFTE VAZDUHA, BRISAČI  ŠOFERŠAJBNE, SIJALICE, PREDNJE DISK PLOČICE, ZADNJE GURTNE, AKUMULATOR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ZADNJA ŠTOP SVJETL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ODREDITI PO BROJU ŠASIJE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TAM 190 T15BL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86000850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86000850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84000564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REZERVNI DJELOVI ZA TRI VOZI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A FILTERI ULJA VAZDUHA, PREDNJE GURTNE ZADNJE GURTNE, ŠTOP SVJETLA, SIJALICE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ISAČI ŠOFERŠAJBNE, RETROVIZORI LIJEVI DESNI, AKUMULATORI 180h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ODREDITI PO BROJU ŠASIJE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VOLVO FL 6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YB1E6A4AXMB46224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REZERVNI DJELOVI ZA GENERALNO SREDJIVANJE MOT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E FITERI ULJA VAZDUHA NAFTE, GARNITURA DIHTUNGA VODENA PUMPA KARIKE SET, NATEZAČI DISTRIBUCIJA KAJISEVI MOTORA SET, RASHLADNA TEČNOST, BRISAČI ŠOFERŠAJBNE, BRISAČI ŠOFERŠAJBNE, SIJALICE, AKUMULATORI 180ah, PREDNJI BRAN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ODREDITI PO BROJU ŠASIJE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IVEKO TRAKE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WJMA1VM820C16685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REZERVNI DJELOVI ZA 1 VOZ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E FILTER ULJA FILTER VAZDUHA NAFTE, PREDNJE DISK PLOČICE  ZADNJE GURTNE, LIJEVI DESNI RETROVIZORI, LIJEVI DESNI ELEKTRIČNI PODIZACI STAKLA, ZADNJA ŠTOP SVJETLA, BRISAČI ŠOFERŠAJBNE SIJALICER, AKUMULATORI 180 a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ODREDITI PO BROJU ŠASIJE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LADA NIV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 XTA21213031734658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;XTA2131005006335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MAHINDRA GOA PICU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Br šas ; MA1TZ4BUL82A6242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REZERVNI DJELOVI ZA TRI VOZI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ULJA FILTERI ULJA NAFTE BENZINA, BRISAČI ŠOFERŠAJBNE, SIJALICE, AKUMULATORI, PREDNJE DISK PLOČICE ZADNJE GURTNE, ELEKTIČNI PODIZAČI ZA MAHITDRU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STABILIZATORI, PREDNJI KRAJEVI SPONA AKUMULATORI 64 ah, PKA KAJIŠEVI MOTORA, SIJAL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ODREDITI PO BROJU ŠASIJE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/>
      </w:pPr>
      <w:r>
        <w:rPr/>
        <w:t>Ugovor se zaključuje na period od godinu dana, odnosno do utroška ugovorenih sredstava.</w:t>
      </w:r>
    </w:p>
    <w:p>
      <w:pPr>
        <w:pStyle w:val="TextBody"/>
        <w:ind w:left="0" w:hanging="0"/>
        <w:jc w:val="both"/>
        <w:rPr/>
      </w:pPr>
      <w:r>
        <w:rPr/>
        <w:t>Rok isporuke robe je sukcesiva</w:t>
      </w:r>
      <w:r>
        <w:rPr>
          <w:lang w:val="sr-Latn-ME"/>
        </w:rPr>
        <w:t>n</w:t>
      </w:r>
      <w:r>
        <w:rPr/>
        <w:t xml:space="preserve">, za ugovoreni period. Podrazumijeva se isporuka </w:t>
      </w:r>
      <w:r>
        <w:rPr>
          <w:lang w:val="sr-Latn-ME"/>
        </w:rPr>
        <w:t xml:space="preserve">ugovorene </w:t>
      </w:r>
      <w:r>
        <w:rPr/>
        <w:t>robe u roku od 3 dana od dana dostavljanja pismene narudžbenice.</w:t>
      </w:r>
    </w:p>
    <w:p>
      <w:pPr>
        <w:pStyle w:val="TextBody"/>
        <w:ind w:left="0" w:hanging="0"/>
        <w:jc w:val="both"/>
        <w:rPr/>
      </w:pPr>
      <w:r>
        <w:rPr/>
        <w:t>Mjesto izvršenja Ugovora</w:t>
      </w:r>
      <w:r>
        <w:rPr>
          <w:lang w:val="sr-Latn-ME"/>
        </w:rPr>
        <w:t xml:space="preserve"> odnosno pružanja usluga</w:t>
      </w:r>
      <w:r>
        <w:rPr/>
        <w:t xml:space="preserve"> su Prostorije Službe zaštite i spašavanja Opštine Budva.</w:t>
      </w: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/>
          <w:sz w:val="20"/>
          <w:szCs w:val="20"/>
          <w:lang w:val="sr-Latn-ME"/>
        </w:rPr>
      </w:r>
    </w:p>
    <w:p>
      <w:pPr>
        <w:pStyle w:val="TextBody"/>
        <w:spacing w:lineRule="exact" w:line="274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598" w:hanging="0"/>
        <w:rPr>
          <w:rFonts w:ascii="Times New Roman" w:hAnsi="Times New Roman" w:eastAsia="Times New Roman" w:cs="Times New Roman"/>
          <w:spacing w:val="-1"/>
          <w:sz w:val="27"/>
          <w:szCs w:val="27"/>
          <w:lang w:val="sr-Latn-ME"/>
        </w:rPr>
      </w:pPr>
      <w:r>
        <w:rPr>
          <w:rFonts w:eastAsia="Times New Roman" w:cs="Times New Roman"/>
          <w:spacing w:val="-1"/>
          <w:sz w:val="27"/>
          <w:szCs w:val="27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roba –</w:t>
      </w:r>
      <w:r>
        <w:rPr>
          <w:spacing w:val="-1"/>
          <w:lang w:val="sr-Latn-ME"/>
        </w:rPr>
        <w:t xml:space="preserve"> </w:t>
      </w:r>
      <w:r>
        <w:rPr>
          <w:spacing w:val="-1"/>
        </w:rPr>
        <w:t>rezervnih djelova za vatrogasna vozila</w:t>
      </w:r>
      <w:r>
        <w:rPr>
          <w:spacing w:val="-1"/>
          <w:lang w:val="sr-Latn-ME"/>
        </w:rPr>
        <w:t>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</w:t>
      </w:r>
      <w:r>
        <w:rPr>
          <w:lang w:val="sr-Latn-ME"/>
        </w:rPr>
        <w:t>la</w:t>
      </w:r>
      <w:r>
        <w:rPr/>
        <w:t xml:space="preserve"> </w:t>
      </w:r>
      <w:r>
        <w:rPr>
          <w:spacing w:val="-1"/>
        </w:rPr>
        <w:t>S</w:t>
      </w:r>
      <w:r>
        <w:rPr>
          <w:spacing w:val="-1"/>
          <w:lang w:val="sr-Latn-ME"/>
        </w:rPr>
        <w:t>lužba zaštite i spašavanja</w:t>
      </w:r>
      <w:r>
        <w:rPr>
          <w:lang w:val="sr-Latn-ME"/>
        </w:rPr>
        <w:t xml:space="preserve">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ni osnov za zaključenje ovog ugovora čine Zahtjev za dostavljanje ponuda za nabavku male vrijednosti za nabavku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obe – rezervnih djelova za vatrogasna vozila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godinu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isporuke robe je sukcesivam, za ugovoreni perio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su Prostorije Službe zaštite i spašavanja Opštine Bud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robe ugovorene članom 1 ovog Ugovora isporuči naručiocu u roku od 3 dana po dostavljanju pismene narudžbe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before="136" w:after="0"/>
        <w:ind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09T08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