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704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3.03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roba za hemijsko tretiranje palmi nalivanjem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/>
      </w:pPr>
      <w:r>
        <w:rPr>
          <w:rFonts w:cs="Times New Roman" w:ascii="Times New Roman" w:hAnsi="Times New Roman"/>
          <w:sz w:val="24"/>
        </w:rPr>
        <w:t>24950000-8 Posebni hemijski proizvodi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/>
      </w:pPr>
      <w:r>
        <w:rPr>
          <w:rFonts w:cs="Times New Roman" w:ascii="Times New Roman" w:hAnsi="Times New Roman"/>
          <w:sz w:val="24"/>
        </w:rPr>
        <w:t>24000000-4 Hemijski proizvodi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/>
      </w:pPr>
      <w:r>
        <w:rPr>
          <w:rFonts w:cs="Times New Roman" w:ascii="Times New Roman" w:hAnsi="Times New Roman"/>
          <w:sz w:val="24"/>
        </w:rPr>
        <w:t>77211500-7 Usluge održavanja drveca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721100-8 Usluge zaštite pejzaž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14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widowControl/>
        <w:pBdr/>
        <w:ind w:left="426" w:firstLine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rebno je priložiti: Rješenje Fitosanitarne uprave za uništenje i suzbijanje širenja crvenog surlaša Rhyncophorus ferrugineus (Oliver)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946"/>
        <w:gridCol w:w="3577"/>
        <w:gridCol w:w="994"/>
        <w:gridCol w:w="1045"/>
      </w:tblGrid>
      <w:tr>
        <w:trPr>
          <w:trHeight w:val="133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ijsko tretiranje palmi sa simptom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vna hemijska tretiranje palm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retiranje se sastoji od deset tretiranja naizmjeničnom primjenom organo-fosfornih insekticida (preparati na bazi aktivnih materija hlorpirifos, dimetoat); oksadiazini insekticida (preparat na bazi aktivne materije diflubenzuro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adove izvesti u ranim jutarnjim satima od 6 do 12 časova, a u periodu turističke sezone 5 do 9 časo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Hlorpirifosa (preparat Nurelle d) u količini do 25 ml na 10 l vo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flubenzuron (preparat Dimilin® SC-48) u količini 10 ml na 10 l vo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metoata (preparat Dimetogal) u količini 25 ml na 10 l vo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ndoksakarb (preparat Avaunt 15 EC) u količini 5 ml na 10 l v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početak izvršenja fitosanitarnih mjera i koji preparati će se koristiti, izabrani Ponuđač će biti obaviješten 10 dana prije početka planiranog tretmana. Rok za početak hemijskog tretmana je do 3 dana od zakazanog termina. U slučaju nepovoljnih vremenskih prilika može doći do odlaganja tretmana, o čemu će se izabrani Ponuđač blagovremeno obavijestiti. Rok za početak ugovorenog posla je 7 dana od potpisivanja ugovora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20 dana po ispostavljenoj fakturi za isporučenu robu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a je 365 dana od dana zaključivanja ugovor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ili do utroška ugovorenih sredsta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Podrazumijeva se sukcesivna isporuka predmetne robe po potrebi Naručioca.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Mjesto izvršenja ugovora je teritorija Opštine Budva.</w:t>
      </w:r>
    </w:p>
    <w:p>
      <w:pPr>
        <w:pStyle w:val="TextBody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Latn-ME"/>
        </w:rPr>
      </w:pPr>
      <w:r>
        <w:rPr>
          <w:rFonts w:eastAsia="Times New Roman" w:cs="Times New Roman"/>
          <w:spacing w:val="-1"/>
          <w:sz w:val="24"/>
          <w:szCs w:val="24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9</w:t>
      </w:r>
      <w:r>
        <w:rPr>
          <w:b/>
        </w:rPr>
        <w:t>.03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9</w:t>
      </w:r>
      <w:r>
        <w:rPr>
          <w:b/>
        </w:rPr>
        <w:t>.03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roba za hemijsko tretiranje palmi nalivanjem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komunalno stambene poslov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i dinamika isporuke/izvrše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, broj: ___________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01" w:hanging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roba za hemijsko tretiranje palmi nalivanjem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sv-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._________________ od ______________ 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Za  i</w:t>
      </w:r>
      <w:r>
        <w:rPr>
          <w:rFonts w:cs="Times New Roman" w:ascii="Times New Roman" w:hAnsi="Times New Roman"/>
          <w:sz w:val="24"/>
          <w:lang w:val="sr-Latn-CS"/>
        </w:rPr>
        <w:t xml:space="preserve">zvršenu isporuku Dobavljač </w:t>
      </w:r>
      <w:r>
        <w:rPr>
          <w:rFonts w:cs="Times New Roman" w:ascii="Times New Roman" w:hAnsi="Times New Roman"/>
          <w:sz w:val="24"/>
          <w:lang w:val="sl-SI"/>
        </w:rPr>
        <w:t>je dužan ispostaviti Naručiocu fakturu potpisanu od ovlašćenog lica, sa uračunatim PDV-om.</w:t>
      </w:r>
      <w:r>
        <w:rPr>
          <w:rFonts w:cs="Times New Roman" w:ascii="Times New Roman" w:hAnsi="Times New Roman"/>
          <w:sz w:val="24"/>
          <w:lang w:val="sr-Latn-CS"/>
        </w:rPr>
        <w:t xml:space="preserve"> Faktur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Ukupna cijena za  ispručenu robu navedenu u članu 1 ovog Ugovora iznosi </w:t>
      </w:r>
      <w:r>
        <w:rPr>
          <w:rFonts w:cs="Times New Roman" w:ascii="Times New Roman" w:hAnsi="Times New Roman"/>
          <w:sz w:val="24"/>
          <w:lang w:val="sl-SI"/>
        </w:rPr>
        <w:t>____________ € bez PDV-a, PDV iznosi _________€, a ukupan iznos sa PDV-om ________€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>Član 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a je 365 dana od dana zaključivanja ugovor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ili do utroška ugovorenih sredsta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Podrazumijeva se sukcesivna isporuka predmetne robe po potrebi Naručioca.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Rok za početak ugovorenog posla je 7 dana od potpisivanja ugovo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Mjesto izvršenja ugovora je teritorija Opštine Budv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Član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Ugovorne strane su saglasne da do raskida ovog Ugovora može doći ako Dobavljač ne bude izvršavao svoje obaveze u rokovima i na način predviđen  ovim Ugovorom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U slučaju kada Naručilac ustanovi da kvalitet robe koja je predmet ovog ugovora, odstupa od traženog, odnosno ponuđenog kvaliteta iz ponude Dobavljača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U slučaju kada se Dobavljač ne pridržava svojih obaveza u rokovima i na način predviđen ovim ugovoram, kao  i u drugim slučajevima nesavjesnog obavljanja posl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6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lang w:val="sl-SI"/>
        </w:rPr>
        <w:t>sačinjen je u 6 (šest) istovjetnih primjeraka, od kojih su 4 (četiri) primjerka za Naručioca  i 2 (dva) primjerka za Dobavljač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OBAVLJA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SAGLASAN SA NACRTOM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vlašćeno lice ponuđača _______________________</w:t>
      </w:r>
    </w:p>
    <w:p>
      <w:pPr>
        <w:pStyle w:val="Normal"/>
        <w:ind w:right="30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vojeručni potp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>).</w:t>
      </w:r>
    </w:p>
    <w:sectPr>
      <w:footerReference w:type="default" r:id="rId7"/>
      <w:footnotePr>
        <w:numFmt w:val="decimal"/>
      </w:footnotePr>
      <w:type w:val="nextPage"/>
      <w:pgSz w:w="11920" w:h="16850"/>
      <w:pgMar w:left="1180" w:right="1060" w:gutter="0" w:header="0" w:top="10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DejaVu Serif Condensed;MS Gothic" w:hAnsi="DejaVu Serif Condensed;MS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eastAsia="Wingdings" w:cs="Wingdings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eastAsia="Wingdings" w:cs="Wingdings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Wingdings" w:hAnsi="Wingdings" w:eastAsia="Wingdings" w:cs="Wingdings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DejaVu Serif Condensed;MS Gothic" w:hAnsi="DejaVu Serif Condensed;MS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DejaVu Serif Condensed;MS Gothic" w:hAnsi="DejaVu Serif Condensed;MS Gothic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20-03-04T12:42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