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31"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31"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0-2092/2</w:t>
      </w:r>
    </w:p>
    <w:p>
      <w:pPr>
        <w:pStyle w:val="Normal"/>
        <w:widowControl w:val="false"/>
        <w:spacing w:lineRule="auto" w:line="240" w:before="0" w:after="0"/>
        <w:ind w:left="231" w:hanging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01.10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za sprovođenje jednostavnih nabavki („Službeni list CG“, broj 61/20, 65/20 i 71/20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Heading3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Caption"/>
        <w:rPr>
          <w:rFonts w:ascii="Chianti Win95BT;Lucida Sans Unicode" w:hAnsi="Chianti Win95BT;Lucida Sans Unicode" w:cs="Chianti Win95BT;Lucida Sans Unicode"/>
          <w:b/>
          <w:b/>
          <w:sz w:val="22"/>
          <w:szCs w:val="22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2"/>
          <w:szCs w:val="22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10"/>
          <w:szCs w:val="10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Robe</w:t>
      </w:r>
    </w:p>
    <w:p>
      <w:pPr>
        <w:pStyle w:val="Normal"/>
        <w:spacing w:lineRule="auto" w:line="240" w:before="0" w:after="0"/>
        <w:ind w:firstLine="426"/>
        <w:rPr>
          <w:rFonts w:ascii="Chianti Win95BT;Lucida Sans Unicode" w:hAnsi="Chianti Win95BT;Lucida Sans Unicode" w:cs="Chianti Win95BT;Lucida Sans Unicode"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met javne nabavke je dopuna udžbeničkog fonda za učenike devet razreda osnovnih škola na teritoriji Opštine Bud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11000-1 Školske knji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ocijenjena vrijednost jednostavne nabavke bez uračunatog PDV-a: 18.620,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37"/>
        <w:gridCol w:w="5410"/>
        <w:gridCol w:w="1143"/>
        <w:gridCol w:w="1129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dnosno dijela predmeta nabavke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Jedinica mjere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Količi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1.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Dopuna udžbeničkog fonda za učenike devet razreda osnovnih škola na teritoriji Opštine Budva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RIJEČ PO RIJEČ 6</w:t>
            </w:r>
          </w:p>
          <w:p>
            <w:pPr>
              <w:pStyle w:val="TableParagraph"/>
              <w:spacing w:lineRule="exact" w:line="20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RNOGORSKI-SRPSKI, BOSANSKI, HRVATSKI JEZIK</w:t>
            </w:r>
          </w:p>
          <w:p>
            <w:pPr>
              <w:pStyle w:val="TableParagraph"/>
              <w:spacing w:lineRule="exact" w:line="225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2.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RIJEČ PO RIJEČ 6</w:t>
            </w:r>
          </w:p>
          <w:p>
            <w:pPr>
              <w:pStyle w:val="TableParagraph"/>
              <w:spacing w:lineRule="exact" w:line="20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RNOGORSKI-SRPSKI, BOSANSKI, HRVATSKI JEZIK</w:t>
            </w:r>
          </w:p>
          <w:p>
            <w:pPr>
              <w:pStyle w:val="TableParagraph"/>
              <w:spacing w:lineRule="exact" w:line="225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3.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7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95"/>
                <w:sz w:val="20"/>
              </w:rPr>
              <w:t>ČITAJ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TRAŽI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95"/>
                <w:sz w:val="20"/>
              </w:rPr>
              <w:t>SVOJ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PUT</w:t>
            </w:r>
          </w:p>
          <w:p>
            <w:pPr>
              <w:pStyle w:val="TableParagraph"/>
              <w:spacing w:lineRule="exact" w:line="225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KNJIŽEVNOST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(Čitan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7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PRIČAJ MI, PRIČAJ O KNJIGAMA</w:t>
            </w:r>
          </w:p>
          <w:p>
            <w:pPr>
              <w:pStyle w:val="TableParagraph"/>
              <w:spacing w:lineRule="exact" w:line="225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NJIŽEVNOST 6 (Dnevnik čitanj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ATEMATIKA 6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ATEMATIKA 6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LIKOVNA KULTURA 6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UZIČKA KULTURA 6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9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BIOLOGIJA 6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BIOLOGIJA 6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1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ISTORIJA 6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ISTORIJA 6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0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INFORMATIKA SA TEHNIKOM 6</w:t>
            </w:r>
          </w:p>
          <w:p>
            <w:pPr>
              <w:pStyle w:val="TableParagraph"/>
              <w:spacing w:lineRule="exact" w:line="23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Udžbenik I i II di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DISCOVER ENGLISH 2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 za englesk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DISCOVER ENGLISH 2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 za englesk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6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PROGETTO JUNIOR A1</w:t>
            </w:r>
          </w:p>
          <w:p>
            <w:pPr>
              <w:pStyle w:val="TableParagraph"/>
              <w:spacing w:lineRule="auto" w:line="175" w:before="20" w:after="0"/>
              <w:ind w:left="80" w:righ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(Udžbenik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sa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radnom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sveskom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CD-om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za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italijanski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kao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 xml:space="preserve">drugi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tran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7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05" w:after="0"/>
              <w:ind w:left="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ESSENTIEL ET PLUS 1</w:t>
            </w:r>
          </w:p>
          <w:p>
            <w:pPr>
              <w:pStyle w:val="TableParagraph"/>
              <w:spacing w:lineRule="exact" w:line="23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Udžbenik za francuski kao drugi stran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8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05" w:after="0"/>
              <w:ind w:left="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ESSENTIEL ET PLUS 1</w:t>
            </w:r>
          </w:p>
          <w:p>
            <w:pPr>
              <w:pStyle w:val="TableParagraph"/>
              <w:spacing w:lineRule="exact" w:line="23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Radna sveska za francuski kao drugi stran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9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MOĆ JEZIKA 7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RNOGORSKI-SRPSKI, BOSANSKI, HRVATSKI JEZIK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0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MOĆ JEZIKA 7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RNOGORSKI-SRPSKI, BOSANSKI, HRVATSKI JEZIK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1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6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ČITAJ I UČI DA VOLIŠ</w:t>
            </w:r>
          </w:p>
          <w:p>
            <w:pPr>
              <w:pStyle w:val="TableParagraph"/>
              <w:spacing w:lineRule="exact" w:line="23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NJIŽEVNOST 7 (Čitan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2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KNJIGE SU TVOJI PRIJATELJI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NJIŽEVNOST (Dnevnik čitanj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3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ATEMATIK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MATEMATIKA 7 (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UZIČKA KULTUR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6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BIOLOGIJ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7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BIOLOGIJ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8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GEOGRAFIJ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9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GEOGRAFIJ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0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FIZIK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1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FIZIK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(Radna sveska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2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HEMIJ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3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HEMIJ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ISTORIJA 7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0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INFORMATIKA SA TEHNIKOM 7</w:t>
            </w:r>
          </w:p>
          <w:p>
            <w:pPr>
              <w:pStyle w:val="TableParagraph"/>
              <w:spacing w:lineRule="exact" w:line="23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Udžbenik I i II dio)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6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DISCOVER ENGLISH 3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 za englesk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7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DISCOVER ENGLISH 3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 za englesk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8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PRIMA 2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 za njemački kao drugi stran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9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PRIMA</w:t>
            </w:r>
            <w:r>
              <w:rPr>
                <w:rFonts w:cs="Times New Roman" w:ascii="Times New Roman" w:hAnsi="Times New Roman"/>
                <w:b/>
                <w:color w:val="231F2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veska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a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jemački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ao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rugi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tran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0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sr-Latn-ME"/>
              </w:rPr>
            </w:r>
          </w:p>
          <w:p>
            <w:pPr>
              <w:pStyle w:val="TableParagraph"/>
              <w:spacing w:lineRule="auto" w:line="175"/>
              <w:ind w:left="80" w:right="409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ESSENTIEL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ET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PLUS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(Udžbenik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za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francuski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kao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 xml:space="preserve">drugi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trani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1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sr-Latn-ME"/>
              </w:rPr>
            </w:r>
          </w:p>
          <w:p>
            <w:pPr>
              <w:pStyle w:val="TableParagraph"/>
              <w:spacing w:lineRule="auto" w:line="175"/>
              <w:ind w:left="80" w:right="117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ESSENTIEL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ET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PLUS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(Radna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sveska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za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francuski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kao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 xml:space="preserve">drugi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trani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2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MOĆ JEZIKA 8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RNOGORSKI-SRPSKI, BOSANSKI, HRVATSKI JEZIK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3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MOĆ JEZIKA 8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RNOGORSKI-SRPSKI, BOSANSKI, HRVATSKI JEZIK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ČITAJ HRABRO I GOVORI SLOBODNO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NJIŽEVNOST 8 (Čitan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ČITANJEM GLASAŠ ZA LJUBAV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NJIŽEVNOST 8 (Dnevnik čitanj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6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ATEMATIK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7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ATEMATIK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8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LIKOVNA KULTUR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9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UZIČKA KULTUR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BIOLOGIJ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1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BIOLOGIJA 8 (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2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4" w:leader="none"/>
              </w:tabs>
              <w:spacing w:before="217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GEOGRAFIJA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(Udžbenik)</w:t>
              <w:tab/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0"/>
              </w:rPr>
              <w:t>NOV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3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tabs>
                <w:tab w:val="clear" w:pos="720"/>
                <w:tab w:val="left" w:pos="4341" w:leader="none"/>
              </w:tabs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GEOGRAFIJA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(Radna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sveska)</w:t>
              <w:tab/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0"/>
              </w:rPr>
              <w:t>NOV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FIZIK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FIZIK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6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HEMIJ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7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HEMIJ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8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ISTORIJA 8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9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8" w:leader="none"/>
              </w:tabs>
              <w:spacing w:before="10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</w:rPr>
              <w:t>ISTORIJA</w:t>
            </w:r>
            <w:r>
              <w:rPr>
                <w:rFonts w:cs="Times New Roman" w:ascii="Times New Roman" w:hAnsi="Times New Roman"/>
                <w:b/>
                <w:color w:val="231F20"/>
                <w:spacing w:val="-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veska)</w:t>
              <w:tab/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0"/>
              </w:rPr>
              <w:t>NOV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0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0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INFORMATIKA SA TEHNIKOM 8</w:t>
            </w:r>
          </w:p>
          <w:p>
            <w:pPr>
              <w:pStyle w:val="TableParagraph"/>
              <w:spacing w:lineRule="exact" w:line="23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Udžbenik I i II di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1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DISCOVER ENGLISH 4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2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DISCOVER ENGLISH 4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3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PRIMA 3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 za njemački kao drugi stran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PRIMA</w:t>
            </w:r>
            <w:r>
              <w:rPr>
                <w:rFonts w:cs="Times New Roman" w:ascii="Times New Roman" w:hAnsi="Times New Roman"/>
                <w:b/>
                <w:color w:val="231F20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veska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za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njemački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kao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rugi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stran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MOĆ JEZIKA 9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RNOGORSKI-SRPSKI, BOSANSKI, HRVATSKI JEZIK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6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MOĆ JEZIKA 9</w:t>
            </w:r>
          </w:p>
          <w:p>
            <w:pPr>
              <w:pStyle w:val="TableParagraph"/>
              <w:spacing w:lineRule="exact" w:line="20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RNOGORSKI-SRPSKI, BOSANSKI, HRVATSKI JEZIK</w:t>
            </w:r>
          </w:p>
          <w:p>
            <w:pPr>
              <w:pStyle w:val="TableParagraph"/>
              <w:spacing w:lineRule="exact" w:line="22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7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0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RAZIGRAJ RIJEČ</w:t>
            </w:r>
          </w:p>
          <w:p>
            <w:pPr>
              <w:pStyle w:val="TableParagraph"/>
              <w:spacing w:lineRule="exact" w:line="23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NJIŽEVNOST 9 (Čitan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8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05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>I KNJIGE SU TVOJI PRIJATELJI</w:t>
            </w:r>
          </w:p>
          <w:p>
            <w:pPr>
              <w:pStyle w:val="TableParagraph"/>
              <w:spacing w:lineRule="exact" w:line="235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KNJIŽEVNOST 9 (Dnevnik čitanj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9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ATEMATIK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0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ATEMATIK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1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LIKOVNA KULTUR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2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MUZIČKA KULTUR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3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BIOLOGIJ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(Udžbenik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BIOLOGIJ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GEOGRAFIJ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6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GEOGRAFIJ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7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FIZIK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8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FIZIK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9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HEMIJ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0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HEMIJ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Zbirka zadatak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1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ISTORIJA 9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2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DISCOVER ENGLISH 5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Udžbenik za englesk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3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</w:rPr>
              <w:t xml:space="preserve">DISCOVER ENGLISH 5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(Radna sveska za engleski 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4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sr-Latn-ME"/>
              </w:rPr>
            </w:r>
          </w:p>
          <w:p>
            <w:pPr>
              <w:pStyle w:val="TableParagraph"/>
              <w:spacing w:lineRule="auto" w:line="175" w:before="1" w:after="0"/>
              <w:ind w:left="78" w:right="513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ESSENTIEL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ET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PLUS</w:t>
            </w:r>
            <w:r>
              <w:rPr>
                <w:rFonts w:cs="Times New Roman" w:ascii="Times New Roman" w:hAnsi="Times New Roman"/>
                <w:b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(Udžbenik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za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francuski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jezik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 xml:space="preserve">kao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rugi stran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5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ianti Win95BT;Lucida Sans Unicode" w:hAnsi="Chianti Win95BT;Lucida Sans Unicode" w:cs="Chianti Win95BT;Lucida Sans Unicode"/>
                <w:color w:val="000000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color w:val="000000"/>
                <w:lang w:val="sr-Latn-M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sr-Latn-ME"/>
              </w:rPr>
            </w:r>
          </w:p>
          <w:p>
            <w:pPr>
              <w:pStyle w:val="TableParagraph"/>
              <w:spacing w:lineRule="auto" w:line="175"/>
              <w:ind w:left="78" w:right="180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ESSENTIEL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ET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PLUS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(Radna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sveska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za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francuski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jezik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 xml:space="preserve">kao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rugi stran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jezi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271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k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0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laćanja je: po dostavljenoj fakturi, mjesec dana nakon realizacije ugovor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so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izvršenja ugovora je: 30 dana od dana zaključivanja ugovora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</w: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  <w:tab/>
        <w:t xml:space="preserve">      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09.10.2020  godine do 09:3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će se otvoriti dana 09.10.2020. godine u 10 sati, u prostorijama Opštine Budva, prvi sprat, kancelarija 45, na adresi Trg Sunaca 3, Budva. 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Shodno članu 12 stav 4 Pravilnika o načinu sprovođenja jednostavnih nabavki ("Sl. list CG", br. 61/20, 65/20 i 71/20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govora je JUOŠ “S.M.Ljubiša” Budva, JUOŠ “Druga osnovna škola” Budva i JUOŠ “Mirko Srzentić” Petrovac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sz w:val="24"/>
                <w:szCs w:val="24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sz w:val="24"/>
                <w:szCs w:val="24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an u Centralni registar privrednih subjekata ili drugi odgovarajući registar u državi u kojoj privredni subjekat ima sjedište, i/i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a o registraciji u Centralnom registru privrednih subjekata ili drugom odgovarajućem registru, sa podacima o ovlašćenom licu privrednog subjekt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vedeno ponuđač potvrđuje potpisanom i ovjerenom Izjavom na Obrascu 2, koji je dužan da dostavi u ponudi, a koja čini sastavni dio Zahtjeva za dostavljanje ponuda za jednostavne nabavk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predmetnom postupku može da učestvuje samo privredni subjekat ukoliko ne postoji sukob interesa između Naručioca i tog privrednog subjekta. Ponuđač to potvrđuje potpisanom i ovjerenom Izjavom koji je dužan da dostavi u ponudi, a koja čini sastavni dio zahtjeva za dostavljanje ponuda za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sectPr>
          <w:footerReference w:type="default" r:id="rId5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Calibri" w:cs="Times New Roman"/>
          <w:color w:val="000000"/>
          <w:sz w:val="28"/>
          <w:szCs w:val="24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8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za sprovođenje jednostavnih nabavki („Službeni list CG“, broj 61/20, 65/20 i 71/20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PONUĐAČ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jednostavne nabavke na osnovu člana 15 Pravilnika o načinu spovođenja jednostavnih nabavki (“Sl.list CG”, br. 61/20, 65/20 i 71/20) u skladu sa članom 43 stav 5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u postupku javne nabavke za dopunu udžbeničkog fonda za učenike devet razreda osnovnih škola na teritoriji Opštine Budva, nijesam u sukobu interesa u smislu člana 41 stav 1 tačka 2 i člana 42 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pBdr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hianti Win95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7:00Z</dcterms:created>
  <dc:creator>aleksandar.pavlicevi</dc:creator>
  <dc:description/>
  <cp:keywords/>
  <dc:language>en-US</dc:language>
  <cp:lastModifiedBy>Ana Mrsulja</cp:lastModifiedBy>
  <cp:lastPrinted>2020-09-10T09:45:00Z</cp:lastPrinted>
  <dcterms:modified xsi:type="dcterms:W3CDTF">2020-10-02T07:22:00Z</dcterms:modified>
  <cp:revision>66</cp:revision>
  <dc:subject/>
  <dc:title/>
</cp:coreProperties>
</file>