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__________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slug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usluga vršenja stručnog nadzora nad izvođenjem radova na rekonstrukciji objekata „Muzeji i galerije“ d.o.o. Budv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20000-9 Usluge nadzora izgrad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4.132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5"/>
        <w:gridCol w:w="4431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5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1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Usluge vršenja stručnog nadzora nad izvođenjem radova na rekonstrukciji objekata „Muzeji i galerije“ d.o.o. Budv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skladu sa Zakonom o planiranju prostora i izgradnji objek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l.list C.G. br. 064/17, 044/18, 063/18), Pravilnikom o načinu vršenja stručnog nadzora nad gradjenjem objekata (Sl.list C.G. br. 048/18) i Tenderskom dokumentacijom broj 01-426/20-2968/3 od 15.12.202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  <w:t>Usluge vršenja stručnog nadz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>Predmjer radova i ostale specifičnosti u vezi izvođenja radova dati su u Tenderskoj dokumentaciji broj 01-426/20-2968/3 od 15.12.2020. godine. Pomenuta dokumentacija objavljena je na sajtu Ministarstva finansija, Direktorata za politiku javnih nabavki i sajtu Opštine Budva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ww.budva.me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edmjer radova, koji su predmet stručnog nadzor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02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0"/>
        <w:gridCol w:w="4645"/>
        <w:gridCol w:w="999"/>
        <w:gridCol w:w="1041"/>
      </w:tblGrid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ME"/>
              </w:rPr>
              <w:t>PRIPREMNI RADOVI, DEMONTAŽA I RUŠENJE</w:t>
            </w:r>
          </w:p>
        </w:tc>
      </w:tr>
      <w:tr>
        <w:trPr>
          <w:trHeight w:val="5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ME"/>
              </w:rPr>
              <w:t>PRIPREMNI RADOVI, DEMONTAŽA I RUŠ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montaža krovnog pokrivača od kanalice. U cijenu uračunati i demontažu sljemenjaka. Crijep i sljemenjake demontirati šut prikupiti spustiti sa visine i iznijeti iz dijela Starog grada do 300 m, utovariti na kamion i odvesti na deponiju do 30 km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ntaža oštećene i trule drvene krovne konstrukcije. Treba zamijeniti kompletnu krovnu konstrukciju.Skinuti  građu šut prikupiti spustiti sa visine i iznijeti iz dijela Starog grada do 300 m, utovariti na kamion i odvesti na deponiju do 15 km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ntaža oštećenih i trulih podova demontirane podove ( šut) prikupiti spustiti sa visine i iznijeti iz dijela Starog grada do 300 m, utovariti na kamion i odvesti na deponiju do 30 km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ntaža postojece cementne košuljice d=10cm. Šut prikupiti spustiti sa visine i iznijeti iz dijela Starog grada do 300 m, utovariti na kamion i odvesti na deponiju do 30 km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ntaža starih postojećih drvenih škura. Šut prikupiti i iznijeti iz dijela Starog Grada do 300m, utovariti na kamion i odvesti na deponiju do 30 km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koma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građivanje kompletnog gradilišta građevinskom ogradom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pauša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SARSKI RADOV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SARSKI RADOV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 iznošenje na visinu i izrada krovne konstrukcije od suve jelove građe . Krovna konstrukcija je istih dimenzija kao postojeća koja je demontirana. Uraditi sve propisane tesarske veze krovnih elemenata i ojačanja od flah gvožđa,kotvi, zavrtnjeva klamfi i slično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 iznošenje na visinu i postavljanje daščane podloge preko krovne konstrukcije.Daska je debljene D=24 mm od suve jelove građe optimalne dužine 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 iznošenje na visinu i postavljanje letvi dim. 3x5 i kontra letvi 3x5 od suve jelove građe optimalne dužine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taža i demontaža fasadne skele sa duplim prevozom i prenosom do 150 m kroz dio starog grada. Skela se montira sve oko objekta dok traju svi radovi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štita krovne građe zaštitinim sredstvom - tipa žižo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lita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ROVOPOKRIVAČKI RADOVI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ROVOPOKRIVAČKI RADOVI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 iznošenje na visinu i postavljanje paropropusne i vodonepropusne folije preko daščane podloge. Foliju preklopiti po pravilima i uslovima proizvođač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, iznošenje na visinu do 15m i postavljanje parne brane -vodonepropusne folije između rogova sa unutrašnje strane krovne konstrukcije. Obračun po m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avka materijala, prevoz, prenos do 300 m, iznošenje na visinu do 15m i postavljanje termoizolacije od staklene mineralne vune debljine d=5cm. Obračun po m²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Nabavka materijala, prevoz, prenos do 300 m iznošenje na visinu i pokrivanje novim crijepom tipa kanalica zajedno sa sljemenjacim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m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Novi sljemenjac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m'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LERSKO FARBARSKI RADOVI SA GRAĐEVINSKIM RADOVI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LERSKO FARBARSKI RADOVI SA GRAĐEVINSKIM RADOVIMA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ZRADA NOVE PODLOGE-KOŠULJICE. CIJENA OBUHVATA NABAVKU MATERIJALA I IZVOĐENJE RADOVA. OBRAČUN PO M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nacija unutrašnjih zidova sa prethodnim uklanjanjem oštećenih djelova boje na zidovima i sanacije rupa na zidovima ukoliko ih ima. Zatim nanošenje nove boje na zidove u dva sloja. Cijena obuhvata i obradu špaletni oko stare postojeće stolarije koja se ne mijenja, kao i obradu špaletni oko novo ugrađene drvene stolarij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Reparacija stare postojece metalne ograde sa drvenim rukohvatima, na prozorima, sa brusenjem I nanosenjem nove boje na metalne i drvene djelove ograde. Na mjestima gdje nedostaje drveni rukohvat potrebno je uraditi novi, na mjestima gdje nedostaje cijela ograda, potrebno je uraditi novu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ad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Nabavka i postavljanje novih keramičkih pločica I klase. Radovi obuhvataju nabavku svog potrebnog materijala I radne snage. Cijena keramickih plocica do maksimalno 30 eura/m2. Izgled I vrstu plocica bira narucioc radova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TOLARSKI RADOVI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ZRADA I UGRADNJA NOVIH DRVENIH ŠKURA OD SUVOG DRVETA, SA TRAJNOM ZAŠTITOM OD UTICAJA VODE I VLAGE. SVE ŠKURE SU DVOKRILNE. ŠKURE SU SA SVIM POTREBNIM OKOVOM I MEHANIZMOM ZA ZATVARANJE KRIL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TOLARSKI RADOVI</w:t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00 X 14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10 X 255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00 X 155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90 X 10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85 X 195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10 X 21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I PROZOR 110 X 215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UZEJ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UZEJ</w:t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90 X 12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70 X 13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00 X 13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70 X 8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85 X 13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20 X 14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ŠKURA 120 X 17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JEDNOKRILNA ULAZNA LUČNA VRATA 95 X 205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lang w:val="sr-Latn-ME" w:eastAsia="sr-Latn-ME"/>
              </w:rPr>
            </w:pPr>
            <w:r>
              <w:rPr>
                <w:rFonts w:cs="Calibri"/>
                <w:color w:val="000000"/>
                <w:lang w:val="sr-Latn-ME" w:eastAsia="sr-Latn-ME"/>
              </w:rPr>
              <w:t>DVOKRILNA ULAZNA LUČNA VRATA 130 X 21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RHEOLOŠKI MUZEJ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ARHEOLOŠKI MUZ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VOKRILNA ŠKURA 110 X 140 c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omad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LIMARSKI RADOVI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LIMARSKI RADOVI</w:t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Nabavka,  prevoz, prenos do 300 m, iznošenje na visinu do 15m i montaža uvodnih okapnica od pocinkovanog lima, razvijene širine (RŠ) do 45 cm, debljine lima 0,55 mm. Obračun po m'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m'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Nabavka, prevoz, prenos do 300 m, iznošenje na visinu do 15m i montaža horizontalnih polukružnih oluka od pocinkovanog lima, razvijene širine (RŠ) 50 cm, širine oluka 12,5 cm i debljine lima  0,55 mm. Oluke spajati nitnama, jednoredno i letovati kalajem od najmanje 40%. Držače visećih oluka uraditi od pocinkovanog flaha 25x5 mm i nitovati sa prednje strane oluka nitnama 0,4 mm, na razmaku od 80 cm .Obračun po m'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m'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Nabavka, prevoz, prenos do 300 m i montaža vertikalnih oluka od pocinkovanog lima razvijene širine (RŠ) do 55 cm, dimenzije presjeka ø110, debljine lima 0,55 mm. Djelovi oluka moraju da ulaze jedan u drugi minimum 50 mm i da se zaletuju kalajem od najmanje 40%. Pocinkovane obujmice sa držačima postaviti na razmaku od 200 cm. Skela uračunata u cijenu.Obračun po m'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m'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ME"/>
              </w:rPr>
              <w:t>Nabavka,  prevoz, prenos do 300 m, iznošenje na visinu do 15m i montaža opšivki od pocinkovanog lima, uvala kao i sastav novog crijepa sa postojećim razvijene širine (RŠ) do 60 cm, debljine lima 0,55 mm. Obračun po m'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cs="Segoe UI" w:ascii="Segoe UI" w:hAnsi="Segoe UI"/>
                <w:color w:val="000000"/>
                <w:lang w:val="sr-Latn-ME" w:eastAsia="sr-Latn-ME"/>
              </w:rPr>
              <w:t>m'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laćanja je: mjesečno, po dostavljanju fakture za izvršene usluge, u roku od 20 dan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ružanja predmetnih usluga je isti kao i rok izvođenja predmetnih radova, odnosno 90 dana od dana uvođenja Izvođača u pos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dmetne usluge će se početi izvršavati danom otpočinjanja predmetnih radova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30.12.2020  godine do 09: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će se otvoriti dana 30.12.2020. godine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Shodno članu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i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reviziju tehničke dokumentacije (revident) odnosno obavljanje poslova stručnog nadzora nad građenjem objekta (stručni nadzor), izdatu od Ministarstva održivog razvoja i turizma u skladu sa Zakonom o planiranju prostora I izgradnji objekata (Sl.list C.G. br. 064/17, 044/18, 063/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Garantni rok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Garantni rok na izvršene usluge je 2 godine. Garantni rok počinje teći od dana izvršene primopredaje predmetnih radov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ačin sprovođenja kontrole kvaliteta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razmatranje izvještaja o stručnom nadzoru od strane ovlašćenih lica naručioca i obilazak gradiliš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nuda se podnosi ka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Zajednička ponud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 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GB" w:eastAsia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GB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nosiocu samostaln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Calibri" w:cs="Times New Roman"/>
          <w:color w:val="000000"/>
          <w:sz w:val="28"/>
          <w:szCs w:val="24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8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 ___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3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hianti Win95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1:00Z</dcterms:created>
  <dc:creator>aleksandar.pavlicevi</dc:creator>
  <dc:description/>
  <cp:keywords/>
  <dc:language>en-US</dc:language>
  <cp:lastModifiedBy>Bojana Rajkovic</cp:lastModifiedBy>
  <cp:lastPrinted>2020-12-22T12:48:00Z</cp:lastPrinted>
  <dcterms:modified xsi:type="dcterms:W3CDTF">2020-12-23T10:13:00Z</dcterms:modified>
  <cp:revision>4</cp:revision>
  <dc:subject/>
  <dc:title/>
</cp:coreProperties>
</file>