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73660</wp:posOffset>
            </wp:positionH>
            <wp:positionV relativeFrom="paragraph">
              <wp:posOffset>-88265</wp:posOffset>
            </wp:positionV>
            <wp:extent cx="1266825" cy="8782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BRAZAC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ŠTINA BUD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z evidencije postupaka javnih nabavki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-426/20-3239/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dni broj iz Plana javnih nabavk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65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va, 31.12.2020. godine   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93 stav 1 Zakona o javnim nabavkama („Službeni list CG“, br. 074/19) Opština Budva objavlj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TENDERSKU DOKUMENTACIJU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before="0" w:after="0"/>
        <w:ind w:left="-45" w:right="2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ZA OTVORENI POSTUPAK JAVNE NABAVKE ZA NABAVKU USLUGA IZRADE IZRADA PROJEKTA IZVEDENOG STANJA GRADSKOG PLIVALIŠTA "PIZANA"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SADRŽAJ TENDERSKE DOKUMENTACIJE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0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1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POZIV ZA NADMETAN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>
              <w:rFonts w:cs="Arial"/>
              <w:lang w:val="sr-Latn-ME"/>
            </w:rPr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1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2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TEHNIČKA SPECIFIKACIJA PREDMETA JAVNE NABAVK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9</w:t>
          </w:r>
        </w:p>
        <w:p>
          <w:pPr>
            <w:pStyle w:val="Normal"/>
            <w:rPr>
              <w:rFonts w:ascii="Arial" w:hAnsi="Arial" w:cs="Arial"/>
              <w:lang w:eastAsia="zh-TW"/>
            </w:rPr>
          </w:pPr>
          <w:r>
            <w:rPr>
              <w:rFonts w:cs="Arial" w:ascii="Arial" w:hAnsi="Arial"/>
              <w:lang w:eastAsia="zh-TW"/>
            </w:rPr>
            <w:t>3.     SREDSTVA FINANSIJSKOG OBEZBJEĐENJA UGOVORA O JAVNOJ NABAVCI..…</w:t>
          </w:r>
          <w:r>
            <w:rPr>
              <w:rFonts w:eastAsia="PMingLiU;新細明體"/>
              <w:lang w:eastAsia="zh-TW"/>
            </w:rPr>
            <w:t>1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2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4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METODOLOGIJA VREDNOVANJA PONUD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2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3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5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ZA SAČINJAVANJE PONUD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4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6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NAČIN ZAKLJUČIVANJA I IZMJENE UGOVORA O JAVNOJ NABACI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5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7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ZAHTJEV ZA POJAŠNJENJE ILI IZMJENU I DOPUNU TENDERSKE DOKUMENTACIJE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6"</w:instrTex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8.</w:t>
          </w:r>
          <w:r>
            <w:rPr>
              <w:rStyle w:val="IndexLink"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IZJAVA NARUČIOCA O NEPOSTOJANJU SUKOBA INTERESA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instrText xml:space="preserve"> HYPERLINK "../../AppData/Local/Microsoft/Windows/INetCache/Content.Outlook/AppData/Local/Microsoft/Downloads/Pravilnik-o-obrascima-za-sprovo%C4%91enje-postupaka-javnih-nabavki-27.07.2020.%20(5).doc" \l "__RefHeading___Toc44578277"</w:instrTex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Style w:val="IndexLink"/>
              <w:rFonts w:eastAsia="Times New Roman" w:cs="Arial" w:ascii="Arial" w:hAnsi="Arial"/>
              <w:bCs/>
              <w:iCs/>
              <w:lang w:val="en-US" w:eastAsia="en-US"/>
            </w:rPr>
            <w:t>9.</w:t>
          </w:r>
          <w:r>
            <w:rPr>
              <w:rStyle w:val="IndexLink"/>
              <w:iCs/>
              <w:bCs/>
              <w:rFonts w:eastAsia="Times New Roman" w:cs="Arial" w:ascii="Arial" w:hAnsi="Arial"/>
              <w:lang w:val="en-US" w:eastAsia="en-US"/>
            </w:rPr>
            <w:fldChar w:fldCharType="end"/>
          </w:r>
          <w:r>
            <w:rPr>
              <w:rStyle w:val="IndexLink"/>
              <w:rFonts w:eastAsia="Times New Roman" w:cs="Arial" w:ascii="Arial" w:hAnsi="Arial"/>
              <w:u w:val="none"/>
              <w:lang w:val="en-US" w:eastAsia="en-US"/>
            </w:rPr>
            <w:tab/>
          </w:r>
          <w:r>
            <w:rPr>
              <w:rStyle w:val="IndexLink"/>
              <w:rFonts w:eastAsia="Times New Roman" w:cs="Arial" w:ascii="Arial" w:hAnsi="Arial"/>
              <w:bCs/>
              <w:lang w:val="en-US" w:eastAsia="en-US"/>
            </w:rPr>
            <w:t>UPUTSTVO O PRAVNOM SREDSTVU</w:t>
          </w:r>
          <w:r>
            <w:rPr>
              <w:rStyle w:val="IndexLink"/>
              <w:rFonts w:cs="Arial" w:ascii="Arial" w:hAnsi="Arial"/>
              <w:u w:val="none"/>
              <w:lang w:val="en-US" w:eastAsia="en-US"/>
            </w:rPr>
            <w:tab/>
          </w:r>
          <w:r>
            <w:rPr/>
            <w:t>17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bookmarkStart w:id="0" w:name="__RefHeading___Toc4457827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IV ZA NADMETANJE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I   Podaci o naručiocu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125"/>
      </w:tblGrid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ručila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ština 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ja Simićević, Načelnica Službe za javne nabavke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g Sunca 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5310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B 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005409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; 067/240-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3454017</w:t>
            </w:r>
          </w:p>
        </w:tc>
      </w:tr>
      <w:tr>
        <w:trPr>
          <w:trHeight w:val="6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javne.nabavke@budva.me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rnet stran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ww.budva.m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Vrsta postup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tvoreni postup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Predmet javne nabavk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b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luge </w:t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ov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 i opis predmeta javne nabavke</w:t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met javne nabavke je nabavka usluga izrade projekta izvedenog stanja Gradskog plivališta "Pizana"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 – Jedinstveni rječnik javnih nabav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MT;MS Gothic" w:cs="Times New Roman"/>
                <w:sz w:val="24"/>
                <w:szCs w:val="24"/>
              </w:rPr>
            </w:pPr>
            <w:r>
              <w:rPr>
                <w:rFonts w:eastAsia="ArialMT;MS Gothic" w:cs="Times New Roman" w:ascii="Times New Roman" w:hAnsi="Times New Roman"/>
                <w:sz w:val="24"/>
                <w:szCs w:val="24"/>
              </w:rPr>
              <w:t>71320000-7 Usluge tehnickog projektov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Način nabavk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avka se vrši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o cjel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loženje razloga zašto predmet nabavke nije podijeljen na partije: predmetna javna nabavka je jedinstvena cijelina i ne može se podijeliti na part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ljučivanje okvirnog sporazum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ljučiće se okvirni sporazum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Procijenjena vrijednost predmenta nabavke:</w:t>
      </w:r>
      <w:r>
        <w:rPr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ijenjena vrijednost predmeta nabavk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e je </w:t>
      </w:r>
      <w:r>
        <w:rPr>
          <w:rFonts w:cs="Times New Roman" w:ascii="Times New Roman" w:hAnsi="Times New Roman"/>
          <w:sz w:val="24"/>
          <w:szCs w:val="24"/>
        </w:rPr>
        <w:t>12388.4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Zajedničk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se sprovodi kao zajednička nabavk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Centralizovana nabav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je centralizova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 Jezik ponu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sačinjava n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Rok za donošenje odluke o izboru najpovoljnije ponude, odnosno odluke o poništenju postupka javne nabav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izboru najpovoljnije ponude, </w:t>
      </w:r>
      <w:r>
        <w:rPr>
          <w:rFonts w:cs="Times New Roman" w:ascii="Times New Roman" w:hAnsi="Times New Roman"/>
          <w:sz w:val="24"/>
          <w:szCs w:val="24"/>
        </w:rPr>
        <w:t>odnosno odluka o poništenju postupk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nijeće se u roku od 60 dana od dana otvaranja ponud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96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 Posebni oblik nabav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A SA VARIJANT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ćnost podnošenja ponude sa varijanta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nijesu dozvoljene i neće biti razmatran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jante ponude su dozvolje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ERVISANA NABAVK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XII Uslovi za učešće u postupku javne nabavke i osnovi za isključe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Obavez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avne nabavke može da učestvuje samo privredni subjekat koj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ije pravosnažno osuđivan i čiji izvršni direktor nije pravosnažno osuđivan za neko od krivičnih djela sa obilježjima: a) kriminalnog udruživanja; b) stvaranja kriminalne organizacije; c) davanje mita; č) primanje mita; ć) davanje mita u privrednom poslovanju; d) primanje mita u privrednom poslovanju; dž) utaja poreza i doprinosa; đ) prevare; e) terorizma; f) finansiranja terorizma; g) terorističkog udruživanja; h) učestovanja u stranim oružanim formacijama; i) pranja novca; j) trgovine ljudima; k) trgovine maloljetnim licima radi usvojenja; l) zasnivanja ropskog odnosa i prevoza lica u ropskom odnosu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je izmirio sve dospjele obaveze po osnovu poreza i doprinosa za penzijsko i zdravstveno osiguranj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unjenost obaveznih uslova dokazuje se na osnovu uvjerenja ili potvr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dležnog organa izdatog na osnovu kaznene evidencije, u skladu sa propisima države u kojoj privredni subjekat ima sjedište, odnosno u koj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zvršni direktor </w:t>
      </w:r>
      <w:r>
        <w:rPr>
          <w:rFonts w:cs="Times New Roman" w:ascii="Times New Roman" w:hAnsi="Times New Roman"/>
          <w:sz w:val="24"/>
          <w:szCs w:val="24"/>
        </w:rPr>
        <w:t>tog privrednog subjekta ima prebivališt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organa uprave nadležnog za poslove naplate poreza, odnosno nadležnog organa države u kojoj privredni subjekat ima sjediš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lovi sposobnosti privrednog subjekt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5"/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ra da ispunjava uslove sposobnosti: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obavljanje djelatnosti,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konomske i finansijske sposobnosti, i/il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čne i tehničke osposoblj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1. </w:t>
      </w:r>
      <w:r>
        <w:rPr>
          <w:rFonts w:cs="Times New Roman" w:ascii="Times New Roman" w:hAnsi="Times New Roman"/>
          <w:b/>
          <w:sz w:val="24"/>
          <w:szCs w:val="24"/>
        </w:rPr>
        <w:t>Uslovi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treba da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</w:rPr>
        <w:t xml:space="preserve">upisan u Centralni registar privrednih subjekata ili drugi odgovarajući registar u državi u kojoj privredni subjekat ima sjedište, i/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jeduje ovlašćenje za obavljanje djelatnosti (dozvola, licenca, odobrenje ili drugi akt) u skladu sa zakono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kazivanje </w:t>
      </w:r>
      <w:r>
        <w:rPr>
          <w:rFonts w:cs="Times New Roman" w:ascii="Times New Roman" w:hAnsi="Times New Roman"/>
          <w:b/>
          <w:sz w:val="24"/>
          <w:szCs w:val="24"/>
        </w:rPr>
        <w:t>uslova za obavljanje djelat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Ispunjenost uslova za obavljanje djelatnosti dokazuje se dostavljanjem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okaza o registraciji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u Centralnom registaru privrednih subjekata ili drugom odgovarajućem registaru sa podacima o ovlašćenom licu privrednog subjekta 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ME"/>
        </w:rPr>
        <w:t>ovlašćenja za obavljanje djelatnosti koja je predmet nabavke (dozvola, licenca, odobrenje ili drugi akt nadležnog organa za obavljanje djelatnosti koja je predmet nabavke)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en-GB"/>
        </w:rPr>
        <w:t>-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Licencu o utvrđivanju ispunjenosti uslova iz član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122 Zakona </w:t>
      </w:r>
      <w:r>
        <w:rPr>
          <w:rFonts w:cs="Times New Roman" w:ascii="Times New Roman" w:hAnsi="Times New Roman"/>
          <w:sz w:val="24"/>
          <w:szCs w:val="24"/>
          <w:lang w:val="sr-Latn-CS"/>
        </w:rPr>
        <w:t>o planiranju prostora i izgradnji objekata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ME"/>
        </w:rPr>
        <w:t>Sl.list CG br.64/17; 044/18, 063/18, 011/19 i 082/20</w:t>
      </w: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 xml:space="preserve">), z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bavljanje poslova </w:t>
      </w:r>
      <w:r>
        <w:rPr>
          <w:rFonts w:cs="Times New Roman" w:ascii="Times New Roman" w:hAnsi="Times New Roman"/>
          <w:sz w:val="24"/>
          <w:szCs w:val="24"/>
          <w:lang w:val="sr-Latn-ME" w:eastAsia="en-GB"/>
        </w:rPr>
        <w:t xml:space="preserve"> projektanta i izvođača radova</w:t>
      </w:r>
      <w:r>
        <w:rPr>
          <w:rFonts w:cs="Times New Roman" w:ascii="Times New Roman" w:hAnsi="Times New Roman"/>
          <w:sz w:val="24"/>
          <w:szCs w:val="24"/>
          <w:lang w:val="sr-Latn-ME"/>
        </w:rPr>
        <w:t>, izdatu od strane Ministarstva održivog razvoja i turizm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- U skladu sa članom 123 Zakona o planiranju prostora i izgradnji objekata, ponuđač je dužan da imenuje ovlašćenog inženjera koji će rukovoditi izradom tehničke dokumentacij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R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 xml:space="preserve">ješenje organa državne uprave nadležnog za djelatnost koja se obavlja u složenom inženjerskom objektu, o ispunjenosti uslova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 xml:space="preserve">iz člana 193 Zakona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GB"/>
        </w:rPr>
        <w:t>o planiranju prostora i izgradnji objekata za ovlašćenog inženjera za složene inženjerske objekate - luk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2. </w:t>
      </w:r>
      <w:r>
        <w:rPr>
          <w:rFonts w:cs="Times New Roman" w:ascii="Times New Roman" w:hAnsi="Times New Roman"/>
          <w:b/>
          <w:sz w:val="24"/>
          <w:szCs w:val="24"/>
        </w:rPr>
        <w:t>Ekonomska i finansijska sposobnos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Ne zahtijeva 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3. Stručna i tehnička sposob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ivredni subjekat je dužan da posjed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minimum stručnih i kadrovskih kapaciteta koji su potrebni za izvršenje ugovor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- 1 diplomirani ovlašćeni inženjer koji će rukovoditi izradom tehničke dokumentacij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- 1 diplomirani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GB"/>
        </w:rPr>
        <w:t xml:space="preserve">ovlašćeni inženjer z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ložene inženjerske objekate - lu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azivanje stručne i tehničke sposobnos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čna i tehnička sposobnost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uje s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azom o angažovanju radne snage (kopija radne knjižice, prijava za osiguranje ili ugovor o radu), licencu za ovlašćenog inženjera koji će rukovoditi izradom tehničke dokumentacije, licencu (rješenje) z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ovlašćenog inženjera za </w:t>
      </w:r>
      <w:r>
        <w:rPr>
          <w:rFonts w:cs="Times New Roman" w:ascii="Times New Roman" w:hAnsi="Times New Roman"/>
          <w:sz w:val="24"/>
          <w:szCs w:val="24"/>
        </w:rPr>
        <w:t>složene inženjerske objekate – lu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snovi za obavezno isključenje iz postupka javne nabav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vredni subjekat će se isključiti iz postupka javne nabavke, ako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toji sukob interesa iz člana 41 stav 1 tačka 2 alineja 1 i 2 ili člana 42 Zakona o javnim nabavkama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ispunjava obavezne uslove i uslove sposobnosti privrednog subjekta predviđene tenderskom dokumentacijo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toji drugi razlog predviđen ovim zako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. Posebni osnovi za isključenje iz postupka javne nabavke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 postupka javne nabavke isključiće se privredni subjekta koji: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e u postupku stečaja ili likvidacije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 neizvršenih ugovorenih obaveza ili značajnih ili trajnih nedostataka tokom izvršavanja zahtjeva iz prethodnog ugovora o javnoj nabavci, javno-privatnom partnerstvu ili koncesiji, čija je posljedica bila raskid ugovora, naknada štete ili druga odgovarajuća sankcija; </w:t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netačno prikazivao činjenice u vezi ispunjenosti uslova u postupku javne nabavk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je učinio teški profesionalni propust koji dovodi u pitanje njegov integri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 Kriterijum za izbor najpovoljnije ponu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dnos cijene i kvalite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 Način, mjesto i vrijeme podnošenja ponuda i otvaranja ponud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dnošenje ponuda u pisanoj formi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e se mogu podnijeti: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predaju radnim danima od 10:00 do 14:00 sati, zaključno sa danom 15.02.2021. godine do 9:3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osrednom predajom na arhivi naručioca na adresi Opština Budva, ulica Trg Sunca  br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oručenom pošiljkom sa povratnicom na adresi Opština Budva, ulica Trg Sunca 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5.02.2021. godi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:00 </w:t>
      </w:r>
      <w:r>
        <w:rPr>
          <w:rFonts w:cs="Times New Roman" w:ascii="Times New Roman" w:hAnsi="Times New Roman"/>
          <w:sz w:val="24"/>
          <w:szCs w:val="24"/>
          <w:lang w:val="pl-PL"/>
        </w:rPr>
        <w:t>sati, u prostorijama  Opštine Budva,  kancelarija 48  ulica Trg Sunca br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 Rok važenja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k važenja ponude je 60 dana od dana otvaranja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 Garancija ponu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spacing w:before="96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ostaviti bezuslovnu i na prvi poziv naplativu garanciju ponude u iznosu od 2 % procijenjene vrijednosti javne nabavke, kao garanciju ostajanja u obavezi prema ponudi u periodu važenja ponude i 3 dana nakon isteka važenja ponu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cija ponude će se aktivirati ako ponuđač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ustane od ponude u roku važenja ponud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 dostavi zahtijevane dokaze prije potpisivanja ugovor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 izjavi privrednog subjekta navede netačne činjenice o ispunjenosti uslova iz člana 111 stav 4 Zakona o javnim nabavk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 Tajnost podata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derska dokumentacija sadrži tajne podatk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>TEHNIČKE KARAKTERISTIKE ILI SPECIFIKACIJE PREDMETA JAVNE NABAVKE, ODNOSNO PREDMJER RAD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pl-PL"/>
        </w:rPr>
      </w:r>
    </w:p>
    <w:tbl>
      <w:tblPr>
        <w:tblW w:w="928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268"/>
        <w:gridCol w:w="4395"/>
        <w:gridCol w:w="1275"/>
        <w:gridCol w:w="709"/>
      </w:tblGrid>
      <w:tr>
        <w:trPr>
          <w:trHeight w:val="38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pis predmeta nabavke, odnosno dijela predmeta nabavk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Bitne karakteristike predmeta nabavke u pogledu kvaliteta, performansi i/ili dimenzij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125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ojekta izvedenog stanja Gradskog plivališta "Pizana"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ne karakteristike predmeta javne nabavke definisane su Projektnim zadatkom koji je dat u nastavku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komple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5F5F1" w:val="clear"/>
        </w:rPr>
      </w:r>
    </w:p>
    <w:p>
      <w:pPr>
        <w:pStyle w:val="ListParagraph"/>
        <w:autoSpaceDE w:val="false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5F5F1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5F5F1" w:val="clear"/>
        </w:rPr>
      </w:r>
    </w:p>
    <w:p>
      <w:pPr>
        <w:pStyle w:val="ListParagraph"/>
        <w:autoSpaceDE w:val="false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NI ZADATAK</w:t>
      </w:r>
    </w:p>
    <w:p>
      <w:pPr>
        <w:pStyle w:val="Osnovnitekst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radu elaborata o  postojećem stanju otvorenog bazena i tribina kod Starog grada - Budva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PREDMET I STRUKTURA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met Projektnog zadatka je da se utvrde uslovi za izradu </w:t>
      </w:r>
      <w:r>
        <w:rPr>
          <w:rFonts w:cs="Times New Roman" w:ascii="Times New Roman" w:hAnsi="Times New Roman"/>
          <w:sz w:val="24"/>
          <w:szCs w:val="24"/>
        </w:rPr>
        <w:t>elabor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postojeć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vorenog </w:t>
      </w:r>
      <w:r>
        <w:rPr>
          <w:rFonts w:cs="Times New Roman" w:ascii="Times New Roman" w:hAnsi="Times New Roman"/>
          <w:sz w:val="24"/>
          <w:szCs w:val="24"/>
          <w:lang w:val="sr-Latn-CS"/>
        </w:rPr>
        <w:t>bazena</w:t>
      </w:r>
      <w:r>
        <w:rPr>
          <w:rFonts w:cs="Times New Roman" w:ascii="Times New Roman" w:hAnsi="Times New Roman"/>
          <w:sz w:val="24"/>
          <w:szCs w:val="24"/>
        </w:rPr>
        <w:t xml:space="preserve"> i tribina </w:t>
      </w:r>
      <w:r>
        <w:rPr>
          <w:rFonts w:cs="Times New Roman" w:ascii="Times New Roman" w:hAnsi="Times New Roman"/>
          <w:sz w:val="24"/>
          <w:szCs w:val="24"/>
          <w:lang w:val="sr-Latn-CS"/>
        </w:rPr>
        <w:t>kod Starog grada - Budv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ant će uz primjenu optimalnih tehničkih rješenja uraditi </w:t>
      </w:r>
      <w:r>
        <w:rPr>
          <w:rFonts w:cs="Times New Roman" w:ascii="Times New Roman" w:hAnsi="Times New Roman"/>
          <w:sz w:val="24"/>
          <w:szCs w:val="24"/>
        </w:rPr>
        <w:t>elabor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 postojeć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vorenog </w:t>
      </w:r>
      <w:r>
        <w:rPr>
          <w:rFonts w:cs="Times New Roman" w:ascii="Times New Roman" w:hAnsi="Times New Roman"/>
          <w:sz w:val="24"/>
          <w:szCs w:val="24"/>
          <w:lang w:val="sr-Latn-CS"/>
        </w:rPr>
        <w:t>bazena</w:t>
      </w:r>
      <w:r>
        <w:rPr>
          <w:rFonts w:cs="Times New Roman" w:ascii="Times New Roman" w:hAnsi="Times New Roman"/>
          <w:sz w:val="24"/>
          <w:szCs w:val="24"/>
        </w:rPr>
        <w:t xml:space="preserve"> i tribina </w:t>
      </w:r>
      <w:r>
        <w:rPr>
          <w:rFonts w:cs="Times New Roman" w:ascii="Times New Roman" w:hAnsi="Times New Roman"/>
          <w:sz w:val="24"/>
          <w:szCs w:val="24"/>
          <w:lang w:val="sr-Latn-CS"/>
        </w:rPr>
        <w:t>kod Starog grada - Budva</w:t>
      </w:r>
      <w:r>
        <w:rPr>
          <w:rFonts w:cs="Times New Roman" w:ascii="Times New Roman" w:hAnsi="Times New Roman"/>
          <w:bCs/>
          <w:sz w:val="24"/>
          <w:szCs w:val="24"/>
        </w:rPr>
        <w:t xml:space="preserve"> sa svim traženim sadržajima u  skladu sa  </w:t>
      </w:r>
      <w:r>
        <w:rPr>
          <w:rFonts w:cs="Times New Roman" w:ascii="Times New Roman" w:hAnsi="Times New Roman"/>
          <w:sz w:val="24"/>
          <w:szCs w:val="24"/>
        </w:rPr>
        <w:t xml:space="preserve">Zakonom o planiranju  prostora i izgradnji objekata “Sl.list CG”, broj 64/17 i 44/18),  </w:t>
      </w:r>
      <w:r>
        <w:rPr>
          <w:rFonts w:cs="Times New Roman" w:ascii="Times New Roman" w:hAnsi="Times New Roman"/>
          <w:bCs/>
          <w:sz w:val="24"/>
          <w:szCs w:val="24"/>
        </w:rPr>
        <w:t xml:space="preserve">Pravilnikom o načinu izrade i sadržini tehničke dokumentacije za građenje objekata, Sl.list RCG br. 44/18, kao i svim važećim propisima za ovu vrstu objekata.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ostavljanje pojedinih priloga ili formalna obrada istih neće se dozvoliti a takav projekat smatraće se nekompletnim.</w:t>
      </w:r>
      <w:r>
        <w:rPr>
          <w:rFonts w:cs="Times New Roman" w:ascii="Times New Roman" w:hAnsi="Times New Roman"/>
          <w:sz w:val="24"/>
          <w:szCs w:val="24"/>
        </w:rPr>
        <w:t>Obaveza projektanta je da izvrši obilazak terena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SNOVE I USLOVI ZA IZRADU GLAVNOG PROJEKTA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e i uslovi za izradu glavnog projekta su: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Projektni zadatak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ni zadatak je obavezujući za Projektanta i istovremeno predstavlja osnovu za izradu Glavnog projekta sanacije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Seizmički uslovi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 izradi predmetne dokumentacije neophodno je pridržavati se odredaba nacionalnog aneksa EC 8 za definisanje seizmičkog ubtzanja na predmetnoj lokaciji.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Uvid u postojeće stanje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nt treba da prije početka rada na izradi elabor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 postojeć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vorenog </w:t>
      </w:r>
      <w:r>
        <w:rPr>
          <w:rFonts w:cs="Times New Roman" w:ascii="Times New Roman" w:hAnsi="Times New Roman"/>
          <w:sz w:val="24"/>
          <w:szCs w:val="24"/>
          <w:lang w:val="sr-Latn-CS"/>
        </w:rPr>
        <w:t>bazena</w:t>
      </w:r>
      <w:r>
        <w:rPr>
          <w:rFonts w:cs="Times New Roman" w:ascii="Times New Roman" w:hAnsi="Times New Roman"/>
          <w:sz w:val="24"/>
          <w:szCs w:val="24"/>
        </w:rPr>
        <w:t xml:space="preserve"> i tribina </w:t>
      </w:r>
      <w:r>
        <w:rPr>
          <w:rFonts w:cs="Times New Roman" w:ascii="Times New Roman" w:hAnsi="Times New Roman"/>
          <w:sz w:val="24"/>
          <w:szCs w:val="24"/>
          <w:lang w:val="sr-Latn-CS"/>
        </w:rPr>
        <w:t>kod Starog grada - Budva</w:t>
      </w:r>
      <w:r>
        <w:rPr>
          <w:rFonts w:cs="Times New Roman" w:ascii="Times New Roman" w:hAnsi="Times New Roman"/>
          <w:sz w:val="24"/>
          <w:szCs w:val="24"/>
        </w:rPr>
        <w:t xml:space="preserve"> detaljno sagleda stanje na predmetnom objektu i lokalitetu i upozna se sa svim relevantnim parametrima i stanjem terena i njegove okoline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Zakonska i tehnička regulativa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izradi </w:t>
      </w:r>
      <w:r>
        <w:rPr>
          <w:rFonts w:cs="Times New Roman" w:ascii="Times New Roman" w:hAnsi="Times New Roman"/>
          <w:sz w:val="24"/>
          <w:szCs w:val="24"/>
        </w:rPr>
        <w:t>elaborat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 postojeć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vorenog </w:t>
      </w:r>
      <w:r>
        <w:rPr>
          <w:rFonts w:cs="Times New Roman" w:ascii="Times New Roman" w:hAnsi="Times New Roman"/>
          <w:sz w:val="24"/>
          <w:szCs w:val="24"/>
          <w:lang w:val="sr-Latn-CS"/>
        </w:rPr>
        <w:t>bazena</w:t>
      </w:r>
      <w:r>
        <w:rPr>
          <w:rFonts w:cs="Times New Roman" w:ascii="Times New Roman" w:hAnsi="Times New Roman"/>
          <w:sz w:val="24"/>
          <w:szCs w:val="24"/>
        </w:rPr>
        <w:t xml:space="preserve"> i tribina </w:t>
      </w:r>
      <w:r>
        <w:rPr>
          <w:rFonts w:cs="Times New Roman" w:ascii="Times New Roman" w:hAnsi="Times New Roman"/>
          <w:sz w:val="24"/>
          <w:szCs w:val="24"/>
          <w:lang w:val="sr-Latn-CS"/>
        </w:rPr>
        <w:t>kod Starog grada - Budva</w:t>
      </w:r>
      <w:r>
        <w:rPr>
          <w:rFonts w:cs="Times New Roman" w:ascii="Times New Roman" w:hAnsi="Times New Roman"/>
          <w:bCs/>
          <w:sz w:val="24"/>
          <w:szCs w:val="24"/>
        </w:rPr>
        <w:t xml:space="preserve"> neophodno je pridražavati se zakonskih i tehničkih propisa, standarda i normativa i pravila struke. Projektant je dužan da uz Tehnički izvještaj priloži spisak važeće regulative (zakoni, pravilnici, i sl.).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GEODETSKO I BATIMETRIJSKO SNIMANJE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detsko snimanje betonske konstrukcije bazena i tribina treba izvršiti metodom precizne tahimetrije sa svim detaljem predviđenim za razmjeru kartiranja R=1:100. Stabilizovati najmanje 3 tačke geodetske mreže na lokacijama koje neće biti ugrožene u toku rekonstrukcije objekta. Koordinate tačaka odretiti u Državnom koordinatnom sistemu, a kote u sistemu visina.  </w:t>
      </w:r>
    </w:p>
    <w:p>
      <w:pPr>
        <w:pStyle w:val="Osnovnitekst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timetrijsko snimanje dna bazena i dijela podmorja ispred bazena cijelom dužinom i u širini od najmanje 10m izvršiti sonarom koji je povezan sa GPS uređajem i koji registruje tačke na maksimalno 2m pređenog puta. Tačnost mjerenja dubine sonarom je do 2cm. Snimiti i sve karakteristične tačke podvodne betonski konstrukcije, a naročito mjesta gdje se betonska konstrukcija oslanja na dno mora.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ske podatke obraditi i isporučiti u AutoCAD-ovom DWG formatu. DWG crtež treba da sadrži 3D model u kojem će sve površine biti predstavljene površinskim elementima kao što su „3D face“ kako bi projektant mogao nesmetano „sjeći“ profile. </w:t>
      </w:r>
    </w:p>
    <w:p>
      <w:pPr>
        <w:pStyle w:val="ListParagraph"/>
        <w:tabs>
          <w:tab w:val="clear" w:pos="708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ISPITIVANJE ČVRSTOĆE I IZVJEŠTAJA O STANJU BETONA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itivanje čvrstoće betona konstrukcije bazena i tribina izvesti metodom vađenja kernova prečnika cca 100mm. Prije definisanja mikrolokalcija za uzimanje kernova neophodno je vizuelno pregledati konstrukciju i o tome načiniti piani izvještaj sa detaljnim crtežom oštećenja i drugih pojava bitnih za nosivost konstrukcije.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lokacije sa kojih će biti uzeti kernovi odrediti na osnovu vizuelne ocjene stanja konstrukcije, tj. na reprezentataivnim mjestima za ocjenu čvrstoće betona. Laboratoriski ispitati obrađene kenove (prema važećim standardima) i izraditi zvještaj o čvrstoći betona.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IZVJEŠTAJ O STANJU BETONA I KONSTRUKCIJE SA PREPORUKAMA ZA DALJE TRETIRANJE (RUŠENJE ILI SANACIJA)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stanju betona i konstrukcije izraditi na osnovu geodetskog snimka, rezultata ispitivanja čvrstoće betona i stanju konstrukcije bazena, vizuelnog pregleda površine konstrukcije i pregleda stanja armature u konstrukciji na dostupnim mjestima (otklanjanjem zaštitnog sloja).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irati stanje konstruckije bazena i tribina i na osovu gore provedenih istraživanja i izvještaja dati preporuke za: sanacione mjere, radnje i postupke u cilju dovođenja konstrukcije u zadovoljavajuće stanje nosivosti ili zamjenu i/ili rekonstrukciju pojedinih dijelova ili cjelina konstrukcije.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nitekst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IDEJNOG RJEŠENJE SANACIJE I REKONSTRUKCIJE BAZENA I TRIBINA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jnim rješenjem treba predložiti način sanacije i rekonstrukcije bazena i tribina tako da se bitno poboljšaju uslovi namjene samog bazena formiranjem priveremne školjke bazena bez potpunog zatvaranja cirkulacije vode u bazenu sa morskom vodom. Predvidjeti zidove i pod bazena od priveremne armirano betonske konstrukcije tako da se u narednoj fazi rekonstrukcije - izgradnje zatvorenog bazena i obezbjedi nesmetano potpuno zatvaranje školjke bazena.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m obraditi arhitektonsko-građevinski dio radova I faze rekonstrukcije kako je gore opisano, a rezervisati prostor i razraditi konceptualnu šemu za omogućavanje postavljanje:  hidro-mašinskih i elektro instalacija za II fazu rekonsrtrukcije u kojoj će školjka bazena biti zatvorena.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fazu rekonstrukcije bazena treba koncipirati tako da se u finalnoj fazi rekonstrukcije bazena obezbjedi da školjka bazena ima dužinu od 50m, kako bi bazen ispunjavao odgovarajuće standarde za odvijanje sportskih takmičenja (vaterpolo, plivanje, i sl.) sa rezervisanjem prostora za postvaljanje tehnike za mjerenje brzine na čeonim zidovima bazena.   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e priloge dati u pogodnoj razmjeri za nivo razrade Idejnog rješenja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USLOVI OBRADE GLAVNOG PROJEKTA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je u obavezi da prije početka izrade projekta obiđe predmetnu lokaciju i   sagleda stanje na terenu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na dokumentacija mora biti urađena u skladu sa Zakonom o planiranju prostora i izgradnji objekata “Sl.list CG, broj   64/17 i 44/18, kao i u skladu sa Pravilnikom o načinu   izrade i sadržini tehničke dokumentacije “Sl.list   CG br. 44/18” i drugim važećim propisima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jelokupna grafička dokumentacija mora biti predstavljena u boji i svi crteži moraju   imati pečat i potpis vodećeg i odgovnih projektanata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ve knjige treba da budu formata A4. 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je dužan da Idejno rješenje preda naručiocu u 3 primjerka u fizičkom obliku, 1 primjerak na CD –u na službenom jeziku u upotrebi u Crnoj Gori, PDF zaštićen format kao i DWG format.</w:t>
      </w:r>
    </w:p>
    <w:p>
      <w:pPr>
        <w:pStyle w:val="Osnovnitekst"/>
        <w:spacing w:lineRule="auto" w:line="24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htjevi u pogledu načina izvršavanja predmeta nabavke koji su od značaja za sačinjavanje ponude i izvršenje ugovor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 izvršenja ugovora je 12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na od dana zaključivanja ugovor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jesto izvršenja ugovora 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ritorija opštine Budva, </w:t>
      </w:r>
      <w:r>
        <w:rPr>
          <w:rFonts w:cs="Times New Roman" w:ascii="Times New Roman" w:hAnsi="Times New Roman"/>
          <w:sz w:val="24"/>
          <w:szCs w:val="24"/>
        </w:rPr>
        <w:t>Gradsko plivalište "Pizan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k plaćanja je: </w:t>
      </w:r>
      <w:r>
        <w:rPr>
          <w:rFonts w:cs="Times New Roman" w:ascii="Times New Roman" w:hAnsi="Times New Roman"/>
          <w:sz w:val="24"/>
          <w:szCs w:val="24"/>
        </w:rPr>
        <w:t>30 dana od dana prihvaćene dostavljene fakture, po završetku posl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sprovođenja kontrole kvaliteta: kontrola kvaliteta izrade tehničke dokumentacije vršiće se preko revid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ke i metode izrade tehničke dokumentacije: u skladu sa odgovarajućom važećom zakonskom regulativom i projektnim zadat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ove za primopredaju: pozitivni izveštaji reviden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đač snosi troškove naknade korišćenja patenata i odgovoran je za povredu zaštićenih prava intelektualne svojine trećih l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SREDSTVA FINANSIJSKOG OBEZBJEĐENJA UGOVORA O JAVNOJ NABA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 je dužan da uz potpisan ugovor o javnoj nabavci dostavi naručioc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anciju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neopozivu i bezuslovno plativu na prvi poziv </w:t>
      </w:r>
      <w:r>
        <w:rPr>
          <w:rFonts w:cs="Times New Roman" w:ascii="Times New Roman" w:hAnsi="Times New Roman"/>
          <w:sz w:val="24"/>
          <w:szCs w:val="24"/>
        </w:rPr>
        <w:t xml:space="preserve">za dobro izvršenje ugovora, za slučaj povrede ugovorenih obaveza </w:t>
      </w:r>
      <w:r>
        <w:rPr>
          <w:rFonts w:cs="Times New Roman" w:ascii="Times New Roman" w:hAnsi="Times New Roman"/>
          <w:color w:val="000000"/>
          <w:sz w:val="24"/>
          <w:szCs w:val="24"/>
        </w:rPr>
        <w:t>u iznosu od 10 % od vrijednosti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treba da važi sedam dana duže od ponuđenog roka izvršenja ugovora. U slučaju prekoračenja roka iz prethodnog stava, izvršilac usluga dužan je da, na zahtjev naručioca, prije isteka roka važenja, produži garanciju za dobro izvršenje u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su osiguranja od profesionalne odgovornosti za štetu koja može da nastane naručiocu i trećim licima u vezi sa obavljanjem predmetne djelatnosti na iznos od 100.000,00 e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osiguranja od profesionalne odgovornosti mora da pokrije rizik odgovornosti za štetu prouzrokovanu licima, za štetu na objektima i za finansijski gubit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JA VREDNOVANJA PONUDA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nos cijene i kvalite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iće se relativna metoda na sledeći nač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jena 8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formuli: broj bodova = najniža ponudjena cijena/ponudjena cijena x 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valitet 2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rednovanje ponuda po osnovu parametra kvaliteta koji se odnosi na kvalifikacije i iskustvo ovlašćenog inženjera koji će rukovoditi izradom tehničke dokumentacije, vrši se na osnovu podataka o kvalifikacijama i iskustvu lica kojem će biti povjereno izvršenje ovog dijela predmeta nabavk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jač dokazuje parametar kvalitet na način što će dostaviti potvrdu nadležnog organa ili ovlašćene organizacije, odnosno pravnog lica kojom potvrdjuje da ovlašćeni inženjer </w:t>
      </w:r>
      <w:r>
        <w:rPr>
          <w:rFonts w:cs="Times New Roman" w:ascii="Times New Roman" w:hAnsi="Times New Roman"/>
          <w:sz w:val="24"/>
          <w:szCs w:val="24"/>
          <w:lang w:val="sr-Latn-CS"/>
        </w:rPr>
        <w:t>za složene inženjerske objekate – luke</w:t>
      </w:r>
      <w:r>
        <w:rPr>
          <w:rFonts w:cs="Times New Roman" w:ascii="Times New Roman" w:hAnsi="Times New Roman"/>
          <w:sz w:val="24"/>
          <w:szCs w:val="24"/>
        </w:rPr>
        <w:t xml:space="preserve">, koji će rukovoditi izradom tehničke dokumentacije u cjelini, ima predvidjene kvalifikacije i iskustvo na istim ili sličnim poslovima, tokom prethodnih godina ali ne duže od pet godina, računajući i godinu u kojoj je započet postupak javne nabavke, a koji su predvidjeni tenderskom dokumentacijom i koje sadrže opis i vrijednost predmeta nabavke, vrijeme realizacije ugovora i konstataciju da je ugovor blagovremeno i kvalitetno izvrš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formuli: broj bodova = broj dostavljenih odgovarajućih potvrda/ponuda sa najviše dostavljenih potvrda x 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istim ili sličnim poslovima podrazumijeva se projektovanje, odnosno izrada tehničke dokumentacije za složene inženjerske objekte i to: luke, marine, obaloutvrde, otvorene bazene u moru ili jezerima, minimalne dužine objekata 50 metara, koje su findirane na dubokim temeljima (šipovi ili duboki masivni temelji)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outlineLvl w:val="0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5. UPUTSTVO PONUĐAČIMA ZA SAČINJAVANJE I PODNOŠENJE PONUD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de se sačinjavaju u skladu sa tenderskom dokumentacijom i Pravilnikom o sadržaju ponude i uputstvu za sačinjavanje i podnošenje ponude. 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HTMLPreformatted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je dužan da tačno i nedvosmisleno popuni Izjavu privrednog subjekta u skladu sa zahtjevima iz tenderske dokumentacij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21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NAČIN</w:t>
      </w:r>
      <w:bookmarkStart w:id="1" w:name="__RefHeading___Toc44578274"/>
      <w:r>
        <w:rPr>
          <w:rFonts w:cs="Times New Roman" w:ascii="Times New Roman" w:hAnsi="Times New Roman"/>
          <w:b/>
          <w:bCs/>
          <w:sz w:val="24"/>
          <w:szCs w:val="24"/>
        </w:rPr>
        <w:t xml:space="preserve"> ZAKLJUČIVANJA I IZMJENE UGOVORA O JAVNOJ NABACI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e naručioca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ruč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imenuje revid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</w:rPr>
        <w:t>blagovremeno, a najkasnije u roku od sedam  dana, ovjeri dostavljenu fakturu i po istoj izvrši plaćanje u ugovoren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eze izvršioc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ršilac je dužan 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umentaciju koja je predmet ovog Ugovora izradi u skladu sa </w:t>
      </w:r>
      <w:r>
        <w:rPr>
          <w:rFonts w:cs="Times New Roman" w:ascii="Times New Roman" w:hAnsi="Times New Roman"/>
          <w:sz w:val="24"/>
          <w:szCs w:val="24"/>
          <w:lang w:val="pl-PL"/>
        </w:rPr>
        <w:t>Zakonom o planiranju prostora i izgradnji objekata ("Sl. listu Crne Gore", br. 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64/17,  044/2018,063/18, 011/19 i 082/20) i  Pravilnikom o  načinu izrade i sadržini tehničke dokumentacije za gradjenje objekta („Službeni list Crne Gore“,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044/18, 043/19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ugovorene usluge vrši preko imenovanih ovlašćenih lica i inženjera, te da u slučaju njihove spriječenosti izrade tehničke dokumentacije zbog bolesti, prestanka radnog odnosa ili oduzimanja licence ili ovlašćenja, odmah imenuje drugog ovlašćenog inženjera, inženjera, odnosno, ovlašćeno lice i o tome obavijesti naručioc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predmetnu dokumentaciju uradi kvalitetno, poštujući savremena dostignuća tehnologije gradnje uz primjenu racionalnih i funkcionalnih tehničkih rešenja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ukovodi izradom tehničke dokumentac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tupi po eventualnim primjedbama  revidenta  u roku koji mu odredi reviden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 svom trošku izvrši izmjene glavnog projekta (u skladu sa čl.97 Zakona o planiranju prostora i izgradnji objekata), ukoliko izvodjač radova ne bude mogao da izvodi radove po revidovanom glavnom projektu zbog nedostataka (grešaka i propusta) izvršioca-projektanta u izradi tehničke dokumentacij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rši i druge obaveze predvidjene ovim ugovor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kid ugovor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raskine ugovor o javnoj nabavci u skladu sa članom 150 ZJ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se može raskinuti i u slučajevima definisanim odredbama Zakona o obligacionim odnosima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Plaćanje penal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ko Izvršilac bez krivice Naručioca ne izvrši usluge koji su predmet ovog ugovora u ugovorenom roku, dužan je Naručiocu platiti na ime ugovorene kazne - penale 2,0 ‰ (dva promila) od ugovorene cijene za svaki dan prekoračenja ugovorenog roka. Visina ugovorene kazne ne može preći 10% od ugovorene cijene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rane ugovora ovim ugovorom isključuju primjenu pravnog pravila po kojem je Naručilac dužan saopštiti Izvršiocu po zapadanju u docnju da zadržava pravo na ugovorenu kaznu (penale), te se smatra da je samim padanjem u docnju, Izvršilac dužan platiti ugovorenu kaznu (penale) bez opomene Naručioca, a Naručilac je  ovlašćen da ih naplati - odbije na teret Izvršiočevih potraživanja za izvršene usluge koje su predmet ovog ugovora ili od bilo kojeg drugog Izvršiočevih potraživanja od Naručioca, s tim što je Naručilac o izvršenoj naplati - odbijanju, dužan obavijestiti Izvršio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laćanje ugovorene kazne (penala), ne oslobađa Izvršioca obaveze da u cjelosti završi i preda predmetnu tehničku dokumentacij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nada štet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izvodjač ne ispuni svoje obaveze iz ugovora naručilac ima pravo da zahtijeva naknadu štete koju je usled toga pretrpio, a koja prevazilazi iznos koji je pokriven garancijom za dobro izvršenje ugov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ovor o javnoj nabavci tokom njegovog trajanja može da se izmijeni bez sprovođenja novog postupka javne nabavke u skladu sa članom 151 stav 1 tačka 3 Zakona o javnim nabavkama: kad je potreba za izmjenom ugovora nastala zbog okolnosti koje naručilac u vrijeme zaključivanja ugovora nije mogao da predvidi, a izmjenom se ne mijenja priroda ugovora, a povećanje vrijednosti nije veće od 20% vrijednosti prvobitnog ugovora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outlineLvl w:val="0"/>
        <w:rPr/>
      </w:pPr>
      <w:bookmarkStart w:id="2" w:name="__RefHeading___Toc445782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7. ZAHTJEV ZA POJAŠNJENJE ILI IZMJENU I DOPUNU TENDERSKE DOKUMENTACI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 se podnosi isključivo u pisanoj formi na adresu naručioca, e-mail-om, telefaxom ili putem ESJN-a.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9525</wp:posOffset>
            </wp:positionV>
            <wp:extent cx="1381125" cy="9582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PŠTINA BUDVA </w:t>
      </w:r>
    </w:p>
    <w:p>
      <w:pPr>
        <w:pStyle w:val="Normal"/>
        <w:tabs>
          <w:tab w:val="clear" w:pos="708"/>
          <w:tab w:val="right" w:pos="340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roj: 01-426/20-3239/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sl-SI"/>
        </w:rPr>
        <w:t>Budva,  30. decembar  2020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 w:eastAsia="sl-S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JAVA NARUČIOCA O NEPOSTOJANJU SUKOBA INTE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javljujem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u postupku javne nabavke redni broj 265 iz Plana javne nabavke broj: 01-426/20-246/3  od 23.07.2020. godine za nabavku uslug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izrade projekta izvedenog stanja Gradskog plivališta "Pizana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vlašćeno lice naručioca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arko Carević, Predsjednik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čelnik službe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ce koje je učestvovalo u planiranju javne nabavke, Mladen Mikijelj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kretar sekretarijata za investicij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lužbenik za javne nabavke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Tanja Simićević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dipl.pravnik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Vukašin Mijatović, dipl. ing. arhitekture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Član komisije </w:t>
      </w:r>
      <w:r>
        <w:rPr>
          <w:rFonts w:eastAsia="Times New Roman" w:cs="Times New Roman" w:ascii="Times New Roman" w:hAnsi="Times New Roman"/>
          <w:sz w:val="24"/>
          <w:szCs w:val="24"/>
        </w:rPr>
        <w:t>za sprovođenje postupka javne nabavk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e, 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reten Tomović, dipl. ing. građ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.r.</w:t>
      </w:r>
    </w:p>
    <w:p>
      <w:pPr>
        <w:pStyle w:val="Normal"/>
        <w:tabs>
          <w:tab w:val="clear" w:pos="708"/>
          <w:tab w:val="left" w:pos="3290" w:leader="none"/>
        </w:tabs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_RefHeading___Toc44578277"/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</w:t>
      </w:r>
      <w:bookmarkEnd w:id="3"/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a se izjavljuje preko naručioca neposredno, putem pošte preporučenom pošiljkom sa dostavnicom ili elektronskim putem preko ESJN-a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ije za plaćanje naknade za vođenje postupka od strane žalilaca iz inostranstva nalaze se na internet stranici Komisije za zaštitu prava nabavk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ntrola-nabavki.me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YUFuturaL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se ne predvidja zaključivanje okvirnog sporazuma cijelu sekciju brisati iz tenderske dokumentaci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6"/>
          <w:szCs w:val="16"/>
        </w:rPr>
        <w:t>uključujući i sve troškove, nagrade i moguća obnavljanja ugovora na osnovu okvirnog sporazuma.</w:t>
      </w:r>
    </w:p>
  </w:footnote>
  <w:footnote w:id="4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k ne mođe biti duži od 60 dana od dana otvaranja ponu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ručilac može ali ne mora da zahtijeva uslove sposobnosti, ali u koliko ih zahtijeva mora tačno da ih precizira i odredi dokaze za njhovo dokazivanje</w:t>
      </w:r>
    </w:p>
  </w:footnote>
  <w:footnote w:id="6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lovi sposobnosti privrednog subjekta mogu da se zahtijevaju na minimalnom nivou kojim se obezbjeđuje sposobnost privrednog subjekta da može uspješno da izvrši ugovor o javnoj nabavci u cjelini ili u određenom dijelu, u zavisnosti od toga da li ponudu podnosi za predmet nabavke u cjelini ili za određenu partiju. Uslovi sposobnosti privrednog subjekta moraju da budu u vezi sa predmetom nabavke i srazmjerni predmetu nabavk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Ukoliko nije zahtijevano brisati opciju iz tenderske dokumentacij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dana uspostavljanja ESJN</w:t>
      </w:r>
    </w:p>
  </w:footnote>
  <w:footnote w:id="9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ME"/>
        </w:rPr>
        <w:t>Od dana upostavljanja ESJN-a isključivo se dostavlja preko ESJN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185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trike w:val="false"/>
      <w:dstrike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eastAsia="zh-TW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 w:eastAsia="zh-TW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 w:eastAsia="zh-TW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 w:eastAsia="zh-TW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 w:eastAsia="zh-TW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zh-TW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 w:eastAsia="zh-TW"/>
    </w:rPr>
  </w:style>
  <w:style w:type="character" w:styleId="FooterChar">
    <w:name w:val="Footer Char"/>
    <w:qFormat/>
    <w:rPr>
      <w:rFonts w:ascii="Calibri" w:hAnsi="Calibri" w:eastAsia="PMingLiU;新細明體" w:cs="Calibri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BodyTextChar1">
    <w:name w:val="Body Text Char1"/>
    <w:qFormat/>
    <w:rPr>
      <w:rFonts w:cs="Calibri"/>
      <w:sz w:val="22"/>
      <w:szCs w:val="22"/>
      <w:lang w:val="en-US"/>
    </w:rPr>
  </w:style>
  <w:style w:type="character" w:styleId="ListParagraphChar">
    <w:name w:val="List Paragraph Char"/>
    <w:qFormat/>
    <w:rPr>
      <w:rFonts w:cs="Calibri"/>
      <w:sz w:val="22"/>
      <w:szCs w:val="22"/>
      <w:lang w:val="sr-Latn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  <w:lang w:eastAsia="zh-TW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TW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  <w:lang w:eastAsia="zh-TW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  <w:lang w:eastAsia="zh-TW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  <w:lang w:eastAsia="zh-TW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Indent">
    <w:name w:val="Normal Indent"/>
    <w:basedOn w:val="Normal"/>
    <w:qFormat/>
    <w:pPr>
      <w:spacing w:lineRule="auto" w:line="240" w:before="120" w:after="120"/>
      <w:ind w:left="720" w:hanging="0"/>
    </w:pPr>
    <w:rPr>
      <w:rFonts w:ascii="Times New (W1);Times New Roman" w:hAnsi="Times New (W1);Times New Roman" w:eastAsia="PMingLiU;新細明體" w:cs="Times New Roman"/>
      <w:sz w:val="24"/>
      <w:szCs w:val="28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shd w:fill="C2D69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YUFuturaL;Times New Roman" w:hAnsi="YUFuturaL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Heading1"/>
    <w:qFormat/>
    <w:pPr>
      <w:numPr>
        <w:ilvl w:val="0"/>
        <w:numId w:val="6"/>
      </w:numPr>
      <w:spacing w:before="240" w:after="0"/>
      <w:ind w:left="0" w:right="142" w:hanging="0"/>
      <w:jc w:val="left"/>
      <w:outlineLvl w:val="9"/>
    </w:pPr>
    <w:rPr>
      <w:rFonts w:eastAsia="Times New Roman"/>
      <w:i w:val="false"/>
      <w:iCs w:val="false"/>
      <w:kern w:val="2"/>
      <w:sz w:val="24"/>
      <w:szCs w:val="24"/>
      <w:u w:val="none"/>
      <w:lang w:val="sr-Latn-CS"/>
    </w:rPr>
  </w:style>
  <w:style w:type="paragraph" w:styleId="Tekstpredmjera">
    <w:name w:val="tekst predmjera"/>
    <w:basedOn w:val="Normal"/>
    <w:qFormat/>
    <w:pPr>
      <w:spacing w:lineRule="auto" w:line="240" w:before="0" w:after="0"/>
      <w:ind w:left="567" w:right="59" w:firstLine="459"/>
      <w:jc w:val="both"/>
    </w:pPr>
    <w:rPr>
      <w:rFonts w:ascii="Optima" w:hAnsi="Optima" w:eastAsia="Times New Roman" w:cs="Times New Roman"/>
      <w:sz w:val="24"/>
      <w:szCs w:val="24"/>
      <w:lang w:val="sl-SI"/>
    </w:rPr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Osnovnitekst">
    <w:name w:val="Osnovni tekst"/>
    <w:basedOn w:val="Normal"/>
    <w:qFormat/>
    <w:pPr>
      <w:spacing w:lineRule="auto" w:line="360" w:before="120" w:after="0"/>
    </w:pPr>
    <w:rPr>
      <w:rFonts w:ascii="Arial" w:hAnsi="Arial" w:eastAsia="Times New Roman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.nabavke@budva.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ontrola-nabavki.me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4:00Z</dcterms:created>
  <dc:creator>Gorana</dc:creator>
  <dc:description/>
  <cp:keywords/>
  <dc:language>en-US</dc:language>
  <cp:lastModifiedBy>Ana Mrsulja</cp:lastModifiedBy>
  <cp:lastPrinted>2020-12-31T09:16:00Z</cp:lastPrinted>
  <dcterms:modified xsi:type="dcterms:W3CDTF">2020-12-31T08:41:00Z</dcterms:modified>
  <cp:revision>41</cp:revision>
  <dc:subject/>
  <dc:title/>
</cp:coreProperties>
</file>