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459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2862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6.04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ALEXANDER ĐONOVIĆ ,  Sl. Sveti Stefan,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</w:t>
      </w: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ALEXANDER ĐONOVIĆ ,</w:t>
      </w:r>
      <w:r>
        <w:rPr>
          <w:sz w:val="20"/>
          <w:szCs w:val="20"/>
          <w:lang w:val="sr-Latn-CS"/>
        </w:rPr>
        <w:t xml:space="preserve">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SVETI STEFAN, BR.PD3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6499 od 09.07.2018. god. u iznosu od 515.53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30530 od 07.05.2019. god. u iznosu od 614.63 € koje je javno objavljeno dana 02.03. do 13.03.2020.god., pa se datumom uručenja smatra 14.03.2020 godine i postalo je izvršno 25.03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SVETI STEFAN , BR.PD1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4730 od 09.07.2018. god. u iznosu od 790.07 € koje je javno objavljeno dana 03.11. do 13.11.2020.god., pa se datumom uručenja smatra 14.11.2020 godine i postalo je izvršno 25.11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21-213-u-18914 od 07.05.2019. god. u iznosu od 941.95 € koje je javno objavljeno dana 02.03. do 13.03.2020.god., pa se datumom uručenja smatra 14.03.2020 godine i postalo je izvršno 25.03.2020. god.,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Turisticka taksa:   na adresi SVETI STEFAN, BR.PD3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5384 od 09.07.2018. god. u iznosu od 94.8 € koje je javno objavljeno dana 03.11. od 13.03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5-u-4980 od 25.06.2019. god. u iznosu od 118.5 € koje je javno objavljeno dana 17.03. do 27.03.2020.god., pa se datumom uručenja smatra 28.03.2020 godine i postalo je izvršno 08.04.2020. god.,  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i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2862.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213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246.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18.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3344.85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lang w:val="sr-Latn-CS"/>
        </w:rPr>
      </w:pPr>
      <w:r>
        <w:rPr>
          <w:rFonts w:eastAsia="Arial" w:cs="Arial" w:ascii="Arial" w:hAnsi="Arial"/>
          <w:sz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br w:type="page"/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5:00Z</dcterms:created>
  <dc:creator>porez</dc:creator>
  <dc:description/>
  <cp:keywords/>
  <dc:language>en-US</dc:language>
  <cp:lastModifiedBy>Tanja Ljumovic</cp:lastModifiedBy>
  <cp:lastPrinted>2021-04-26T15:14:00Z</cp:lastPrinted>
  <dcterms:modified xsi:type="dcterms:W3CDTF">2021-07-15T09:57:00Z</dcterms:modified>
  <cp:revision>5</cp:revision>
  <dc:subject/>
  <dc:title>REPUBLIKA CRNA GORA</dc:title>
</cp:coreProperties>
</file>