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NA GOR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ŠTINA BUDV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prava loklanih javnih prihod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oj: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>UP 21-411/21-14880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va, 11.11.2021.godin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prava lokalnih javnih prihoda Opštine Budva, postupajući po službenoj dužnosti u postupku prinudne naplate poreza na nepokretnost,  na osnovu člana 87. Zakona o upravnom  postupku (“Službeni list Crne Gore, broj 56/14,20/15,40/16 i 37/17),  vrši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b/>
          <w:sz w:val="28"/>
          <w:szCs w:val="28"/>
        </w:rPr>
        <w:t>DOSTAVLJANJE JAVNIM OBAVJEŠTENJEM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Uprava lokalnih javnih prihoda Opštine Budva, kao organ nadležan za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tvrđivanje, naplatu i kontrolu lokalnih javnih prihoda, obavještava sve poreske obveznike poreza na nepokretnost da će </w:t>
      </w:r>
      <w:r>
        <w:rPr>
          <w:rFonts w:cs="Garamond" w:ascii="Garamond" w:hAnsi="Garamond"/>
          <w:color w:val="000000"/>
          <w:spacing w:val="-8"/>
          <w:sz w:val="28"/>
          <w:szCs w:val="28"/>
          <w:shd w:fill="FFFFFF" w:val="clear"/>
        </w:rPr>
        <w:t>saglasno članu 87 Zakona o upravnom postupku, vršiti dostavljanje javnim objavljivanjem rješenja o prinudnoj naplati za fizička lica i to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8"/>
          <w:szCs w:val="28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621 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</w:t>
      </w:r>
      <w:r>
        <w:rPr>
          <w:rFonts w:cs="CIDFont+F2;Times New Roman" w:ascii="CIDFont+F2;Times New Roman" w:hAnsi="CIDFont+F2;Times New Roman"/>
          <w:sz w:val="20"/>
          <w:szCs w:val="20"/>
          <w:lang w:val="en-GB" w:eastAsia="en-GB"/>
        </w:rPr>
        <w:t>JOVANOVIĆ BRANISLAV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594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VELJKOVIĆ DESAN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567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poreskom obveznik  </w:t>
      </w:r>
      <w:r>
        <w:rPr>
          <w:rFonts w:cs="CIDFont+F2;Times New Roman" w:ascii="CIDFont+F2;Times New Roman" w:hAnsi="CIDFont+F2;Times New Roman"/>
          <w:sz w:val="20"/>
          <w:szCs w:val="20"/>
          <w:lang w:val="en-GB" w:eastAsia="en-GB"/>
        </w:rPr>
        <w:t xml:space="preserve"> MIHAJLOVIĆ DRAGA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553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ZEČEVIĆ MILIJ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540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BROĆETA MILOŠ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– 592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LUČIĆ NIK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492 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VUJOVIĆ RADOSAV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630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  MIŠUROVIĆ RAJK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551 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>poreskom obveznik    RAJKOVIĆ ZDRAVK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 488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>poreskom obveznik     FRANETA RIST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532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  FRANOVIĆ SLAVIC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504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  LASICA SLOBODA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579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 LUTOVAC SVETISLAV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632 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KASHLYAEVA TATIJAN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600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 VUKAŠIN VUKOTIĆ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624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 KAPUSTIN YUR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CIDFont+F1;Times New Roman" w:ascii="CIDFont+F1;Times New Roman" w:hAnsi="CIDFont+F1;Times New Roman"/>
          <w:lang w:val="en-GB" w:eastAsia="en-GB"/>
        </w:rPr>
        <w:t xml:space="preserve">UP I 21- 411/21 -625 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 poreskom obveznik    ĐUROVIĆ ŽELJKO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color w:val="000000"/>
          <w:spacing w:val="-8"/>
          <w:sz w:val="28"/>
          <w:szCs w:val="28"/>
          <w:shd w:fill="FFFFFF" w:val="clear"/>
        </w:rPr>
        <w:t xml:space="preserve">Budući da dostavljanje upravnog akta nije bilo moguće izvršiti na jedan od načina propisanih članova 84 i 85 Zakona o upravnom postupku, Uprava lokalnih javnih prihoda, vrši dostavljanje akta </w:t>
      </w:r>
      <w:r>
        <w:rPr>
          <w:rFonts w:cs="Garamond" w:ascii="Garamond" w:hAnsi="Garamond"/>
          <w:sz w:val="28"/>
          <w:szCs w:val="28"/>
        </w:rPr>
        <w:t>javnim objavljivanjem pismena na internet stranici Opštine Budva, portalu elektronske uprave i Oglasnoj table Uprave lokalnih javnih prihoda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stavljanje javnim obavještavanjem smatra se izvršenim po isteku roka od deset dana od dana objavljivanja pismena. Datum objavljivanja istog je 12.11.2021.godine, a datum isteka roka je 22.11.2021.godine.   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0" w:before="0" w:after="0"/>
        <w:ind w:left="210" w:hanging="210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24"/>
        </w:rPr>
        <w:t>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 w:before="0" w:after="0"/>
        <w:ind w:left="210" w:hanging="210"/>
        <w:rPr>
          <w:rFonts w:ascii="Arial" w:hAnsi="Arial" w:eastAsia="Arial" w:cs="Arial"/>
          <w:sz w:val="1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124460</wp:posOffset>
            </wp:positionV>
            <wp:extent cx="596265" cy="595630"/>
            <wp:effectExtent l="0" t="0" r="0" b="0"/>
            <wp:wrapTight wrapText="bothSides">
              <wp:wrapPolygon edited="0">
                <wp:start x="-193" y="0"/>
                <wp:lineTo x="-193" y="21357"/>
                <wp:lineTo x="21592" y="21357"/>
                <wp:lineTo x="21592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24"/>
        </w:rPr>
        <w:t>VESNA KOVAČEVIĆ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 w:before="0" w:after="0"/>
        <w:ind w:left="210" w:hanging="210"/>
        <w:rPr>
          <w:rFonts w:ascii="Arial" w:hAnsi="Arial" w:eastAsia="Arial" w:cs="Arial"/>
          <w:sz w:val="1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72390</wp:posOffset>
            </wp:positionV>
            <wp:extent cx="840740" cy="32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 w:before="0" w:after="0"/>
        <w:ind w:left="210" w:hanging="210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sz w:val="28"/>
          <w:szCs w:val="28"/>
          <w:lang w:val="sr-Latn-CS"/>
        </w:rPr>
      </w:pPr>
      <w:r>
        <w:rPr>
          <w:rFonts w:eastAsia="Times New Roman"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ind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color w:val="000000"/>
          <w:spacing w:val="-8"/>
          <w:sz w:val="28"/>
          <w:szCs w:val="28"/>
          <w:shd w:fill="FFFFFF" w:val="clear"/>
        </w:rPr>
      </w:pPr>
      <w:r>
        <w:rPr>
          <w:rFonts w:cs="Garamond" w:ascii="Garamond" w:hAnsi="Garamond"/>
          <w:color w:val="000000"/>
          <w:spacing w:val="-8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000000"/>
          <w:spacing w:val="-8"/>
          <w:sz w:val="28"/>
          <w:szCs w:val="28"/>
          <w:shd w:fill="FFFFFF" w:val="clear"/>
        </w:rPr>
      </w:pPr>
      <w:r>
        <w:rPr>
          <w:rFonts w:cs="Garamond" w:ascii="Garamond" w:hAnsi="Garamond"/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pacing w:val="-8"/>
          <w:sz w:val="28"/>
          <w:szCs w:val="28"/>
        </w:rPr>
      </w:pPr>
      <w:r>
        <w:rPr>
          <w:rFonts w:cs="Garamond" w:ascii="Garamond" w:hAnsi="Garamond"/>
          <w:color w:val="000000"/>
          <w:spacing w:val="-8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ee"/>
    <w:family w:val="auto"/>
    <w:pitch w:val="default"/>
  </w:font>
  <w:font w:name="CIDFont+F2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Garamond" w:hAnsi="Garamond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4:00Z</dcterms:created>
  <dc:creator>zaklina.fustic</dc:creator>
  <dc:description/>
  <cp:keywords/>
  <dc:language>en-US</dc:language>
  <cp:lastModifiedBy>Svetlana Vujacic</cp:lastModifiedBy>
  <cp:lastPrinted>2021-05-12T13:36:00Z</cp:lastPrinted>
  <dcterms:modified xsi:type="dcterms:W3CDTF">2021-11-11T13:42:00Z</dcterms:modified>
  <cp:revision>4</cp:revision>
  <dc:subject/>
  <dc:title/>
</cp:coreProperties>
</file>