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604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474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4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MARIA FOMINA ,  Moskva - Ruska Federacija; Sl. Rješenje: Lazi bb (Ispod manastira)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MARIA FOMINA ,</w:t>
      </w:r>
      <w:r>
        <w:rPr>
          <w:sz w:val="20"/>
          <w:szCs w:val="20"/>
          <w:lang w:val="sr-Latn-CS"/>
        </w:rPr>
        <w:t xml:space="preserve">,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LAZI BB.; ispod manastira; Obj. Žarić; PD 3; P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3103 od 07.05.2019. god. u iznosu od 352.93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30529 od 31.07.2020. god. u iznosu od 282.4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LAZI BB.; ispod manastira; Obj. Žarić; PD 4; P1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3102 od 07.05.2019. god. u iznosu od 123.11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705 od 31.07.2020. god. u iznosu od 98.51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LAZI BB.; ispod manastira; Obj. Žarić; PD 5; P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2529 od 07.05.2019. god. u iznosu od 188.78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6624 od 31.07.2020. god. u iznosu od 151.05 € koje je javno objavljeno dana 23.04. do 03.05.2021.god., pa se datumom uručenja smatra 04.05.2021 godine i postalo je izvršno 15.05.2021. god., 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LAZI BB.; ispod manastira; Obj. Žarić; PD 3; P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9559 od 25.06.2019. god. u iznosu od 129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9259 od 31.07.2020. god. u iznosu od 129 € koje je postalo izvršno 09.11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LAZI BB.; ispod manastira; Obj. Žarić; PD 4; P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505 od 25.06.2019. god. u iznosu od 45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7/20-13200 od 31.07.2020. god. u iznosu od 45 € koje je postalo izvršno 09.11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LAZI BB.; ispod manastira; Obj. Žarić; PD 5; P1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1505 od 25.06.2019. god. u iznosu od 69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1211 od 31.07.2020. god. u iznosu od 69 € koje je postalo izvršno 09.11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196.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4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15.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41.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845.12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2:00Z</dcterms:created>
  <dc:creator>porez</dc:creator>
  <dc:description/>
  <cp:keywords/>
  <dc:language>en-US</dc:language>
  <cp:lastModifiedBy>Tanja Ljumovic</cp:lastModifiedBy>
  <cp:lastPrinted>2021-05-24T13:11:00Z</cp:lastPrinted>
  <dcterms:modified xsi:type="dcterms:W3CDTF">2021-07-15T10:03:00Z</dcterms:modified>
  <cp:revision>5</cp:revision>
  <dc:subject/>
  <dc:title>REPUBLIKA CRNA GORA</dc:title>
</cp:coreProperties>
</file>