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454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42695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26.04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NATALIA KOZLOVA ,  Rješenje slati: Mainski put bb, Budva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NATALIA KOZLOVA ,</w:t>
      </w:r>
      <w:r>
        <w:rPr>
          <w:sz w:val="20"/>
          <w:szCs w:val="20"/>
          <w:lang w:val="sr-Latn-CS"/>
        </w:rPr>
        <w:t xml:space="preserve">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MAINSKI PUT, (OBJ.PEKOVIĆ)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3-u-24711 od 09.07.2018. god. u iznosu od 2367.32 € koje je postalo izvršno 04.06.2019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21-213-u-2832 od 07.05.2019. god. u iznosu od 2821.38 € koje je javno objavljeno dana 02.03. do 13.03.2020.god., pa se datumom uručenja smatra 14.03.2020 godine i postalo je izvršno 25.03.2020. god.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MAINSKI PUT, (OBJ.PEKOVIĆ) 43 + 33 M2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3-u-28527 od 09.07.2018. god. u iznosu od 114.3 € koje je postalo izvršno 04.06.2019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3-u-26132 od 07.05.2019. god. u iznosu od 136.22 € koje je javno objavljeno dana 02.03. do 13.03.2020.god., pa se datumom uručenja smatra 14.03.2020 godine i postalo je izvršno 25.03.2020. god.,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5439.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8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6314.22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5:00Z</dcterms:created>
  <dc:creator>porez</dc:creator>
  <dc:description/>
  <cp:keywords/>
  <dc:language>en-US</dc:language>
  <cp:lastModifiedBy>Tanja Ljumovic</cp:lastModifiedBy>
  <cp:lastPrinted>2021-04-26T13:44:00Z</cp:lastPrinted>
  <dcterms:modified xsi:type="dcterms:W3CDTF">2021-07-15T10:16:00Z</dcterms:modified>
  <cp:revision>5</cp:revision>
  <dc:subject/>
  <dc:title>REPUBLIKA CRNA GORA</dc:title>
</cp:coreProperties>
</file>