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1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770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07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NATALIA RYBINA ,  Rješenje slati na adresu: Zavala, Obj."Zavala Invest", PD5, 1P, obj.4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NATALIA RYBIN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, OBJ."ZAVALA INVEST", PD5, 1P, OBJ.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0416 od 09.07.2018. god. u iznosu od 791.77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0710 od 07.05.2019. god. u iznosu od 944.2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0639 od 31.07.2020. god. u iznosu od 757.91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ZAVALA INVEST;OBJ.BR.4; PD 3; 1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1467 od 09.07.2018. god. u iznosu od 808.61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6252 od 07.05.2019. god. u iznosu od 964.51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31037 od 31.07.2020. god. u iznosu od 774.39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ZAVALA, OBJ."ZAVALA INVEST", PD5, 1P, OBJ.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8613 od 09.07.2018. god. u iznosu od 11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5078 od 25.06.2019. god. u iznosu od 142.5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7/20-5411 od 31.07.2020. god. u iznosu od 142.5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ZAVALA INVEST;OBJ.BR.4; PD 3; 1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5548 od 09.07.2018. god. u iznosu od 114 € koje je javno objavljeno od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3123 od 25.06.2019. god. u iznosu od 142.5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3585 od 31.07.2020. god. u iznosu od 142.5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5041.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7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393.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58.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6296.7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</w:t>
      </w: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8:00Z</dcterms:created>
  <dc:creator>porez</dc:creator>
  <dc:description/>
  <cp:keywords/>
  <dc:language>en-US</dc:language>
  <cp:lastModifiedBy>Tanja Ljumovic</cp:lastModifiedBy>
  <cp:lastPrinted>2021-05-07T14:46:00Z</cp:lastPrinted>
  <dcterms:modified xsi:type="dcterms:W3CDTF">2021-07-15T10:16:00Z</dcterms:modified>
  <cp:revision>5</cp:revision>
  <dc:subject/>
  <dc:title>REPUBLIKA CRNA GORA</dc:title>
</cp:coreProperties>
</file>