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618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5661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6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VALENTINA ROVNYKH ,  Ruska Federacija, rješ. slati na adresu:. Nas. Zavala - Obj. "Zavala Invest", Obj.4, PD2, P1, Budva - Crna Gor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</w:t>
      </w: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 xml:space="preserve">VALENTINA ROVNYKH ,    </w:t>
      </w:r>
      <w:r>
        <w:rPr>
          <w:sz w:val="20"/>
          <w:szCs w:val="20"/>
          <w:lang w:val="sr-Latn-CS"/>
        </w:rPr>
        <w:t xml:space="preserve">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ZAVALA, obj. ZAVALA INVEST, PD4, ZGR. BR. 4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2046 od 07.05.2019. god. u iznosu od 600.74 € koje je javno objavljeno dana 02.03. do 13.03.2020.god.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30067 od 31.07.2020. god. u iznosu od 260.85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na adresi nas. ZAVALA - obj. "ZAVALA INVEST", obj.4, PD2,P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674 od 07.05.2019. god. u iznosu od 2802.79 € koje je javno objavljeno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26512 od 31.07.2020. god. u iznosu od 2302.73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  na adresi nas. ZAVALA - obj. "ZAVALA INVEST", obj.4, PD2,P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0897 od 25.06.2019. god. u iznosu od 423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11150 od 31.07.2020. god. u iznosu od 423 € koje je javno objavljeno dana 23.04. do 03.05.2021.god., pa se datumom uručenja smatra 04.05.2021 godine i postalo je izvršno 15.05.2021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5967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8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446.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52.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7317.68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1:00Z</dcterms:created>
  <dc:creator>porez</dc:creator>
  <dc:description/>
  <cp:keywords/>
  <dc:language>en-US</dc:language>
  <cp:lastModifiedBy>Tanja Ljumovic</cp:lastModifiedBy>
  <cp:lastPrinted>2021-05-26T13:00:00Z</cp:lastPrinted>
  <dcterms:modified xsi:type="dcterms:W3CDTF">2021-07-15T10:20:00Z</dcterms:modified>
  <cp:revision>5</cp:revision>
  <dc:subject/>
  <dc:title>REPUBLIKA CRNA GORA</dc:title>
</cp:coreProperties>
</file>